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6095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ocds-b3wdp1-MD-1750235450634/21434912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bilă din inox pentru Bloc Alimentar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39141000-2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8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asă din inox cu poliță Inferioară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 AISI 304 cu durabilitate înnaltă,dimensiuni                      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8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Raft din inox cu 4 polițe grilă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,dimensuni: lungimea 1200,lățimea 60,înnălțimea 1800. Numărul der rafturi 4,picioare din inox cu durabilitate înnaltă,reglabile după înnălțime pentru compensarea deformărilor podele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8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ărucior cu platformă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 ocds-b3wdp1-MD-1750235450634/21434912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bilă din inox pentru Bloc Alimentar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39141000-2 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  <w:bookmarkStart w:id="3" w:name="_GoBack"/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bookmarkEnd w:id="3"/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18"/>
                <w:u w:val="single"/>
                <w:shd w:fill="FFFF00" w:val="clear"/>
                <w:lang w:val="en-US" w:eastAsia="en-US" w:bidi="ar-SA"/>
              </w:rPr>
              <w:t>La comandă, după necesități, în termen de 10 zile de la solicitare, INCOTERMS DDP 2020.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Masă din inox cu poliță uinferioar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aft din inox cu 4 polițe gril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ărucior cu platform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5FEEC-BC2A-4CCB-9FCF-DE7AF6D0D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6-18T08:3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