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645"/>
        <w:gridCol w:w="2602"/>
        <w:gridCol w:w="1418"/>
        <w:gridCol w:w="1417"/>
        <w:gridCol w:w="3360"/>
        <w:gridCol w:w="2116"/>
        <w:gridCol w:w="112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oz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25x2,8-3,2 mm, GOST 326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40x3,0 mm,GOST 326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laminata la cald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50, 50, 2, 60.3x3.6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57x3.5 mm ,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n 60x3,5(4) 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89x4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08x4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5x4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59x5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219x6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273x6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325x6 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426x7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530x8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630x9 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20x12mm, GOST 107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0x20x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x25x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x30x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x40x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patrat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x50x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Teava otel rectangular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x30x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2127"/>
        <w:gridCol w:w="1274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oz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u TV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4162000-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d-25x2,8-3.2 mm, GOST 32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5 zile din emiterea comenzii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zile din momentul apariției obligației de plată</w:t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3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40x3,0 mm,GOST 3262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laminata la cal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50, 50, 2, 0.3x3.6mm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57x3.5 mm ,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eava otel Dn 60x3,5(4) mm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89x4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108x4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d-125x4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d-159x5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219x6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d-273x6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d-325x6 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426x7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39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530x8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630x9 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1220x12mm, GOST 1070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20x20x2 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patrata 40x25x3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40x30x3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1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Teava otel patrat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40x40x3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1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patrata 50x50x4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m</w:t>
            </w:r>
          </w:p>
        </w:tc>
        <w:tc>
          <w:tcPr>
            <w:tcW w:w="84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rectangulara 50x30x3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kg</w:t>
            </w:r>
          </w:p>
        </w:tc>
        <w:tc>
          <w:tcPr>
            <w:tcW w:w="84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MD" w:eastAsia="en-US" w:bidi="ar-SA"/>
              </w:rPr>
              <w:t>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cb3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3a6a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3a6a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2</Words>
  <Characters>3038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3:00Z</dcterms:created>
  <dc:creator>Bulmag Andrei</dc:creator>
  <dc:description/>
  <dc:language>en-US</dc:language>
  <cp:lastModifiedBy>Bulmag Andrei</cp:lastModifiedBy>
  <cp:lastPrinted>2024-01-17T11:04:00Z</cp:lastPrinted>
  <dcterms:modified xsi:type="dcterms:W3CDTF">2024-01-1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