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 Modificat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i/>
          <w:sz w:val="24"/>
          <w:szCs w:val="24"/>
          <w:lang w:val="en-US"/>
        </w:rPr>
        <w:t>Echipamentelor și consumabilelor electrice, iluminat și cabluri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/>
          <w:sz w:val="24"/>
          <w:szCs w:val="24"/>
          <w:highlight w:val="yellow"/>
          <w:lang w:val="en-US"/>
        </w:rPr>
        <w:t>de</w:t>
      </w:r>
      <w:r>
        <w:rPr>
          <w:b/>
          <w:b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Veaceslav Pancioha: 06857788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1191"/>
        <w:gridCol w:w="3118"/>
        <w:gridCol w:w="1277"/>
        <w:gridCol w:w="1133"/>
        <w:gridCol w:w="1844"/>
        <w:gridCol w:w="1416"/>
      </w:tblGrid>
      <w:tr>
        <w:trPr>
          <w:trHeight w:val="1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.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10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Lampă LT-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6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trerupătoare deferential (automate) 16 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5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trerupătoare automate                              (3 faze, B 63A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5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trerupătoare automate                              (3 faze, B 40A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25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iburi pu priza adancimea 70 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iburi pu priza adancimea 50 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5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tie pentru întrerupător  (automate) cu 1 cuiburi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tie pentru întrerupător  (automate) cu 3-4 cuiburi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75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utie pentru întrerupător  (automate) cu 6 cuiburi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5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işă euro lungă, 16 A, 1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/>
              <w:t>5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tartere 127 V 22W  (demarori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rtere 220 V 65W  (demarori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relungitor electric cu 3-4 cuiburi (euro)/ 10 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5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ir electric APPV 3x2,5 (aluminiu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5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blu PVS 3x 2,5 (cupru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4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ablu PVS 3x 1,5 (cupru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28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ablu PVS 5x 2,5 (cupru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4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ir electric 2*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2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anternă de tipul Horoz (puterea 1W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anal cablu 60*6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6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anal cablu 60*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6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lt interior p-u canal cablu (câte 20 buc pentru fiecare dimensiunepozitiile 56,57,5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72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lt exterior p-u canal cablu (câte 20 buc pentru fiecare dimensiune pozitiile 56,57,58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72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mificatie T p-u canal cablu (câte 20 buc pentru fiecare dimensiune pozitiile 56,57,58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2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t plan p-u canal cablu (câte 20 buc pentru fiecare dimensiune pozitiile 56,57,58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72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ub gofrat (plastic ) sur 20-25 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ub electric metalic cu izolatie , 20-30 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6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nzor de miscare (unghi de detectie 180 grade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uruburi calite 8*35 (cut-200 buc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9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ruburi calite 8*60 (cut-100 buc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6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ruburi calite 4*70 (cut-100 buc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9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3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ruburi calite 8*80 (cut-100 buc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00,0</w:t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Siguranta fuzibila </w:t>
            </w:r>
            <w:r>
              <w:rPr>
                <w:lang w:val="ro-RO"/>
              </w:rPr>
              <w:t>,</w:t>
            </w:r>
            <w:r>
              <w:rPr/>
              <w:t xml:space="preserve"> 63A</w:t>
            </w:r>
            <w:r>
              <w:rPr>
                <w:lang w:val="ro-RO"/>
              </w:rPr>
              <w:t>, ceramic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700,0</w:t>
            </w:r>
          </w:p>
        </w:tc>
      </w:tr>
      <w:tr>
        <w:trPr>
          <w:trHeight w:val="13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3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Suport pentru siguranta fuzibile 63A</w:t>
            </w:r>
            <w:r>
              <w:rPr>
                <w:lang w:val="ro-RO"/>
              </w:rPr>
              <w:t>,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blu cu expansiune 6*80 (cut - 100 buc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5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blu cu expansiune 6*40 (cut - 100 buc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2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liere pentru cablu (3*200,cut-100buc,alb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283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</w:t>
      </w:r>
      <w:r>
        <w:rPr>
          <w:b/>
          <w:sz w:val="24"/>
          <w:szCs w:val="24"/>
          <w:highlight w:val="yellow"/>
          <w:lang w:val="ro-RO"/>
        </w:rPr>
        <w:t>â</w:t>
      </w:r>
      <w:r>
        <w:rPr>
          <w:b/>
          <w:sz w:val="24"/>
          <w:szCs w:val="24"/>
          <w:highlight w:val="yellow"/>
          <w:lang w:val="en-US"/>
        </w:rPr>
        <w:t>nzătorul se obligă să aducă marfa la destinaţie în locul convenit (Depozitul Beneficiarului)  în decurs de 5  zile de la comandă, conform necesităţilor şi posibilităţilor reale pe parcursul anului 202</w:t>
      </w:r>
      <w:r>
        <w:rPr>
          <w:b/>
          <w:sz w:val="24"/>
          <w:szCs w:val="24"/>
          <w:lang w:val="en-US"/>
        </w:rPr>
        <w:t>1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65"/>
        <w:gridCol w:w="2248"/>
        <w:gridCol w:w="5907"/>
        <w:gridCol w:w="1494"/>
      </w:tblGrid>
      <w:tr>
        <w:trPr>
          <w:trHeight w:val="599" w:hRule="atLeast"/>
        </w:trPr>
        <w:tc>
          <w:tcPr>
            <w:tcW w:w="5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64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Formularul F3.1 ,                                                                     confirmată prin aplicarea semnăturii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47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ţiile de preţ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2 ,     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irmată prin aplicarea semnăturii 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409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ţiile tehnice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1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,                                                                 confirmată prin aplicarea semnăturii electronice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15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Formularul F3.3,  confirmată prin aplicarea semnăturii electronice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/Decizie de inregistrare a intreprinderii/Extras din Registrul de Stat al persoanelor juridice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emis de Camera Înregistrării de Stat (MDI), confirmat prin aplicarea semnăturii electronice a Participantului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Mostre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a solicitare de prezentat mostre  în termen de 3 zil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_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27.07_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a responsabilă:  Veaceslav Pancioh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2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3556D-9B66-407E-BDFB-B3611E4D4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  <Pages>4</Pages>
  <Words>1329</Words>
  <Characters>7710</Characters>
  <CharactersWithSpaces>902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la .</cp:lastModifiedBy>
  <cp:lastPrinted>2021-07-27T11:51:00Z</cp:lastPrinted>
  <dcterms:modified xsi:type="dcterms:W3CDTF">2021-07-27T11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