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contextualSpacing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Style w:val="21"/>
          <w:rFonts w:eastAsia="Arial Unicode MS"/>
          <w:b/>
          <w:sz w:val="24"/>
          <w:szCs w:val="24"/>
        </w:rPr>
        <w:t xml:space="preserve">Caiet de sarcini </w:t>
      </w:r>
    </w:p>
    <w:p>
      <w:pPr>
        <w:pStyle w:val="Normal"/>
        <w:spacing w:beforeAutospacing="1" w:afterAutospacing="1"/>
        <w:contextualSpacing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Style w:val="21"/>
          <w:rFonts w:eastAsia="Arial Unicode MS"/>
          <w:b/>
          <w:sz w:val="24"/>
          <w:szCs w:val="24"/>
        </w:rPr>
        <w:t>privind achiziționarea Utilajului multifunctional cu atașamente de lucru pentru necesitatile Î.M. „Asociația de Gospodărire a Spațiilor Verzi”</w:t>
      </w:r>
    </w:p>
    <w:p>
      <w:pPr>
        <w:pStyle w:val="Normal"/>
        <w:spacing w:lineRule="auto" w:line="360"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2021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lang w:eastAsia="ru-RU"/>
        </w:rPr>
        <w:t>Caracteristicile minime pentru utilajul multifunctional</w:t>
      </w:r>
      <w:r>
        <w:rPr>
          <w:rFonts w:eastAsia="Times New Roman" w:cs="Times New Roman" w:ascii="Times New Roman" w:hAnsi="Times New Roman"/>
          <w:b/>
          <w:i/>
          <w:color w:val="202124"/>
          <w:lang w:val="en-US" w:eastAsia="ru-RU"/>
        </w:rPr>
        <w:t>: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MOTOR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Kubota WG –972–G-E4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Normă de poluare – Stage V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Putere – 33 CP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Rezervor combustibil minim: 45 l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SISTEM DE DIRECȚIE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Direcție hidrostatică articulată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Sistem 4 wheel – drive (4x4)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DIMENSIUNI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MMA: 1.610 kg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Lungime: 2.500 mm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Lățime: 1.068 mm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CABINĂ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Cu vedere panoramică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Încălzire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Oglinzi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Lumini de lucru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Girofar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Aer condiționat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Cameră spate și display montat în cabină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Alarmă la mersul înapoi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Radio cu bluetooth si USB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Lumini de lucru LED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Tratament special anticoroziv</w:t>
      </w:r>
    </w:p>
    <w:p>
      <w:pPr>
        <w:pStyle w:val="Normal"/>
        <w:spacing w:lineRule="auto" w:line="360"/>
        <w:jc w:val="both"/>
        <w:rPr>
          <w:rStyle w:val="21"/>
          <w:rFonts w:eastAsia="Arial Unicode MS"/>
          <w:sz w:val="24"/>
          <w:szCs w:val="24"/>
        </w:rPr>
      </w:pPr>
      <w:r>
        <w:rPr>
          <w:rStyle w:val="21"/>
          <w:rFonts w:eastAsia="Arial Unicode MS"/>
          <w:sz w:val="24"/>
          <w:szCs w:val="24"/>
        </w:rPr>
        <w:t>- Placă pentru numărul de  înmatricul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Anul fabricării- 2022, automobil no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Termen de garanție- 365 z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tașamentele de lucr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istem pentru măturat și aspirat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Buncăr de la  540-550 l, cu încărcare maximă de aprox. 40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Înălțimea de basculare a buncăr de la 1.3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ezervor de apă de la 100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Lățimea de măturare cu 2 perii: 1.2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Lățimea de măturare cu 3 / 4 perii ( se fie atasabile optional) 1.650 / 2.1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ub de aspirarea a deșeurilor vrac mimim 5 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Sistem de spălare cu înaltă presiune cu furtun de minim 6 m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Cositoare rotativă gazon pentru buncăr colector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Lățimea  de lucru de la  1.21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Înălțimea de tăiere de la  30 -7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Cuțite 2 bucăț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Buncăr colector pentru iarbă / vegetați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Buncăr colector de la 750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Înălțimea de basculare de la 1.86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Furtun pentru colectarea frunze de la 6 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Filtru de iarbă și panou plastic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Trimmer cu braț articulat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Lățimea  de lucru de la  1.3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Înălțimea maximă de tăiere în plan orizontal 300 – 2.1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Diametru maxim de tăiere de la  25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Contragreutăț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Perie pentru înlăturare și aspirarea vegetație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Lățimea  de lucru de la  2.1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Diametru perie de la 675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Contragreutat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Protecție laterală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Se conectează cu buncărul colector de la sistemul de măturat și aspira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Cositoare pentru vegetați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Lățimea de lucru de la 1225 m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Remorcă basculabilă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Lungime de la 1.5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Lățimea de la  95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Înălțimea de la 310 mm + 350 mm (perie laterală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Volum de la  1.02 mc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Capacitate maximă de încărcare: 440 kg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- Lumini de semnalizar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Plug pentru deszăpezire articulat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Lățimea de lucru: 1.4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- Lățime de lucru la unghi maxim 1.20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Unghi de lucru: 30 de grad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Lamă de poliuretan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</w:rPr>
        <w:t>Masă: 118 k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Freză pentru zăpad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Lățime de lucru 1003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Melc de la 450- 460 m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Împrăștietoare cu disc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Buncăr 240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Lățimea de împrăștiere 1-5 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A 3-a perie frontală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Lățimea de lucru 1650 m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A 4-a perie frontală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Lățimea de lucru 2100 m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Cupă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Înălțimea de ridicare 430 mm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Volumul de 66 l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 w:themeColor="text1"/>
        </w:rPr>
      </w:pPr>
      <w:r>
        <w:rPr>
          <w:rFonts w:cs="Times New Roman" w:ascii="Times New Roman" w:hAnsi="Times New Roman"/>
          <w:bCs/>
          <w:i/>
          <w:color w:val="000000" w:themeColor="text1"/>
        </w:rPr>
        <w:t>Capacitatea de ridicare 125 kg.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86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9pt" w:customStyle="1">
    <w:name w:val="Основной текст (2) + 9 pt;Малые прописные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7dd3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8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d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99F42-5FFA-4321-80DA-786FB764C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3</Pages>
  <Words>412</Words>
  <Characters>2349</Characters>
  <CharactersWithSpaces>275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2:00Z</dcterms:created>
  <dc:creator>Ivanov Irina</dc:creator>
  <dc:description/>
  <dc:language>en-US</dc:language>
  <cp:lastModifiedBy>Пользователь</cp:lastModifiedBy>
  <cp:lastPrinted>2022-09-26T13:36:00Z</cp:lastPrinted>
  <dcterms:modified xsi:type="dcterms:W3CDTF">2022-09-26T15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