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utomat granulat  2 kg în saci de politelenă groși, produs fără sulfați.                                                                   Să conțină: substanțe anionici active %5-15, agenți înățbire pe bază de oxigen activ, surfactanți neonici, 15%&lt;39% zeolit &lt;5% săpun, policarboxilati, fosfină, parfum, înălbitor optic,enzimi.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2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te 400-1000 gr. </w:t>
            </w:r>
            <w:r>
              <w:rPr>
                <w:sz w:val="20"/>
                <w:szCs w:val="20"/>
              </w:rPr>
              <w:t>Cu concentrație minimă de substanță activă 26%. Comprimatele să fie destinate pentru dezinfecția, dereticarea suprafețelor din instituțiile de învățămînt.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pentru WC de consistență deasă, fără clor, cu gît pentru aplicarea sub marginea vasului toaletei. 750 ml-1000 ml. Să conțină: &lt;5% sodium hipoclorid, &lt;5% substante non-ionici activiSodium hidroxid, sapun si parfum.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 w:val="left" w:pos="62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 w:val="left" w:pos="624"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color w:val="000000"/>
                <w:sz w:val="18"/>
                <w:szCs w:val="18"/>
                <w:lang w:val="pt-BR" w:eastAsia="en-US"/>
              </w:rPr>
              <w:t xml:space="preserve">Detergent de spălat automat </w:t>
            </w:r>
          </w:p>
          <w:p>
            <w:pPr>
              <w:pStyle w:val="Normal"/>
              <w:ind w:left="-57" w:right="-57" w:hanging="0"/>
              <w:rPr>
                <w:color w:val="000000"/>
                <w:sz w:val="18"/>
                <w:szCs w:val="18"/>
                <w:lang w:val="en-US" w:eastAsia="en-US"/>
              </w:rPr>
            </w:pPr>
            <w:r>
              <w:rPr>
                <w:color w:val="000000"/>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utomat granulat  2 kg în saci de politelenă groși, produs fără sulfați.                                                                   Să conțină: substanțe anionici active %5-15, agenți înățbire pe bază de oxigen activ, surfactanți neonici, 15%&lt;39% zeolit &lt;5% săpun, policarboxilati, fosfină, parfum, înălbitor optic,enzimi.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te 400-1000 gr. </w:t>
            </w:r>
            <w:r>
              <w:rPr>
                <w:sz w:val="20"/>
                <w:szCs w:val="20"/>
              </w:rPr>
              <w:t>Cu concentrație minimă de substanță activă 26%. Comprimatele să fie destinate pentru dezinfecția, dereticarea suprafețelor din instituțiile de învățămînt.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pentru WC de consistență deasă, fără clor, cu gît pentru aplicarea sub marginea vasului toaletei. 750 ml-1000 ml. Să conțină: &lt;5% sodium hipoclorid, &lt;5% substante non-ionici activiSodium hidroxid, sapun si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12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520937858"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912056860"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9-03-19T16:40:00Z</cp:lastPrinted>
  <dcterms:modified xsi:type="dcterms:W3CDTF">2019-03-21T13:05:00Z</dcterms:modified>
  <cp:revision>28</cp:revision>
  <dc:subject/>
  <dc:title/>
</cp:coreProperties>
</file>