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terminalelor radio portabile în standard TETRA </w:t>
      </w:r>
      <w:r>
        <w:rPr>
          <w:b/>
          <w:sz w:val="24"/>
          <w:szCs w:val="24"/>
        </w:rPr>
        <w:t xml:space="preserve">prin procedura de achiziție: </w:t>
      </w:r>
      <w:r>
        <w:rPr>
          <w:b/>
          <w:i/>
          <w:sz w:val="24"/>
          <w:szCs w:val="24"/>
          <w:u w:val="single"/>
          <w:shd w:fill="FFFFFF" w:val="clear"/>
        </w:rPr>
        <w:t>Licitație deschisă</w:t>
      </w:r>
      <w:r>
        <w:rPr>
          <w:lang w:eastAsia="en-US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50"/>
        <w:gridCol w:w="2409"/>
        <w:gridCol w:w="1135"/>
        <w:gridCol w:w="992"/>
        <w:gridCol w:w="2267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bookmarkStart w:id="0" w:name="_Hlk41466979"/>
            <w:r>
              <w:rPr>
                <w:b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2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Terminale radio portabile în standard TE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bookmarkStart w:id="1" w:name="_Hlk41466979"/>
            <w:r>
              <w:rPr>
                <w:b/>
              </w:rPr>
              <w:t>2 100 000,0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întreg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în decurs de 70 de zile din data înregistrării contractului de către Trezoreria de stat, dar numai târziu de 15 decembrie 202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09"/>
        <w:gridCol w:w="5102"/>
        <w:gridCol w:w="1560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(modelul anex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Garanţia pentru ofertă 1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Original în conformitate cu </w:t>
            </w:r>
            <w:r>
              <w:rPr/>
              <w:t>Formularul garanţiei bancare F3.2,</w:t>
            </w:r>
            <w:r>
              <w:rPr>
                <w:color w:val="000000"/>
              </w:rPr>
              <w:t xml:space="preserve"> sau prin transfer la contul autorităţii contractante</w:t>
            </w:r>
            <w:r>
              <w:rPr>
                <w:iCs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i tehn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stra a bunurilor propuse, accesoriilor, subansablurilor și dispozitivelor solicit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nform termenului indicat în cerințele suplimentare din caietul de sarci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宋体" w:eastAsiaTheme="minorEastAsia"/>
                <w:lang w:eastAsia="zh-CN"/>
              </w:rPr>
              <w:t>Garanția pentru bunurile livr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rFonts w:eastAsia="宋体" w:eastAsiaTheme="minorEastAsia"/>
                <w:lang w:eastAsia="zh-CN"/>
              </w:rPr>
              <w:t>minim 2 ani de la semnarea documentelor de recepţie, declarație pe propria răspundere, confirmată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宋体" w:eastAsiaTheme="minorEastAsia"/>
                <w:lang w:eastAsia="zh-CN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Copie, confirmat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Garanție de bună execuție în valoare de 5% din suma contactului adjudec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Original în conformitate cu </w:t>
            </w:r>
            <w:r>
              <w:rPr/>
              <w:t>Formularul F3.3,</w:t>
            </w:r>
            <w:r>
              <w:rPr>
                <w:color w:val="000000"/>
              </w:rPr>
              <w:t xml:space="preserve"> sau prin transfer la contul autorităţii contractante</w:t>
            </w:r>
            <w:r>
              <w:rPr>
                <w:iCs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 la semnarea contractului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it-IT" w:eastAsia="zh-CN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it-IT" w:eastAsia="zh-CN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Îndeplinirea tuturor cerințelor suplimentare din caietul de sarcin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fertantul va prezenta o declarație pe propria răspundere cu anexarea dovezilor, precum că îndeplinește cerințele suplimentare din caietul de sarcini (exemplu dovezi: certificate, autorizații s.a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 w:themeColor="text1"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– 0,4%, 3 runde 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 și corespunderea cerințelor de calific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3767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560" w:right="849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f77a5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DF5F4-5D04-4E7C-91FD-BDE17A5FB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27</Words>
  <Characters>5383</Characters>
  <CharactersWithSpaces>629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9:00Z</dcterms:created>
  <dc:creator>Computer</dc:creator>
  <dc:description/>
  <dc:language>en-US</dc:language>
  <cp:lastModifiedBy>IGP</cp:lastModifiedBy>
  <cp:lastPrinted>2020-07-22T12:10:00Z</cp:lastPrinted>
  <dcterms:modified xsi:type="dcterms:W3CDTF">2020-07-2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