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1408"/>
        <w:gridCol w:w="985"/>
        <w:gridCol w:w="1268"/>
        <w:gridCol w:w="1424"/>
        <w:gridCol w:w="2233"/>
        <w:gridCol w:w="2816"/>
        <w:gridCol w:w="874"/>
        <w:gridCol w:w="128"/>
        <w:gridCol w:w="372"/>
      </w:tblGrid>
      <w:tr>
        <w:trPr>
          <w:trHeight w:val="697" w:hRule="atLeast"/>
        </w:trPr>
        <w:tc>
          <w:tcPr>
            <w:tcW w:w="14196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u-RU" w:eastAsia="ru-RU"/>
              </w:rPr>
            </w:pPr>
            <w:r>
              <w:rPr/>
              <w:t xml:space="preserve">Numărul  procedurii de achiziție: nr.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  <w:sz w:val="23"/>
                  <w:szCs w:val="23"/>
                  <w:lang w:val="ro-MO" w:eastAsia="ru-RU"/>
                </w:rPr>
                <w:t>ocds-b3wdp1-MD-1585747012032</w:t>
              </w:r>
              <w:r>
                <w:rPr>
                  <w:rStyle w:val="InternetLink"/>
                  <w:rFonts w:eastAsia="" w:eastAsiaTheme="majorEastAsia"/>
                  <w:color w:val="000000" w:themeColor="text1"/>
                  <w:sz w:val="23"/>
                  <w:szCs w:val="23"/>
                  <w:lang w:val="ru-RU" w:eastAsia="ru-RU"/>
                </w:rPr>
                <w:t xml:space="preserve"> </w:t>
              </w:r>
            </w:hyperlink>
            <w:r>
              <w:rPr/>
              <w:t>din 13.04.2020</w:t>
            </w:r>
          </w:p>
        </w:tc>
      </w:tr>
      <w:tr>
        <w:trPr>
          <w:trHeight w:val="13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rviii de reparație și întreținere a autoturismelor ANS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1 ANSP sediul centr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Skoda Octavia 1,8 ARX (CMP-040), a.2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 (în set cu suport amortizor, rulment)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emaro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breaj (set)</w:t>
              <w:tab/>
              <w:t xml:space="preserve">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breaj cu volantă și rulment presiune (set)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Skoda Octavia 1,6 BFQ    (PVL-411) , a.2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(set)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 (în set cu rulment sarcină suport arc)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de distribuție (GRM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roată R 15</w:t>
              <w:tab/>
              <w:t xml:space="preserve">                   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Nissan Pathfinder YD25 (CMC-963) a.2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 (în set cu rulment sarcină suport arc)   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spate (în set cu suport amortizor)</w:t>
              <w:tab/>
              <w:t xml:space="preserve">            2 buc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tuc roată față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7 (aluminiu)</w:t>
              <w:tab/>
              <w:t xml:space="preserve">           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breaj cu volantă (set)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injector (nasos-forsunca)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turbina aer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rticulație sarcină /ghidare partea de jos, față ( stînga,dreapta)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rticulație sarcină /ghidare partea de sus, față( stînga,dreapta)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Renault Kangoo (CNJ-691)  a.2008 (1.9 disel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incadescente (set)     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isc frînă faț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4</w:t>
              <w:tab/>
              <w:t xml:space="preserve">                    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 xml:space="preserve">Schimb filtru ulei 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erii parbriz (set)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UAZ-2206, a. 1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rulment roată față exterior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                               </w:t>
            </w:r>
            <w:r>
              <w:rPr>
                <w:color w:val="000000" w:themeColor="text1"/>
              </w:rPr>
              <w:t>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carburator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10w40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 balansare, instalare la automobil  roată R 15</w:t>
              <w:tab/>
              <w:t xml:space="preserve">                   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Mitsubishi Lancer (2010) (JMBSNCY2ABU00175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isc frînă față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6 (aluminiu)</w:t>
              <w:tab/>
              <w:t xml:space="preserve">      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 (în set cu rulment sarcină suport arc)   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FORD FOCUS (WFO4XXWPD47DM02683) a.2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istribuție (GRM)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breaj cu volantă (set)  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                        8 buc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Wolkswagen 1,7 cm3 (a.1989)          CFT-978 motor KV006820, VIN W222225ZJH021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rulment din față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incadescente (set)   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         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nault Kangoo.2007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(1.6 benz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(set)</w:t>
              <w:tab/>
              <w:t xml:space="preserve">   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isc frînă față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4</w:t>
              <w:tab/>
              <w:t xml:space="preserve">                  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 (în set cu suport amortizor, rulment)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Mercedes 515  cdi  (WDB9066571S550418)  a. 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(MB 229.51)</w:t>
              <w:tab/>
              <w:t xml:space="preserve">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6</w:t>
              <w:tab/>
              <w:t xml:space="preserve">                      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Mitsubishi Pajero (a.2012) (MMCGNKH40CFZ0437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(MB 229.51)</w:t>
              <w:tab/>
              <w:t xml:space="preserve"> 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 ,instalare la automobil  roată R 17</w:t>
              <w:tab/>
              <w:t xml:space="preserve">                                       4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IVECO 35c15  (2286 cm3)  (ZCFC535A305072923) a.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(MB 229.51)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</w:t>
              <w:tab/>
              <w:t xml:space="preserve">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6</w:t>
              <w:tab/>
              <w:t xml:space="preserve">                                        6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2 CSP Chișină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Skoda Octavia 1,9 TDI,        a. 2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ulcanizarea anvelopei R15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incadescente(set)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lichid frîne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glare unghiurilor de direcție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parație suporturilor de frînă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rduf planetarei exterioar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rduf planetarei interioare</w:t>
              <w:tab/>
              <w:t xml:space="preserve">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GRM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uport motor (set)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termostat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compiuterizată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Opel vectra Z16XE20R73607, a.2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benzin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rc elicoidal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rc elicoidal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cșă (salen bloc) braț față</w:t>
              <w:tab/>
              <w:t xml:space="preserve">                 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cșă (salen bloc) braț spat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glarea unghiurilor de direcție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ulcanizarea anvelopei R15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cia Logan , a.2013(UU14SDAG450218188) 1142 cm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40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             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benzină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distribuție (GRM)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4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(set)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lichid de frîne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ulcanizarea anvelopei R15   2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compiuterizată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suspensiei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uport motor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curea amplificator hidraulic</w:t>
              <w:tab/>
              <w:t xml:space="preserve">                          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Iveco Dealy 35s13 2,8 TD (ZCFC3590005383986)  a.2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(MB 229.51)</w:t>
              <w:tab/>
              <w:t xml:space="preserve">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chimb filtru aer             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incadescente(set)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lichid frîne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aboți frînă spate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sistemului de alimentare</w:t>
              <w:tab/>
              <w:t xml:space="preserve">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are cruce cardanică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are lacătului de start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rulment roată față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rulment roată spate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cia Logan , a.2010(UU1KSD20544109314) 1461 cm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40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combustibil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incadescente 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lichid de frîne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compiuterizată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uport motor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cșă stabilizator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glare unghiurilor de direcție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termostat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cșă (salen bloc) braț față</w:t>
              <w:tab/>
              <w:t xml:space="preserve">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cșă (salen bloc) braț spat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mecanizm de direcție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Chevrolet orlando (KL1YF7559EK537679) 1796 cm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benzin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area pres garniturii spate motor(zadnii corennoi)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glare unghiurilor de direcție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compiuterizată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chimb bucșă (salen bloc) braț față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rc elicoidal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rc elicoidal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cilindru frînă spate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arbriz față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oglinda stinga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Style w:val="a5"/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276"/>
              <w:gridCol w:w="1134"/>
              <w:gridCol w:w="1277"/>
              <w:gridCol w:w="3685"/>
              <w:gridCol w:w="2834"/>
              <w:gridCol w:w="851"/>
            </w:tblGrid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Fiat Ducato 2,3 TD   a.2007(VFICALA834137185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motor 5w30(MB 229.51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motorină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 xml:space="preserve">          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ulcanizarea anvelopei R15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 incadescente(set)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motor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et distribuție (GRM)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Schimb suport motor(set complect)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iagnostica suspensiei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iagnostica compiuterizată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 (set)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 (set)   1 serv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eastAsia="en-US" w:bidi="ar-SA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 3 CSP Hînceșt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07, (a.2002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   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  1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2014, 1149 cm</w:t>
                  </w:r>
                  <w:r>
                    <w:rPr>
                      <w:color w:val="000000" w:themeColor="text1"/>
                      <w:kern w:val="0"/>
                      <w:vertAlign w:val="superscript"/>
                      <w:lang w:eastAsia="en-US" w:bidi="ar-SA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</w:t>
                    <w:tab/>
                    <w:t xml:space="preserve">        1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cu volantă și rulment (în set)</w:t>
                    <w:tab/>
                    <w:t xml:space="preserve">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c frînă față</w:t>
                    <w:tab/>
                    <w:t xml:space="preserve">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tijă de direcție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11174 (Lada Kalina)  (a. 2009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4</w:t>
                    <w:tab/>
                    <w:t xml:space="preserve">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114, (a.2008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213, (a.2002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aer          </w:t>
                    <w:tab/>
                    <w:t xml:space="preserve">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(set) cu volantă și rulment</w:t>
                    <w:tab/>
                    <w:t xml:space="preserve">             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6</w:t>
                    <w:tab/>
                    <w:t xml:space="preserve">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Automobilul Skoda Octavia 1,6 BFQ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</w:t>
                    <w:tab/>
                    <w:t xml:space="preserve">        1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</w:t>
                    <w:tab/>
                    <w:t xml:space="preserve">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cu volantă și rulment (în set)  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c frînă față        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tijă de direcție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 4 CSP Comrat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07 (a.2005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e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2014 1149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tribuție (GRM) set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roată R 15               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, spate (2 set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Mitsubiși L-300 (a.2004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3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e incadescentă (set)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combustibil</w:t>
                    <w:tab/>
                    <w:t xml:space="preserve">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tribuție (GRM) set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instalare la automobil  roată R 15</w:t>
                    <w:tab/>
                    <w:t xml:space="preserve">                               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set ambreaj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suport sferic al brațului  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Casetă de direcție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154 (a. 2004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e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e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tabă de eșapament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tija de rotire (set)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213, (a. 2002) 2 unită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e (se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emaror</w:t>
                    <w:tab/>
                    <w:t xml:space="preserve">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6</w:t>
                    <w:tab/>
                    <w:t xml:space="preserve">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rulment de roți (set)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Rele generator</w:t>
                  </w:r>
                  <w:r>
                    <w:rPr>
                      <w:kern w:val="0"/>
                      <w:lang w:val="ro-MO" w:eastAsia="en-US" w:bidi="ar-SA"/>
                    </w:rPr>
                    <w:t xml:space="preserve">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 5 CSP Unghen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070 (a. 2005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     1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cu volantă set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21 (a. 2002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6</w:t>
                    <w:tab/>
                    <w:t xml:space="preserve">   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emaror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granata  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2008, 1390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4</w:t>
                    <w:tab/>
                    <w:t xml:space="preserve">  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tribuție (GRM) set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cu volantă și rulment (set)</w:t>
                    <w:tab/>
                    <w:t xml:space="preserve">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 6 CSP Soroc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070 (a.2005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aer        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2008 1400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aer      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</w:t>
                    <w:tab/>
                    <w:t xml:space="preserve">   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2014, 2013, 1149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 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</w:t>
                    <w:tab/>
                    <w:t xml:space="preserve">           1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lichid frînă</w:t>
                    <w:tab/>
                    <w:t xml:space="preserve">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tribuție (GRM) set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Covorașe cauciuc</w:t>
                    <w:tab/>
                    <w:t xml:space="preserve">       2 se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GAZ-27527-504 (a.2007) 2800 cm3 dizel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30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motorină</w:t>
                    <w:tab/>
                    <w:t xml:space="preserve">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 (în set cu suport)</w:t>
                    <w:tab/>
                    <w:t xml:space="preserve">          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6</w:t>
                    <w:tab/>
                    <w:t xml:space="preserve">      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ară de direcție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lichid de răcire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erii parbriz(set)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 7</w:t>
                  </w:r>
                  <w:bookmarkStart w:id="3" w:name="_GoBack"/>
                  <w:bookmarkEnd w:id="3"/>
                  <w:r>
                    <w:rPr>
                      <w:b/>
                      <w:kern w:val="0"/>
                      <w:lang w:eastAsia="en-US" w:bidi="ar-SA"/>
                    </w:rPr>
                    <w:t xml:space="preserve"> CSP Băl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070 (a. 2009, 2002, 2007, 2004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 (în set cu suport amortizor)</w:t>
                    <w:tab/>
                    <w:t xml:space="preserve">                     6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16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(set)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aj (se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ompă de combustibil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cruce cardan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termostat</w:t>
                    <w:tab/>
                    <w:t xml:space="preserve"> 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radiator      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curea de transmisie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rulment (interior și exterior) butuc față.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124 (a. 2006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 (în set cu suport amortizor)</w:t>
                    <w:tab/>
                    <w:t xml:space="preserve">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rticulație sarcină sus (șarov.opora)</w:t>
                    <w:tab/>
                    <w:t xml:space="preserve">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rticulație sarcină jos (șarov. opora)</w:t>
                    <w:tab/>
                    <w:t xml:space="preserve">         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213 (a. 2004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 (în set cu suport amortizor)</w:t>
                    <w:tab/>
                    <w:t xml:space="preserve">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6</w:t>
                    <w:tab/>
                    <w:t xml:space="preserve">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aj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144 (a. 2008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aer           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 (în set cu suport amortizor)</w:t>
                    <w:tab/>
                    <w:t xml:space="preserve">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ară de direcție</w:t>
                    <w:tab/>
                    <w:t>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 2015 1149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         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</w:t>
                    <w:tab/>
                    <w:t xml:space="preserve">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lichid frî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UAZ 3962 (a. 1996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saboți frînă față, spate (set)</w:t>
                    <w:tab/>
                    <w:t xml:space="preserve">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cap de bară de direcție(set pentru 1 automobil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(1 buc)                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ivot</w:t>
                    <w:tab/>
                    <w:t xml:space="preserve">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171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e0c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MD-2019-06-12-000158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30</Pages>
  <Words>4349</Words>
  <Characters>24793</Characters>
  <CharactersWithSpaces>29084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15T07:0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