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privind achiziționarea  </w:t>
      </w:r>
      <w:r>
        <w:rPr>
          <w:i/>
          <w:sz w:val="22"/>
          <w:szCs w:val="22"/>
          <w:lang w:val="en-US"/>
        </w:rPr>
        <w:t>Autoturisme</w:t>
      </w:r>
    </w:p>
    <w:p>
      <w:pPr>
        <w:pStyle w:val="Normal"/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prin procedura de achiziție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ererea ofertelor de preț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lang w:val="en-US"/>
        </w:rPr>
        <w:t>IPNA Compania „Teleradio-Moldov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46000505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i/>
          <w:sz w:val="22"/>
          <w:szCs w:val="22"/>
          <w:lang w:val="ro-RO"/>
        </w:rPr>
        <w:t>str. Miorița 1, mun.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i/>
          <w:sz w:val="22"/>
          <w:szCs w:val="22"/>
          <w:lang w:val="ro-RO"/>
        </w:rPr>
        <w:t>022406935, 0227233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ersoana de contact pentru întrebări tehnice: Tudor Miroslav 0685589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color w:val="000000"/>
            <w:sz w:val="22"/>
            <w:szCs w:val="22"/>
            <w:lang w:val="ro-RO"/>
          </w:rPr>
          <w:t>trm@trm.md</w:t>
        </w:r>
      </w:hyperlink>
      <w:r>
        <w:rPr>
          <w:i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ro-RO"/>
          </w:rPr>
          <w:t>www.trm.md</w:t>
        </w:r>
      </w:hyperlink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i/>
            <w:color w:val="000000"/>
            <w:sz w:val="22"/>
            <w:szCs w:val="22"/>
            <w:lang w:val="ro-RO"/>
          </w:rPr>
          <w:t>achizitii@trm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ocumentația de atribuire este anexată în cadrul procedurii în SIA RSAPMTender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Pub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7"/>
        <w:gridCol w:w="1134"/>
        <w:gridCol w:w="4820"/>
        <w:gridCol w:w="1134"/>
        <w:gridCol w:w="992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ui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scrierea bunurilor și specificarea tehn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erințe minime tehn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9" w:right="84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măsură</w:t>
            </w:r>
          </w:p>
        </w:tc>
      </w:tr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1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turism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uloare alb metalic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re de protecţie faţă/spate în culoarea caroserie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ânere deschidere uşi din exterior în culoarea caroserie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ânere deschidere uşi din interior în culoarea salonului sau </w:t>
            </w:r>
            <w:r>
              <w:rPr>
                <w:sz w:val="18"/>
                <w:szCs w:val="18"/>
                <w:lang w:val="en-US"/>
              </w:rPr>
              <w:t>cromate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Închidere centralizată cu telecomand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Covorașe fata/ spat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piţerie textil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ESC incl. ABS sau echivalent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rbag frontal şofer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rbag frontal pasager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rbaguri laterale faţ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nturi de siguranţă spate cu prindere în 3 punct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nturi de siguranţă faţă fix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tiere faţă - spate, reglabile pe înălţim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rumuri grele, incl. garda la sol mărita, protecție motorul și cuti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recția sistată hidraulic sau </w:t>
            </w:r>
            <w:r>
              <w:rPr>
                <w:sz w:val="18"/>
                <w:szCs w:val="18"/>
                <w:lang w:val="en-US"/>
              </w:rPr>
              <w:t>electric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glinzi exterioare încălzite, reglabile electric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Proiectoare de ceață față/spat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Geamuri electrice fată-spat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amurile din spate și sticla din spate tonat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Apărător moto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Climatronic – instalație de aer condiționat automată cu reglaj electronic, în două zone (șofer/pasager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e de documente închis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dio USB, SD și Bluetooth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alculator de bord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an reglabil după înălțime și adîncim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aune faţă cu reglaj longitudinal şi reglaj al spătarului, șofer reglabil pe înălțim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ată de rezervă întreag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 cutie de viteze: Automată, 6 trepte minium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vel de depoluare: Euro 5 sau 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umar de locuri:</w:t>
            </w:r>
            <w:r>
              <w:rPr>
                <w:color w:val="666666"/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racteristici motor: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lindre (cm3): 1600-18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umăr de cilindri:</w:t>
            </w:r>
            <w:r>
              <w:rPr>
                <w:color w:val="666666"/>
                <w:sz w:val="18"/>
                <w:szCs w:val="18"/>
                <w:lang w:val="en-US"/>
              </w:rPr>
              <w:t xml:space="preserve">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umăr total de supape:</w:t>
            </w:r>
            <w:r>
              <w:rPr>
                <w:color w:val="666666"/>
                <w:sz w:val="18"/>
                <w:szCs w:val="18"/>
                <w:lang w:val="en-US"/>
              </w:rPr>
              <w:t xml:space="preserve"> 12 – 1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tere maximă (Kw/CP): 81-110/ 110-15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 injecţie: indirect multipunct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burant: Benzin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 sistem de frânare: hidraulic, dublu circuit fata/spate în X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Jante de referinţă ("):</w:t>
            </w:r>
            <w:r>
              <w:rPr>
                <w:sz w:val="18"/>
                <w:szCs w:val="18"/>
                <w:lang w:val="en-US"/>
              </w:rPr>
              <w:t>R16 - R1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nsu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iclu complet (l/100km):</w:t>
            </w:r>
            <w:r>
              <w:rPr>
                <w:sz w:val="18"/>
                <w:szCs w:val="18"/>
                <w:lang w:val="en-US"/>
              </w:rPr>
              <w:t xml:space="preserve"> Pînă la 9,0</w:t>
            </w:r>
            <w:r>
              <w:rPr>
                <w:color w:val="000000"/>
                <w:sz w:val="18"/>
                <w:szCs w:val="18"/>
                <w:lang w:val="en-US"/>
              </w:rPr>
              <w:t>(l/100km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ma caroseriei:</w:t>
            </w:r>
            <w:r>
              <w:rPr>
                <w:sz w:val="18"/>
                <w:szCs w:val="18"/>
                <w:lang w:val="en-US"/>
              </w:rPr>
              <w:t xml:space="preserve"> Sedan/hatchback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sa totală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(kg):</w:t>
            </w:r>
            <w:r>
              <w:rPr>
                <w:sz w:val="18"/>
                <w:szCs w:val="18"/>
                <w:lang w:val="en-US"/>
              </w:rPr>
              <w:t xml:space="preserve"> 1700-21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ungime (mm):</w:t>
            </w:r>
            <w:r>
              <w:rPr>
                <w:sz w:val="18"/>
                <w:szCs w:val="18"/>
                <w:lang w:val="en-US"/>
              </w:rPr>
              <w:t xml:space="preserve"> 4600-48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ățime (mm):</w:t>
            </w:r>
            <w:r>
              <w:rPr>
                <w:sz w:val="18"/>
                <w:szCs w:val="18"/>
                <w:lang w:val="en-US"/>
              </w:rPr>
              <w:t xml:space="preserve"> 1800-19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um portbagaj (l): </w:t>
            </w:r>
            <w:r>
              <w:rPr>
                <w:sz w:val="18"/>
                <w:szCs w:val="18"/>
                <w:lang w:val="en-US"/>
              </w:rPr>
              <w:t>5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1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turism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uloare alb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re de protecţie faţă/spate în culoarea caroseriei,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ânere deschidere uşi din exterior negre sau în culoarea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roseriei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nte de oţel 15" cu capac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ânere deschidere uşi din interior nege sau în culoarea salonului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piţerie textilă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vorașe față/spat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BS şi repartitor electronic de frânare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R+ESP (sisteme antipatinare și control al traiectoriei)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SA (asistență de pornire la rampă)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rbag frontal şofer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rbag frontal pasager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rbaguri laterale faţă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nturi de siguranţă spate cu prindere în 3 punct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nturi de siguranţă faţă fix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tiere faţă/spat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tidemaraje electronic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cţiea sistată hidraulic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trovizoare exterioare cu reglaj manual din interior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er condiționat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rumieră şi brichetă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pahare pe consola centrală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e de documente închisă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adio Bluetooth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aune faţă cu reglaj longitudinal şi reglaj al spătarului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 cutie de viteze: manuală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vel de depoluare: Euro 6/WLTP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umăr de locuri:</w:t>
            </w:r>
            <w:r>
              <w:rPr>
                <w:color w:val="666666"/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racteristici motor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lindree (cm3): 1450 – 147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umăr de cilindri:</w:t>
            </w:r>
            <w:r>
              <w:rPr>
                <w:color w:val="666666"/>
                <w:sz w:val="18"/>
                <w:szCs w:val="18"/>
                <w:lang w:val="en-US"/>
              </w:rPr>
              <w:t xml:space="preserve"> 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umăr total de supape:</w:t>
            </w:r>
            <w:r>
              <w:rPr>
                <w:color w:val="666666"/>
                <w:sz w:val="18"/>
                <w:szCs w:val="18"/>
                <w:lang w:val="en-US"/>
              </w:rPr>
              <w:t xml:space="preserve"> 8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tere maximă (Kw/CP): 70/8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ip injecţie: </w:t>
            </w:r>
            <w:r>
              <w:rPr>
                <w:sz w:val="18"/>
                <w:szCs w:val="18"/>
                <w:lang w:val="en-US"/>
              </w:rPr>
              <w:t>direct common rail cu turbo compresor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burant: motorină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utie de vitez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ăr de rapoarte: manuala 5+1 sau 6+1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recţi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cremaliera: Cu asistare hidraulică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 de frânare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 sistem de frânare: hidraulic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S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partitor electronic de frânare (EBV)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istență la frânarea de urgenta (AFU)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oţi şi pneuri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nte de referinţă(")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0 J 15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nsum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clu complet: Pîna la 6 l/100km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SE (kg) (valori medii in funcție de gradul de echipare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sa totală rulanta:</w:t>
            </w:r>
            <w:r>
              <w:rPr>
                <w:sz w:val="18"/>
                <w:szCs w:val="18"/>
                <w:lang w:val="en-US"/>
              </w:rPr>
              <w:t xml:space="preserve"> 1500-2000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mensiuni (mm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ungime: </w:t>
            </w:r>
            <w:r>
              <w:rPr>
                <w:sz w:val="18"/>
                <w:szCs w:val="18"/>
                <w:lang w:val="en-US"/>
              </w:rPr>
              <w:t>4.300-435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ăţime totală fără/cu oglinzi retrovizoare:</w:t>
            </w:r>
            <w:r>
              <w:rPr>
                <w:sz w:val="18"/>
                <w:szCs w:val="18"/>
                <w:lang w:val="en-US"/>
              </w:rPr>
              <w:t xml:space="preserve"> 1.990-210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ălţime:</w:t>
            </w:r>
            <w:r>
              <w:rPr>
                <w:sz w:val="18"/>
                <w:szCs w:val="18"/>
                <w:lang w:val="en-US"/>
              </w:rPr>
              <w:t xml:space="preserve"> 1500-155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mpatament:</w:t>
            </w:r>
            <w:r>
              <w:rPr>
                <w:sz w:val="18"/>
                <w:szCs w:val="18"/>
                <w:lang w:val="en-US"/>
              </w:rPr>
              <w:t xml:space="preserve"> 2600-2650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dă la sol (vehicul încărcat):</w:t>
            </w:r>
            <w:r>
              <w:rPr>
                <w:sz w:val="18"/>
                <w:szCs w:val="18"/>
                <w:lang w:val="en-US"/>
              </w:rPr>
              <w:t xml:space="preserve"> 145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i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</w:t>
      </w:r>
      <w:r>
        <w:rPr>
          <w:b/>
          <w:sz w:val="24"/>
          <w:szCs w:val="24"/>
          <w:shd w:fill="FFFFFF" w:val="clear"/>
          <w:lang w:val="en-US"/>
        </w:rPr>
        <w:t xml:space="preserve">solicitați: </w:t>
      </w:r>
      <w:r>
        <w:rPr>
          <w:i/>
          <w:sz w:val="24"/>
          <w:szCs w:val="24"/>
          <w:shd w:fill="FFFFFF" w:val="clear"/>
          <w:lang w:val="en-US"/>
        </w:rPr>
        <w:t xml:space="preserve">în termen de 60 de zile de la </w:t>
      </w:r>
      <w:r>
        <w:rPr>
          <w:i/>
          <w:sz w:val="24"/>
          <w:szCs w:val="24"/>
          <w:lang w:val="en-US"/>
        </w:rPr>
        <w:t>intrarea contractului</w:t>
      </w:r>
      <w:r>
        <w:rPr>
          <w:i/>
          <w:sz w:val="24"/>
          <w:szCs w:val="24"/>
          <w:shd w:fill="FFFFFF" w:val="clear"/>
          <w:lang w:val="en-US"/>
        </w:rPr>
        <w:t xml:space="preserve"> în vigoare, la sediul Compani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: </w:t>
      </w:r>
      <w:r>
        <w:rPr>
          <w:sz w:val="24"/>
          <w:szCs w:val="24"/>
          <w:shd w:fill="FFFFFF" w:val="clear"/>
          <w:lang w:val="en-US"/>
        </w:rPr>
        <w:t xml:space="preserve">până la </w:t>
      </w:r>
      <w:r>
        <w:rPr>
          <w:i/>
          <w:sz w:val="24"/>
          <w:szCs w:val="24"/>
          <w:shd w:fill="FFFFFF" w:val="clear"/>
          <w:lang w:val="en-US"/>
        </w:rPr>
        <w:t>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 xml:space="preserve">caz): </w:t>
      </w:r>
      <w:r>
        <w:rPr>
          <w:i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i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386"/>
        <w:gridCol w:w="10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 F3.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 F4.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SEMNATE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 a întreprinderii eliberat de Camera Înregistrării de St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confirmată prin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ista fondatorilor sau Extras din Registrul de Stat  al persoanelor jurid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confirmată prin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formații generale despre ofert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, F3.4 confirmat prin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liberat de banca deținătoare  de cont-copie confirmată prin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ltimul Raport financi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confirmată prin semnătura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ofert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372" w:hanging="0"/>
              <w:rPr>
                <w:i/>
                <w:i/>
              </w:rPr>
            </w:pPr>
            <w:r>
              <w:rPr>
                <w:i/>
              </w:rPr>
              <w:t>s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ind w:left="59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neficiarul plăţii:IPNA Compania „Teleradio-Moldova”</w:t>
            </w:r>
          </w:p>
          <w:p>
            <w:pPr>
              <w:pStyle w:val="Normal"/>
              <w:ind w:left="59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numirea Băncii:BC „Moldindconbank” SA</w:t>
            </w:r>
          </w:p>
          <w:p>
            <w:pPr>
              <w:pStyle w:val="Normal"/>
              <w:ind w:left="59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ul fiscal: 1004600050558</w:t>
            </w:r>
          </w:p>
          <w:p>
            <w:pPr>
              <w:pStyle w:val="Normal"/>
              <w:ind w:left="59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ul de decontare</w:t>
            </w:r>
            <w:r>
              <w:rPr>
                <w:i/>
                <w:spacing w:val="-2"/>
                <w:lang w:val="en-US"/>
              </w:rPr>
              <w:t>: MD47ML000000002251206328</w:t>
            </w:r>
          </w:p>
          <w:p>
            <w:pPr>
              <w:pStyle w:val="Normal"/>
              <w:ind w:left="59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ul bancar: MOLDMD2X30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 nota “Pentru garanţia pentru ofertă la procedura de achiziție publică nr. ____ din _______”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ovada semnată cu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ro-RO"/>
              </w:rPr>
              <w:t>Documentului Unic de Achiziții Europe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72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Documentului Unic de Achiziții European, completat și semnat cu </w:t>
            </w:r>
            <w:r>
              <w:rPr>
                <w:iCs/>
                <w:lang w:val="ro-RO"/>
              </w:rPr>
              <w:t>SEMNĂTURĂ ELECTRON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privind lipsa sau existența restanțelor față de bugetul public naționa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bCs/>
                <w:lang w:val="en-US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72"/>
              <w:rPr>
                <w:lang w:val="ro-RO"/>
              </w:rPr>
            </w:pPr>
            <w:r>
              <w:rPr>
                <w:lang w:val="en-US"/>
              </w:rPr>
              <w:t xml:space="preserve">Original sau copie autentificată prin </w:t>
            </w:r>
            <w:r>
              <w:rPr>
                <w:iCs/>
                <w:lang w:val="ro-RO"/>
              </w:rPr>
              <w:t>SEMNĂTURĂ ELECTRONICĂ</w:t>
            </w:r>
            <w:r>
              <w:rPr>
                <w:lang w:val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386"/>
        <w:gridCol w:w="10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eimplicarea în practici frauduloase și de corupe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claraţie pe proprie răspundere, completată în conformitate cu Formularul (F 3.5) </w:t>
            </w:r>
            <w:r>
              <w:rPr>
                <w:iCs/>
                <w:sz w:val="24"/>
                <w:szCs w:val="24"/>
                <w:lang w:val="ro-RO"/>
              </w:rPr>
              <w:t>semnat electroni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eimplicarea în situațiile descrise în art. 19 al Legii privind achizițiile publice nr. 131 din 03.07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claraţie pe proprie răspundere, completată în conformitate cu Formularul (F 3.6)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semnat electroni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</w:t>
      </w:r>
      <w:r>
        <w:rPr>
          <w:b/>
          <w:sz w:val="24"/>
          <w:szCs w:val="24"/>
          <w:shd w:fill="FFFFFF" w:val="clear"/>
          <w:lang w:val="en-US"/>
        </w:rPr>
        <w:t xml:space="preserve">după caz: </w:t>
      </w:r>
      <w:r>
        <w:rPr>
          <w:i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Licitaț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i/>
          <w:sz w:val="24"/>
          <w:szCs w:val="24"/>
          <w:shd w:fill="FFFFFF" w:val="clear"/>
          <w:lang w:val="en-US"/>
        </w:rPr>
        <w:t xml:space="preserve">Conform specificațiilor tehnice. Prezentatarea certificatului de conformitate la livrarea bunurilor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i/>
          <w:sz w:val="24"/>
          <w:szCs w:val="24"/>
          <w:lang w:val="en-US"/>
        </w:rPr>
        <w:t>Conform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>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i/>
          <w:sz w:val="24"/>
          <w:szCs w:val="24"/>
          <w:lang w:val="en-US"/>
        </w:rPr>
        <w:t>: 11.06.2019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;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mailto:achizitii@trm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3:00Z</dcterms:created>
  <dc:creator>Computer</dc:creator>
  <dc:description/>
  <cp:keywords/>
  <dc:language>en-US</dc:language>
  <cp:lastModifiedBy>103-achizitii</cp:lastModifiedBy>
  <cp:lastPrinted>2019-06-05T12:28:00Z</cp:lastPrinted>
  <dcterms:modified xsi:type="dcterms:W3CDTF">2019-06-11T08:55:00Z</dcterms:modified>
  <cp:revision>10</cp:revision>
  <dc:subject/>
  <dc:title/>
</cp:coreProperties>
</file>