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anul 2025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.Î. Școala Profesională nr.2, mun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00010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Creangă 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691327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sp2chisinau@gmail.com; http://www.sp2chisinau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utuție pub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</w:t>
      </w:r>
      <w:r>
        <w:rPr/>
        <w:t>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268"/>
        <w:gridCol w:w="838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highlight w:val="yellow"/>
                <w:shd w:fill="FFFFFF" w:val="clear"/>
              </w:rPr>
              <w:t>15111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Helvetica" w:ascii="Helvetica" w:hAnsi="Helvetica"/>
                <w:color w:val="333333"/>
                <w:highlight w:val="yellow"/>
                <w:shd w:fill="FFFFFF" w:val="clear"/>
              </w:rPr>
              <w:t>Carne de bovi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înaltă, fara os, c/s, tranșată , refrigerată, ambalata cîte 2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3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de porc(</w:t>
            </w:r>
            <w:r>
              <w:rPr>
                <w:lang w:val="ro-RO"/>
              </w:rPr>
              <w:t>şold,cotlet</w:t>
            </w:r>
            <w:r>
              <w:rPr>
                <w:lang w:val="en-US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înaltă, fara os, c/s, tranșată, refrigerată, ambalata cîte 2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1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ne de vițe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os, c/s, tranșată, refrigerată, ambalata cîte 2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12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Carne de curcan(şold,piep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ra os, c/s, tranșată, refrigerată, ambalata pînă la 2 kg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ăini de fierbere rapidă cal.superioa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 ambalat cite una, congelate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lang w:val="ro-RO"/>
              </w:rPr>
              <w:t>Pulpe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cite 1 kg congelate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leu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ambalat cite 1 kg, congelat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Ouă de găină dieti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e gramagul unui ou&gt;40 gr. Diete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432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rînză cu cheag tare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/s, fara adaos de grasimi veget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116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apte condens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ără adaos de grăsimi vegeta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vrigi uscaţi,cu seminţe de 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de la 1kg pînă la 10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2118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ătrunjel rădăci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, produs 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ți cu cere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. 2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ți cu lap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. 0,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ursecuri cu stafi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. 2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une usc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ți în cutii pînă la 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smeți uscați macina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cati macinati din pâine din făină de grîu, ambl. 0,5 kg,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e  făinoase din  soiuri de griu dur clasa A, spaghete  c/s,amb 0,5-0,75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 0,5-0,7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8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rojdie usc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 1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ină de griu calit. Super, amb. 1 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. 1 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11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ină integrală calit. Super, amb. 1 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, amb.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panac proaspă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, proaspat, fără frunze galbene și alte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19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rupe de arnaut ,c/s, amb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rupe de arpacaş,c/s, amb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221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ăină de porumb ,c/s, amb 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4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Orez (bob rotund intreg) extr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(bob rotund, întreg) ,c/s, amb 1kg 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Hriș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(bob  întreg),</w:t>
            </w:r>
            <w:r>
              <w:rPr>
                <w:lang w:val="en-US"/>
              </w:rPr>
              <w:t>c/s  amb. 1 kg, ex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zăre uscată, jumătăţi,c/s, amb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sole albă usc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Zahăr  tos  din  sfeclă ambalat 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sfeclă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are de bucătărie (alimentară -iodată) în pachete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imentară –iodată, în pachete 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nte verde usc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pachet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1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țet de me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0.5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2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runză  de  daftin, amb. în pach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. În pach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iper negru (boab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pach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eai negru ,c/s, ambalt în cutii 10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, ambalaj protejat de umedi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eai din fructe ,c/s, ambalt în pirami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în piramide, aso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idon de porum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j 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acao praf</w:t>
            </w:r>
            <w:r>
              <w:rPr>
                <w:lang w:val="en-US"/>
              </w:rPr>
              <w:t>(extr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 100-2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2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opid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fără urme de alter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11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tafide Aur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,1000 g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115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susan al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1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susan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1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țe de ma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031113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minţe de floarea soarelui cură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700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ia de ardei dul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-2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0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Zahăr brun pachețele 5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5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0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Zahăr pudră-vanil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0,2- 0,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99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af de copt Profesional cu Șofr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pachete 5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1338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ulgi de ovă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5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straveți marinaț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0,75-0,8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6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zăre verde conserv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, limpede ,Ambalaj 0,8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rumb conserv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ervat 0,4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13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ă  de   tomate 2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% (în borcane 0,7 kg),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giun din mere sterilizat cal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ane 0,380 – 0,720 kg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11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lei</w:t>
            </w:r>
          </w:p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 floarea soarelui   ne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1L, 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lei de floarea soarelui raf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odorant, în sticle 1L,c/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in morcov-mar tetrapac  0,2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 0,2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e zmeura-mar tetrapac cu pulpa 0,2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 0,2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e mar-poama 2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 2,0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uc din fructe cu pulpa multifruct tetrapac 2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Suc din fructe cu pulpa multifruct tetrapac 2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arză albă proaspă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căpăţînă  nu mai mică de 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orc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, lungimea nu mai mică de 2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feclă roșie de mas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ată, calitativă, gramajul să fie 0,150-0,25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eap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ă, fără colte,uscată diametrul minim 4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erdeaţă  proaspătă    (pătrungel, ceapă verd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, calitativ, fără frunze galbene,vestejite și alte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12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tof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 saci,proaspeți diametrul minim 80mm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2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diametrul minim 5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2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ezon, 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Lămâ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4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truguri de masă(albi și roși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ezon, cali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1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Ardei dulci (ro</w:t>
            </w:r>
            <w:r>
              <w:rPr>
                <w:lang w:val="ro-RO"/>
              </w:rPr>
              <w:t xml:space="preserve">şii,galbeni,oranj  </w:t>
            </w:r>
            <w:r>
              <w:rPr>
                <w:lang w:val="en-US"/>
              </w:rPr>
              <w:t>) impo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i,să corespundă cererii,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rdei dulci (autohton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htoni, calitativi mari, cărnoși, proaspe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4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șii proaspete impo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te, calitative, im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4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șii proaspete(autohton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htone, la sezon, 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sturo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, fară co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Țelină (rădăcină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idiche de toam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calita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şte  de  mare  congelat “Mintai” f/cap,f/măruntaie,c/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şte  de  mare  congelat “Mintai” f/cap,f/măruntaie,c/s 200-500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eşte  de  mare  congelat “HEC Molocinii”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/cap,f/măruntaie,c/s 350-400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şte  de  mare  congelat “MACROU” cu cap + 400gr/bu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cap,c/s, +400 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ște de mare</w:t>
            </w:r>
            <w:r>
              <w:rPr>
                <w:lang w:val="en-US"/>
              </w:rPr>
              <w:t>”Merlan Albastru”</w:t>
            </w:r>
            <w:r>
              <w:rPr>
                <w:lang w:val="ro-MD"/>
              </w:rPr>
              <w:t xml:space="preserve"> conjelat, fără cap,mărunta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f, congelat,350-500 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3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Fileu de hering slab s</w:t>
            </w:r>
            <w:r>
              <w:rPr>
                <w:lang w:val="ro-RO"/>
              </w:rPr>
              <w:t>ărat cu miroden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/s. ambalat în căldărușe pînă la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2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andari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e ,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2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e ,calita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scuiţi din ovăs cu picături de ciocol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ci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422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iocolată de lapte 25 g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ocolată de lapte 25 gr., c/s,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corțișoa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în pachete a cîte 10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98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Be</w:t>
            </w:r>
            <w:r>
              <w:rPr>
                <w:lang w:val="ro-RO"/>
              </w:rPr>
              <w:t>ţişoare sau burgheri din tocătură de peşte pan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. conge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91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rne de iepu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refriger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3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occ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 calita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eapă roș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cată, calitativ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7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straveți proaspeț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Proaspeți, cali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ambe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conjelate,Ambalate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Șold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conjelate,Ambalate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25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ovlece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Proaspeți, calita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4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șii în suc propriu conserv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înaltă, conservate în borc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Inimi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jelate, calitative, Ambala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icat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jelate, calitative, Ambalate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Orega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5-2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 xml:space="preserve">Mixuri de fructe uscate </w:t>
            </w:r>
            <w:r>
              <w:rPr>
                <w:lang w:val="ro-RO"/>
              </w:rPr>
              <w:t>şi nuc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Rozmari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5-2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Seminţe de dovleac</w:t>
            </w:r>
            <w:r>
              <w:rPr>
                <w:lang w:val="en-US"/>
              </w:rPr>
              <w:t>(decojite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20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3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înză topită felii ambalate separ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40gr-28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ine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5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rupe de gri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2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hiflă gamburgher 0,080g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asp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1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urte dulci cu umplutură(majiun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în cutii pînă la 3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aste făinoase din soiuri de grîu dur grupa A, farfale, pene, scoici, spir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mbalate 0,5-1,0 kg, c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1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Suc din fructe, tetrapac din portocală, pulpă 0,2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Produs autohton, ambalat 0,2l tetr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29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Gem din piers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borcane 0,4-0,7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1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Suc din fructe, tetrapac multifruct ,  0,2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Produs autohton, ambalat 0,2l tetr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16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uc din fructe, tetrapac , piersici ,  0,2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0,2l tetr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1-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rnișoare cu umplutur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in cutii 1-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9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1-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ursecuri cu ciocol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dus autohton, ambalat in cutii 1-2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0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âine neagră, borodinsch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, produs autohton, 0,5- 0,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0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âine alb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, produs autohton, 0,5-0,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12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Vanilie natural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5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</w:t>
            </w:r>
            <w:r>
              <w:rPr>
                <w:b/>
                <w:bCs/>
                <w:color w:val="333333"/>
                <w:highlight w:val="yellow"/>
                <w:shd w:fill="E8E8E8" w:val="clear"/>
                <w:lang w:val="ro-RO"/>
              </w:rPr>
              <w:t>4</w:t>
            </w:r>
            <w:r>
              <w:rPr>
                <w:b/>
                <w:bCs/>
                <w:color w:val="333333"/>
                <w:highlight w:val="yellow"/>
                <w:shd w:fill="E8E8E8" w:val="clear"/>
              </w:rPr>
              <w:t>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scuiți sendwici cu cremă de vanil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ți în cutii autoh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</w:t>
            </w:r>
            <w:r>
              <w:rPr>
                <w:b/>
                <w:bCs/>
                <w:color w:val="333333"/>
                <w:highlight w:val="yellow"/>
                <w:shd w:fill="E8E8E8" w:val="clear"/>
                <w:lang w:val="ro-RO"/>
              </w:rPr>
              <w:t>4</w:t>
            </w:r>
            <w:r>
              <w:rPr>
                <w:b/>
                <w:bCs/>
                <w:color w:val="333333"/>
                <w:highlight w:val="yellow"/>
                <w:shd w:fill="E8E8E8" w:val="clear"/>
              </w:rPr>
              <w:t>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Biscuiți sendwici cu cremă de caca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ți în cutii autoh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ro-RO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ro-RO"/>
              </w:rPr>
              <w:t>1580004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iscuiți cu fulgi de coc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ți în cutii autoh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Lotul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  <w:t>1580006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ulpă de pui dezos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e, congelat, ambalat la 1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  <w:t>156000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n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ive, proasp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iflă cu mac 8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cite 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iflă cu coacăză neagră 6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cite 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iflă cu mere 8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cite 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Lotul 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iflă cu scorțișoară8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cite 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Lotul 1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hiflă cu brînză8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cite 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Lotul 1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ruasan cu ciocolată neagră 65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cite 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ăcintă de casă cu varză 11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, proasp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/>
                <w:lang w:val="ro-MD"/>
              </w:rPr>
              <w:t>Lotul1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  <w:lang w:val="en-US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Plăcintă de casă cu brînză 11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proasp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 TOTAL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lang w:val="ro-RO"/>
              </w:rPr>
              <w:t>2214408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333333"/>
                <w:highlight w:val="yellow"/>
                <w:shd w:fill="E8E8E8" w:val="clear"/>
              </w:rPr>
            </w:pPr>
            <w:r>
              <w:rPr>
                <w:b/>
                <w:bCs/>
                <w:color w:val="333333"/>
                <w:highlight w:val="yellow"/>
                <w:shd w:fill="E8E8E8" w:val="clear"/>
              </w:rPr>
              <w:t>15800000-6</w:t>
            </w:r>
            <w:r>
              <w:rPr>
                <w:color w:val="333333"/>
                <w:shd w:fill="E8E8E8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se lac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h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3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MD"/>
              </w:rPr>
              <w:t>Unt țărănesc 82,5% grăsimi animalie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în pachete cite 200 gr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mîntînă 2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ungi de 0,5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rînză de vaci 9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ungi de 0,5 kg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mîntînă dulce (frișcă) 3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ungi de 0,5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Iaurt cu fruc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gr cu termen valabilitate 14-30 zile,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Iaurt natural,100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gr cu termen valabilitate 14-30 zile,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fidoc 2,5% gr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ă în pungi de 0,5 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apte 3,5% gr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/s ambalat 1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lang w:val="ro-MD"/>
              </w:rPr>
              <w:t>Brânzică dulce, cu glazură de ciocolată, asortiment, 50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/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asortiment 100gr ambalaj,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iochefir 2,5%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Ambalat 0,5l, produs auto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      le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5855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lot în parte.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conform comenzilor </w:t>
      </w:r>
      <w:r>
        <w:rPr>
          <w:b/>
          <w:sz w:val="24"/>
          <w:szCs w:val="24"/>
          <w:shd w:fill="FFFF00" w:val="clear"/>
          <w:lang w:val="en-US"/>
        </w:rPr>
        <w:t>făcute săptămâna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02 ianuarie 2025 - 31 decembr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Confirmat 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ecificatia tehnica si de pre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Conform anexei nr. 22, 23 confirmat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prin aplicarea semnăturii electron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%, Original, potrivit formularului F 3.2 eliberat de banca deținătoare de conturi, Sau achitat pe contuL. IBAN MD56TRPCCC518430B00435AA TREZMD2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Conform DUA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 de efectuare sistematica a platii impozitelor,contribut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opia originalului eliberat de Inspectoratul Fiscal, confirmata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Dovada inregistrării persoanei.juridice. in conformitate cu prevederile legale din tara in care of'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Autorizatia sanitar-veterinara pe unitate de transport sau pasaport sanitar al transpor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 de detinere a abatorului sau contract cu cel ce detine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 de calitate și de provinientă a materiei pri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 de detinere a laboratorului atestat pentru efectuarea controlului permanent asupra calitatii sau contract cu asemenea laborator pentru produs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/>
              <w:t>Lista fondatorilor operatorilor econom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ertificat sanitar-veterinar F.2 pentru produse de origine animaliera, precum carne, peste,miere, produse lactate, oua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Declara</w:t>
            </w:r>
            <w:r>
              <w:rPr>
                <w:rFonts w:eastAsia="SimSun;宋体" w:cs="LiberationSerif;Calibri" w:ascii="LiberationSerif;Calibri" w:hAnsi="LiberationSerif;Calibri"/>
                <w:sz w:val="24"/>
                <w:szCs w:val="24"/>
                <w:lang w:val="ro-RO" w:eastAsia="ro-RO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ia privind valabilitat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24"/>
                <w:lang w:val="ro-RO" w:eastAsia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Original conform anexei nr.8 d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Documenta</w:t>
            </w:r>
            <w:r>
              <w:rPr>
                <w:rFonts w:eastAsia="SimSun;宋体" w:cs="LiberationSerif;Calibri" w:ascii="LiberationSerif;Calibri" w:hAnsi="LiberationSerif;Calibri"/>
                <w:sz w:val="24"/>
                <w:szCs w:val="24"/>
                <w:lang w:val="ro-RO" w:eastAsia="ro-RO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ia Standard – c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semnătura electronică a operator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 w:eastAsia="ro-RO"/>
              </w:rPr>
              <w:t>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</w:t>
      </w:r>
      <w:r>
        <w:rPr/>
        <w:t>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dica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</w:t>
      </w:r>
      <w:r>
        <w:rPr>
          <w:rFonts w:cs="Arial" w:ascii="Arial" w:hAnsi="Arial"/>
          <w:color w:val="000000"/>
          <w:highlight w:val="yellow"/>
          <w:shd w:fill="FFFFFF" w:val="clear"/>
          <w:lang w:val="en-US"/>
        </w:rPr>
        <w:t>documentele solicitate vor fi acceptate doar prin semnatura electronica 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__Vitalie Belîi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Serif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7:00Z</dcterms:created>
  <dc:creator>Computer</dc:creator>
  <dc:description/>
  <cp:keywords/>
  <dc:language>en-US</dc:language>
  <cp:lastModifiedBy>Profesor</cp:lastModifiedBy>
  <cp:lastPrinted>2024-12-11T09:34:00Z</cp:lastPrinted>
  <dcterms:modified xsi:type="dcterms:W3CDTF">2024-12-11T10:45:00Z</dcterms:modified>
  <cp:revision>23</cp:revision>
  <dc:subject/>
  <dc:title/>
</cp:coreProperties>
</file>