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2439 din 04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bookmarkStart w:id="3" w:name="_GoBack"/>
            <w:bookmarkEnd w:id="3"/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g, detergent praf in ambalaj necarton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 ml, sapun cu pomp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cm* 30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Sistem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S4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Material flacon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plastic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Cantitate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1 litru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Dimensiuni: 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500 spalari pe ma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Pe perete, aparat de tip Foamy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Rola Derulare Centrala Reflex M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tr,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300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l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in. 14 l, coada din lem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op rotun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06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