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0"/>
        </w:rPr>
      </w:pPr>
      <w:bookmarkStart w:id="0" w:name="OLE_LINK1"/>
      <w:bookmarkEnd w:id="0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FICAREA 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unităţilor de transport ale Î. M. ”Parcul urban de autobuze”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>pentru care se solicită asigurarea obligatorie de răspundere civilă a deţinătorilor de autovehicule pentru anul    2019-2020</w:t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0"/>
        <w:gridCol w:w="957"/>
        <w:gridCol w:w="570"/>
        <w:gridCol w:w="704"/>
        <w:gridCol w:w="2089"/>
        <w:gridCol w:w="1417"/>
        <w:gridCol w:w="630"/>
        <w:gridCol w:w="1350"/>
        <w:gridCol w:w="990"/>
      </w:tblGrid>
      <w:tr>
        <w:trPr>
          <w:trHeight w:val="8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ca şi modelul mijloacelor de transpor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-144" w:right="-7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matr-icula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bor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ind w:left="-105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fabricar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ăr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e locuri/cm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Pașaportu-lui tehnic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ima de asigurare, lei</w:t>
            </w:r>
          </w:p>
        </w:tc>
      </w:tr>
      <w:tr>
        <w:trPr>
          <w:trHeight w:val="9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amei (şasiului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vin- co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torulu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0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710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005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-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X 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071989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680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4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5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56T008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4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8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06T008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7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5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88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9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7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0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 9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2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88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8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39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3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2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67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18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6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-72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03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08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N 72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7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0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G 97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9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3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JP 69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FH 8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RX 20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9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89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RX 20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8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38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NP 14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885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003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1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6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X6T008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31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1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26T00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11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86T008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2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9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8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8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LE-9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3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3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0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3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49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7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Z 21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X 4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A2112405026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241158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4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31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C 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365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1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2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V 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3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6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VIA-31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-MMZ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9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N 5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088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401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AMAZ-5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BM-0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06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 9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290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-8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486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a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NU-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SCAB13628E04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Y70810479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5416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AZ-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BS 9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7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72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313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 43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8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 6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2198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eat Wall Hov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PI 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GWFF3A50BB62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G63S4MSGK1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17001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GW 7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2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3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302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J 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5408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T 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56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800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. 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9:00Z</dcterms:created>
  <dc:creator>Andrei</dc:creator>
  <dc:description/>
  <cp:keywords/>
  <dc:language>en-US</dc:language>
  <cp:lastModifiedBy>Пользователь</cp:lastModifiedBy>
  <cp:lastPrinted>2019-07-24T14:50:00Z</cp:lastPrinted>
  <dcterms:modified xsi:type="dcterms:W3CDTF">2019-07-24T12:01:00Z</dcterms:modified>
  <cp:revision>27</cp:revision>
  <dc:subject/>
  <dc:title>L I S T A</dc:title>
</cp:coreProperties>
</file>