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5"/>
        <w:gridCol w:w="135"/>
        <w:gridCol w:w="2588"/>
        <w:gridCol w:w="951"/>
        <w:gridCol w:w="840"/>
        <w:gridCol w:w="1053"/>
        <w:gridCol w:w="946"/>
        <w:gridCol w:w="1066"/>
        <w:gridCol w:w="921"/>
        <w:gridCol w:w="54"/>
        <w:gridCol w:w="1345"/>
        <w:gridCol w:w="225"/>
        <w:gridCol w:w="86"/>
        <w:gridCol w:w="2219"/>
        <w:gridCol w:w="468"/>
        <w:gridCol w:w="59"/>
        <w:gridCol w:w="36"/>
        <w:gridCol w:w="1038"/>
        <w:gridCol w:w="43"/>
        <w:gridCol w:w="230"/>
      </w:tblGrid>
      <w:tr>
        <w:trPr>
          <w:trHeight w:val="697" w:hRule="atLeast"/>
        </w:trPr>
        <w:tc>
          <w:tcPr>
            <w:tcW w:w="14152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52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15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4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rmen de pina la 10 zile de la solicitare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33100000-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24. Arc ghid hidrofilic pentru proceduri periferice (Advantag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10 zile de la solicitare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33100000-1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7. Set introductor pentru puncție arterială femurală lung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10 zile de la solicitare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33100000-1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8. Set introductor pentru puncție arterială femurală scur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10 zile de la solicitare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33100000-1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5. Ghid metaliz amplatz super stif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10 zile de la solicitare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33100000-1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7. Ghid periferic ocluzii cronice calcificate  (victory) Tribest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10 zile de la solicitare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33100000-1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ent periferic autoexpandabil flexibi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10 zile de la solicitare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2111C1-CDE2-488C-9AB0-D36EDC9C4A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71</Words>
  <Characters>1551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3-02T23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