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nexa №</w:t>
      </w:r>
      <w:r>
        <w:rPr>
          <w:rFonts w:cs="Times New Roman" w:ascii="Times New Roman" w:hAnsi="Times New Roman"/>
          <w:lang w:val="ru-RU"/>
        </w:rPr>
        <w:t xml:space="preserve">2   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viz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                   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Техническое диагностирование: обследование и оценка технического состояния                          (в соответствии с РД 10-112-96 и РД 10-112-5-97) полукозлового крана г/п 20 т.                             Рег № 4981  КТЦ «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TERMOELECTRIC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S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.                                                                               Конструкция крана – балочная, пролёт – 20 м., режим работы ПВ  15%,                               срок службы – 45 год . Обследование – плановое.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20"/>
          <w:tab w:val="left" w:pos="9595" w:leader="none"/>
        </w:tabs>
        <w:spacing w:lineRule="auto" w:line="276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aloarea de deviz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59 447,39</w:t>
      </w:r>
      <w:r>
        <w:rPr>
          <w:rFonts w:cs="Times New Roman" w:ascii="Times New Roman" w:hAnsi="Times New Roman"/>
          <w:b/>
          <w:i/>
          <w:spacing w:val="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0"/>
          <w:sz w:val="20"/>
        </w:rPr>
        <w:t>lei cu TVA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392"/>
        <w:gridCol w:w="1063"/>
        <w:gridCol w:w="924"/>
        <w:gridCol w:w="750"/>
        <w:gridCol w:w="1234"/>
      </w:tblGrid>
      <w:tr>
        <w:trPr>
          <w:tblHeader w:val="true"/>
          <w:trHeight w:val="91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п-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oziţ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în lista de preţu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Основание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lor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Наименование рабо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изм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Количеств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reţul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Цен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uma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Сумма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-57" w:hanging="36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табл. 2  п. 2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чание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Базовая стоимость обследования с учётом коэффициентов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=Ц х К2 х К13 х Кпк = 8177,0 х 1,15 х 1,9 х 2= =35 733,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=8177, 0 – базовая цена обследования кра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2=1,15 – проведение работ в зоне действующего оборудования  - 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5=1+45/50=1,9 – коэффициент, учитывающий срок службы крана – табл. 1  п. 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пк=2 коробчатого ти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кран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5733,4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5733,49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4  п. 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льтразвуковой контроль сварных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5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740,0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3  п.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онный мет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34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00,00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разделу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9473,64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49 473,49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Материалы подрядчик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лицерин для УЗК (0,5кг/м2х1,2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6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Ветош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0</w:t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материал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66,0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работ и материа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49 539,4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НДС 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9 907,90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  <w:lang w:val="ru-RU"/>
              </w:rPr>
              <w:t>ИТОГО по смете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6"/>
                <w:szCs w:val="26"/>
                <w:lang w:val="ru-RU"/>
              </w:rPr>
              <w:t>59 447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rFonts w:ascii="Times New Roman" w:hAnsi="Times New Roman" w:cs="Times New Roman"/>
      <w:b/>
      <w:spacing w:val="0"/>
      <w:sz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pacing w:val="14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4:00Z</dcterms:created>
  <dc:creator>NDV</dc:creator>
  <dc:description/>
  <cp:keywords/>
  <dc:language>en-US</dc:language>
  <cp:lastModifiedBy>Cernogubova Svetlana</cp:lastModifiedBy>
  <cp:lastPrinted>2022-07-12T14:15:00Z</cp:lastPrinted>
  <dcterms:modified xsi:type="dcterms:W3CDTF">2023-03-31T13:04:00Z</dcterms:modified>
  <cp:revision>9</cp:revision>
  <dc:subject/>
  <dc:title>(Форма временная)</dc:title>
</cp:coreProperties>
</file>