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5"/>
        <w:gridCol w:w="1687"/>
        <w:gridCol w:w="1068"/>
        <w:gridCol w:w="1026"/>
        <w:gridCol w:w="1676"/>
        <w:gridCol w:w="1795"/>
        <w:gridCol w:w="2028"/>
        <w:gridCol w:w="1024"/>
        <w:gridCol w:w="240"/>
      </w:tblGrid>
      <w:tr>
        <w:trPr>
          <w:trHeight w:val="697" w:hRule="atLeast"/>
        </w:trPr>
        <w:tc>
          <w:tcPr>
            <w:tcW w:w="14329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2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Calibri" w:hAnsi="Calibri" w:asciiTheme="minorHAnsi" w:hAnsiTheme="minorHAnsi"/>
                <w:color w:val="333333"/>
                <w:sz w:val="23"/>
                <w:szCs w:val="23"/>
                <w:lang w:val="ro-MO" w:eastAsia="ru-RU"/>
              </w:rPr>
            </w:pPr>
            <w:r>
              <w:rPr/>
              <w:t>Numărul procedurii de achiziție</w:t>
            </w:r>
            <w:r>
              <w:rPr>
                <w:lang w:val="en-US"/>
              </w:rPr>
              <w:t xml:space="preserve">: </w:t>
            </w:r>
            <w:hyperlink r:id="rId2" w:tgtFrame="_blank">
              <w:r>
                <w:rPr>
                  <w:color w:val="000000" w:themeColor="text1"/>
                  <w:sz w:val="23"/>
                  <w:szCs w:val="23"/>
                  <w:lang w:val="ru-RU" w:eastAsia="ru-RU"/>
                </w:rPr>
                <w:t>ocds-b3wdp1-MD-156</w:t>
              </w:r>
              <w:r>
                <w:rPr>
                  <w:color w:val="000000" w:themeColor="text1"/>
                  <w:sz w:val="23"/>
                  <w:szCs w:val="23"/>
                  <w:lang w:val="ro-MO" w:eastAsia="ru-RU"/>
                </w:rPr>
                <w:t>5183501736</w:t>
              </w:r>
            </w:hyperlink>
            <w:r>
              <w:rPr>
                <w:color w:val="000000" w:themeColor="text1"/>
                <w:sz w:val="23"/>
                <w:szCs w:val="23"/>
                <w:lang w:val="ro-MO" w:eastAsia="ru-RU"/>
              </w:rPr>
              <w:t xml:space="preserve"> </w:t>
            </w:r>
            <w:r>
              <w:rPr>
                <w:color w:val="333333"/>
                <w:sz w:val="23"/>
                <w:szCs w:val="23"/>
                <w:lang w:val="ro-MO" w:eastAsia="ru-RU"/>
              </w:rPr>
              <w:t>din 07.08.2019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948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rvicii de edita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MO"/>
              </w:rPr>
            </w:pPr>
            <w:r>
              <w:rPr>
                <w:b/>
                <w:sz w:val="28"/>
                <w:szCs w:val="28"/>
              </w:rPr>
              <w:t>Lot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rizaţii sanitare de functionare (formular: f/n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cu hologramă - 1 pag, color cu semne de protecție, Format - A4, Format-A5. 6+0 culori, hârtie cretată-mată 170 gsm, vopsea specială UV-sensibilă, elemente grafice de protecţie (microtext, grafica cu structura neregulară, suprapunere), numerotarea cu vopsea luminiscentă prin tipar înalt cu numerator-bar „code 39”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viz sanitar pentru produse alimntare și nealimentare (formular:303-2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1 pag.color cu hologramă, protejat, Format - A4, Format-A5. 6+0 culori, hârtie cretată-mată 170 gsm, vopsea specială UV-sensibilă, elemente grafice de protecţie (microtext, grafica cu structura neregulară, suprapunere), numerotarea cu vopsea luminiscentă prin tipar înalt cu numerator-bar „code 39”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Proces verbal cu privire la contravenție(</w:t>
            </w:r>
            <w:r>
              <w:rPr>
                <w:sz w:val="22"/>
                <w:szCs w:val="22"/>
                <w:lang w:val="en-US"/>
              </w:rPr>
              <w:t>formular:</w:t>
            </w:r>
            <w:r>
              <w:rPr>
                <w:sz w:val="22"/>
                <w:szCs w:val="22"/>
                <w:lang w:val="ro-MO"/>
              </w:rPr>
              <w:t>319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cu hologramă-2 exemplare, 3 pag., Format - A4, Format-A5. 6+0 culori, hârtie cretată-mată 170 gsm, vopsea specială UV-sensibilă, elemente grafice de protecţie (microtext, grafica cu structura neregulară, suprapunere), numerotarea cu vopsea luminiscentă prin tipar înalt cu numerator-bar „code 39”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tificate de instruire igienică (formular:f/n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cu hologramă-1 exemplare, Format - A5, Format-A5. 6+0 culori, hârtie cretată-mată 170 gsm, vopsea specială UV-sensibilă, elemente grafice de protecţie (microtext, grafica cu structura neregulară, suprapunere), numerotarea cu vopsea luminiscentă prin tipar înalt cu numerator-bar „code 39”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8"/>
                <w:szCs w:val="28"/>
              </w:rPr>
              <w:t>Lot 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şa privind notificarea şi anamneza epidemiologică a cazului infecţiei cu HIV (formular:058-1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3 pag.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de evidenţă a activității de promovare a sănătății și educației pentru sănătate (formular:038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copertat 96 pag, album,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de evidenţă a bolilor infecţioase (formular:060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copertat 160 pag, album,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Certificat de vaccinare</w:t>
            </w:r>
            <w:r>
              <w:rPr>
                <w:sz w:val="22"/>
                <w:szCs w:val="22"/>
                <w:lang w:val="ro-MO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formular:</w:t>
            </w:r>
            <w:r>
              <w:rPr>
                <w:sz w:val="22"/>
                <w:szCs w:val="22"/>
              </w:rPr>
              <w:t>063-3/e</w:t>
            </w:r>
            <w:r>
              <w:rPr>
                <w:sz w:val="22"/>
                <w:szCs w:val="22"/>
                <w:lang w:val="ro-MO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4 pag., Format - A6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șa de comandă lunară a stocului de vaccinuri, seringi pentru IMS (formular:063-5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ormular 2 pag , Format -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mitere la investigare microbiologică (formular:204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2 pag., Format - A5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mitere la investigaţie sanitaro-microbiologică şi rezultatul investigaţiei microbiologice (formular:205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2 file., Format - A5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amenul secretului din organele urogenitale (formular:218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1 pag., Format - 1/3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amenul coprologic la helminti si protozoare (formular:220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1 pag., Format - 1/3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Rezultatul investigaţiei microbiologice</w:t>
            </w:r>
            <w:r>
              <w:rPr>
                <w:sz w:val="22"/>
                <w:szCs w:val="22"/>
                <w:lang w:val="ro-MO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formular:</w:t>
            </w:r>
            <w:r>
              <w:rPr>
                <w:sz w:val="22"/>
                <w:szCs w:val="22"/>
              </w:rPr>
              <w:t>239/e</w:t>
            </w:r>
            <w:r>
              <w:rPr>
                <w:sz w:val="22"/>
                <w:szCs w:val="22"/>
                <w:lang w:val="ro-MO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1 pag., Format - A5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zultatul investigaţiei microbiologice şi determinarea sensibilităţii culturilor evidenţiate faţă de preparatele chimio-terapeutice (formular:240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2 pag.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amenul imunologic- identificarea anticorpilor, antigenelor, markerilor (formular:247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1 pag., Format - A5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amenul imunologic la marcherii hepatitelor virale (formular:245/e 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2 pag, Format - A5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de înregistrare a analizelor şi evidenţa rezultatelor (formular:250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de evidență a investigaţiilor microbiologice (formular:253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Registul investigațiilor parazitologice</w:t>
            </w:r>
            <w:r>
              <w:rPr>
                <w:sz w:val="22"/>
                <w:szCs w:val="22"/>
                <w:lang w:val="ro-MO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formular:</w:t>
            </w:r>
            <w:r>
              <w:rPr>
                <w:sz w:val="22"/>
                <w:szCs w:val="22"/>
              </w:rPr>
              <w:t>252/e</w:t>
            </w:r>
            <w:r>
              <w:rPr>
                <w:sz w:val="22"/>
                <w:szCs w:val="22"/>
                <w:lang w:val="ro-MO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copertat 96 file, Format - A4,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de evidenţă a pregătirii şi controlului mediilor nutritive (formular:256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de evidenţă a controlului sterilizatoarelor cu aer, cu aburi (formular:257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investigaţiilor la sterilitate (formular:258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de evidenţă a obiectivelor supuse supravegherii sanitare de stat (formular:300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viz sanitar privind atribuirea terenului pentru construcţii (formular:301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2 pag., Format - A4,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de înregistrare a avizelor sanitare privind repartizarea atribuirea terenului pentru construcţii (formular:302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viz sanitar privind aplicarea în producție a utilajului, liniilor tehnologice, substanțelor chimice noi (formular:303-1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2 pag., Format - A4,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distribuirii probelor (monstrelor) producţiei prezentate pentru certificare (formular:305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invregistrării și codificării probelor (mostrelor) producției prezentate pentru certificare (formular:305-1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de înregistrare a proiectelor şi avizelor sanitare la proiecte (formular:306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şa de supraveghere de stat a sănătăţii publice preventive a obiectivelor de construcţie şi reconstrucţie (formular:307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2 pag., Format - A4,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ces-verbal de constatare la recepţia prealabilă a obiectului (formular:311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4 pag., Format - A4,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viz sanitar la recepţia finală a obiectivului (formular:312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1 pag., Format - A4,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ces verbal de recepţie instituţiei de întremare a sănătăţii copiilor (formular:313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4 pag. , Format - A4,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de înregistrare a intoxicaţiilor alimentare (formular:315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de înregistrare a fişelor de declaraţii urgente de intoxicaţii alimentare şi profesionale (formular:316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t de decontare a probelor (mostrelor) (formular:317-2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1 pag. , Format - A4,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tărîre privind interzicerea, suspendarea  (formular:318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2 pag. , Format - A4,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de înregistrare a deciziilor de aplicare a amenzilor (formular:321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aţie pentru explicaţie privind încălcarea regulilor sanitaro-igienice şi antiepidemice (formular:323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2 pag.,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de înregistrare a probelor şi eliberarea rezultatelor investigaţiilor (formular:324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de evidenţă a rezultatelor investigaţiei apei din bazinele de suprafaţă şi apelor reziduale (formular:326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de evidenţă a rezultatelor investigaţiei apei potabile din reţeaua centralizată şi necentralizată  de alimentare cu apă (formular:327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ces-verbal de investigaţie a apei potabile (formular:328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2 pag., Format - A4,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de evidenţă a rezultatelor investigaţiei aerului (formular:329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deînregistrare a probelor şi evidenţă a rezultatelor investigaţiei solului (formular:330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ces-verbal de investigaţie a probelor de sol (formular:331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2 pag., Format - A4,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de inregistrare a probelor ;I evidenta a rezultatelor examinarii articolelor de uz casnic (formular:332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ces-verbal de   selectare   a articolelor  (veselă,  jucării, îmbrăcăminte,  etc.) din polimeri  și alte material  (formular:333-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1 pag., Format - A4,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de evidenţă a rezultatelor investigaţiilor produselor alimentare. (formular:336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gistru învestigaţiilor de laborator. Metode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romatografice (formular:337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de înregistrare a probelor şi evidenţă a rezultatelor investigaţiilor bucatelor gata şi porţiilor privind valoarea calorică şi componenţa chimică (formular:338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de înregistrare a probelor şi evidenţă a rezultatelor investigaţiilor bucatelor gata şi porţiilor privind valoarea calorică şi componenţa chimică (formular:338-1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3 pag.  Format - A4,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de înregistrar investigaţiilor de laborator privind materialele sintetice, materiale de constructie,, ceramica ;I alte material (formular:339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de înregistrare a probelor și eliberarea rezultatelor investigațiilor toxicologice (formular:341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copertat 48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de înregistrare a proceselor verbale a investigațiilor experimental-toxicologice (formular:341-1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copertat 48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investigaţiilor de laborator (formular:342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port a încercărilor de laborator (formular:343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4 pag.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ces -verbal de măsurare a iradierilor electromagnetice (formular:344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4 pag.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letin a măsurătorilor dozimetrice şi .radiometrice (formular:345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2 pag.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letin a măsurătorilor dozimetrice şi radiometricem de la sursele închise şi deschise de iradiere (formular:346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2 pag.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şa de evidenţă a dozelor individuale de expunere profesională.(formular:348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(carton) 2 pag.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de evidenţă recepţia / eliberarea dozimetrelor individuali şi efectuarea învestigaţiilor dozimetriei individuale (formular:350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ces -verbal de măsurare a iradierilor electromagnetice provenite de la calculatoarele personale (formular:353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3 pag.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de înregistrare a proceselor verbale de măsurare a factorilor fizici (formular:357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ces-verbal de cercetare  a cazului de suspiciune a bolii (intoxicaţie) profesională (formular:358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6 pag.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şa de evidenţă a bolilor (intoxicaţiilor) profesionale (formular:359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2 pag.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de evidenţă a persoanelor cu intoxicaţie profesională sau boală profesională depistată caz nou (formular:360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de evidență a persoanelor cu intoxicație acută neprofesională exogenă de etiologie chimică (formular:360-1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de evidenţă a stocurilor primite de preparate imunobiologice, instrumente şi utilaje medicale în Centrele de Sănătate Publică (formular:361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şa de evidenţă a stocului de vaccinuri, diluanţi, seringi în Centrele de Sănătate Publică (formular:361-1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2 pag. faţă/verso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şă de anchetare epidemiologică a focarului de boală infectioasă. (formular:362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4 pag.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chetă epidemiologică de cercetare a cazului de hepatită virală B, C şi D acută (formular:362-2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2 pag.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l de evidență și eliberarea investigațiilor virusologice metoda molecular biologică (prin metoda PCR) (reacția de polimerizare în lanț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formular:363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de înregistrare a investigaţiilor la markeri serologici prin AIE (ELISA) (formular:364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de evidenţă şi eliberare a rezultatelor investigaţiilor virusologice (formular:366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de evidenţă a accidentelor la locul de lucru (formular:366-1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de evidenţă a probelor de ser sanguin pentru examinarea titrului de anticorpi la gripă (formular:369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de evidență a bolnavilor cu helmintiaze și a măsurilor de asanare a acestora (formular:371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mitere la investigaţiile sanitaro-parazitologice. Rezultatul investigaţiilor sanitaro-parazitologice (formular:372/e)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2 pag.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de evidenţă a investigaţiilor sanitaro-helmintologice (formular:377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mitere pentru efectuarea investigaţiei (formular:378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1 pag.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de înregistrare a investigaţiilor microbiologice la intoxicaţii alimentare (formular:379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de înregistrare a investigaţiilor microbiologice la grupul Enterobacteriaceae (formular:380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mitere la confirmarea probelor sanguine cu rezultat pozitiv sau echivoc la marcherii hepatitelor virale (formular:381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2 pag.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investigaţiilor microbiologice a aerului (formular:382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investigaţiilor microbiologice a lavajelor (formular:383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investigaţiilor microbiologice a formelor .medicamentoase (formular:384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investigaţiilor microbiologice a apei potabile, apei îmbuteliate şi apei minerale (formular:385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investigaţiilor microbiologice a conservelor (formular:386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investigaţiilor microbiologice a produselor alimentare (formular:387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rebutării probelor, materialului primit pentru investigaţii (formular:388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investigaţiilor microbiologice ale solului (formular:390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investigaţiilor microbiologice a apei din bazinele de suprafaţă, apei eziduale şi apei din bazinele de înot (formular:391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de determinare a sensibilităţii microorganismelor faţă de antibiotice (nr. 1,2,3,4) (formular:393/e 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de înregistrare a investigaţiilor microbiologice la corinebacterii difterice (formular:394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de înregistrare a investigaţiilor microbiologice la meningococi şi alţi agenţi patogeni ai meningitei (formular:395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de înregistrare a investigaţiilor microbiologice la bordetella - agenţii bolilor pertussis (tusea convulsivă) şi parapertussis (formular:396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de înregistrare a investigaţiilor microbiologice ale substanţelor biologice (formular:397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pentru identificarea culturilor de vibrioni holerigeni (formular:398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dinamicii materialului contaminat (formular:399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de evidenșă a utilizării lămpilor bactericide pentru dezinfecție (formular:501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de evidență a efectuării curățeniei generele (formular:502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de evidență a produselor biodistructive în IMS (formular:503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oziție de dezinfecție finală (formular:504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2 pag.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ces-verbal de control suplimenta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2 pag.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port statistic nr. 2- săn Privind bolile infecțioase și parazita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port, 4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port statistic nr. 6- săn„Raport statistic privind cuprinderea copiilor cu vaccinări împotriva bolilor infecţioase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port, 2 pagini, Format - A3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port statistic nr. 18- săn ,,Raport statistic privind supravegherea și controlul de stat a sănătății publice în raion, municip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(caiet)  38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port statistic nr. 18 a- săn Darea de seama privind actiivtatea laboratorului microbiolog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(caiet) 53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port statistic nr. 18 b- săn Darea de seama privind actiivtatea laboratorului sanitaro-igie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(caiet) 79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de evidența doc. de întrare (formular: f/n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de evidența doc. de ieșire (formular: f/n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tă de serviciu (formular: f/n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1 pag., Format - A5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de evidența a petițiilor (formular: f/n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l de evidență a ordinlor si dispoziții a ANSP (formular: f/n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l de evidență a ordinlor si dispoziții  a MS (formular: f/n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l de evidență a înregistrării de stat și notificării suplimentelor alimentare (formular: f/n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l de evidență a avizelor sanitare pentru proiecte a ansp (formular: f/n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 de  evidenţă  a certificatelor  medicale   constatatoare ale  naşterii (formular:103-1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 de  evidenţă a certificatelor  medicale   constatatoare ale  decesului (formular:106-1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 de  evidenţă a certificatelor  medicale   constatatoare ale  decesului  în perioada perinatală (formular:106-3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ere (formular CES 4.4-1) investigatii de laborator (formular: f/n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, Format - A5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ŞA PERSONALĂ</w:t>
            </w:r>
            <w:r>
              <w:rPr>
                <w:sz w:val="22"/>
                <w:szCs w:val="22"/>
                <w:lang w:val="en-US"/>
              </w:rPr>
              <w:t xml:space="preserve"> (formular: f/n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, 2 pagini, Format - A3, carto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l de înregistrare contractelor individuale de munca (formular: f/n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inregistrare ordine DRU (formular: f/n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copertat 200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8"/>
              </w:rPr>
              <w:t>Lot 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Revista ,,Cronica Sănătății Publice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îrtie: Foi, ofset, 80 gsm, Coperta: Cretată 250 gsm., Format - A4,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: :_______________ Numele, Prenumele:_____________________________ În calitate de: ________________</w:t>
      </w:r>
    </w:p>
    <w:p>
      <w:pPr>
        <w:pStyle w:val="Normal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Ofertantul: _______________________ Adresa: ______________________________ </w:t>
      </w:r>
      <w:bookmarkStart w:id="3" w:name="_GoBack"/>
      <w:bookmarkEnd w:id="3"/>
    </w:p>
    <w:p>
      <w:pPr>
        <w:pStyle w:val="Normal"/>
        <w:rPr/>
      </w:pPr>
      <w:r>
        <w:rPr/>
        <w:t xml:space="preserve">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7f002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56b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607511252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  <Pages>11</Pages>
  <Words>3100</Words>
  <Characters>17674</Characters>
  <CharactersWithSpaces>20733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19-08-08T05:25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