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color w:val="000000"/>
        </w:rPr>
      </w:pPr>
      <w:r>
        <w:rPr>
          <w:color w:val="000000"/>
        </w:rPr>
        <w:t>Anexa nr. 1</w:t>
      </w:r>
    </w:p>
    <w:p>
      <w:pPr>
        <w:pStyle w:val="Title"/>
        <w:jc w:val="right"/>
        <w:rPr>
          <w:color w:val="000000"/>
        </w:rPr>
      </w:pPr>
      <w:r>
        <w:rPr>
          <w:color w:val="000000"/>
        </w:rPr>
      </w:r>
    </w:p>
    <w:p>
      <w:pPr>
        <w:pStyle w:val="Title"/>
        <w:rPr>
          <w:color w:val="000000"/>
        </w:rPr>
      </w:pPr>
      <w:r>
        <w:rPr>
          <w:color w:val="000000"/>
        </w:rPr>
        <w:t>Servicii de amenajare și întreținere a spațiilor verzi .</w:t>
      </w:r>
    </w:p>
    <w:p>
      <w:pPr>
        <w:pStyle w:val="Title"/>
        <w:rPr/>
      </w:pPr>
      <w:r>
        <w:rPr/>
      </w:r>
    </w:p>
    <w:p>
      <w:pPr>
        <w:pStyle w:val="Title"/>
        <w:ind w:left="720" w:hanging="0"/>
        <w:jc w:val="both"/>
        <w:rPr>
          <w:b/>
          <w:b/>
          <w:bCs/>
          <w:lang w:val="en-US"/>
        </w:rPr>
      </w:pPr>
      <w:r>
        <w:rPr/>
        <w:t xml:space="preserve">Cod CPV:    </w:t>
      </w:r>
      <w:r>
        <w:rPr>
          <w:u w:val="single"/>
        </w:rPr>
        <w:t>_77310000-6_</w:t>
      </w:r>
      <w:r>
        <w:rPr/>
        <w:t>.</w:t>
      </w:r>
    </w:p>
    <w:tbl>
      <w:tblPr>
        <w:tblpPr w:bottomFromText="0" w:horzAnchor="margin" w:leftFromText="180" w:rightFromText="180" w:tblpX="0" w:tblpY="467" w:topFromText="0" w:vertAnchor="text"/>
        <w:tblW w:w="9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9"/>
        <w:gridCol w:w="7371"/>
        <w:gridCol w:w="850"/>
        <w:gridCol w:w="1134"/>
      </w:tblGrid>
      <w:tr>
        <w:trPr>
          <w:trHeight w:val="628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t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Denumire lucrărilor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U.M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um</w:t>
            </w:r>
          </w:p>
        </w:tc>
      </w:tr>
      <w:tr>
        <w:trPr>
          <w:trHeight w:val="27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03" w:hRule="atLeast"/>
          <w:cantSplit w:val="true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ul didactic nr.1 (</w:t>
            </w:r>
            <w:r>
              <w:rPr>
                <w:b/>
                <w:sz w:val="24"/>
                <w:szCs w:val="24"/>
                <w:lang w:val="ro-RO"/>
              </w:rPr>
              <w:t xml:space="preserve">Aleea Savanților și Medicilor Iluștri) </w:t>
            </w:r>
            <w:r>
              <w:rPr>
                <w:sz w:val="24"/>
                <w:szCs w:val="24"/>
                <w:lang w:val="ro-RO"/>
              </w:rPr>
              <w:t>str.N.Testemițanu, 27.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irea gazonului cu motocositoarea si greblarea ierbii, G-400  2280 m²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2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160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  31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2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20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virea buruienilor in peluze 2280 m²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1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0</w:t>
            </w:r>
          </w:p>
        </w:tc>
      </w:tr>
      <w:tr>
        <w:trPr>
          <w:trHeight w:val="381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bilizarea manuală a solului în vederea asigurării prizei cu stratul vegetal, nivelarea și finisarea suprafețelor după mobilizarea solului, teren mijlociu la adîncimea de &lt;10c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</w:t>
            </w:r>
          </w:p>
        </w:tc>
      </w:tr>
      <w:tr>
        <w:trPr>
          <w:trHeight w:val="179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mănarea gazonului pe suprafețe orizontale sau in pantă sub 30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,aerarea gazonului  2280 m²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60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ntarea rasadului floral din ghivece in so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marea coroanei la arbori cu înalțime 3-5 m 130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1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ea coroanei la arbuști: cu Ø ˃ de 0,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Înlaturarea lăstаrilor cu foarfeca la arbori si arbuști: alte specii 127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4</w:t>
            </w:r>
          </w:p>
        </w:tc>
      </w:tr>
      <w:tr>
        <w:trPr>
          <w:trHeight w:val="191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gajarea terenurilor de frunze, gunoi și crengi mici, cu murdarie medie  228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1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0</w:t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suroirerea  pe iarna a trandafirilor cu vîrsta după plantare pina la 2 ani 1700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1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</w:t>
            </w:r>
          </w:p>
        </w:tc>
      </w:tr>
      <w:tr>
        <w:trPr>
          <w:trHeight w:val="298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zgroparea (cu nivelarea solului) a tufelor  trandafiri cu vîrsta dupa plantare, 2an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nistrarea (împrăștierea îngrașămintelor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cuarea gunoiului: iarbă cosită ,frunze,etc.inclusiv transporta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nservarea ,conservarea și întreținerea sistemului de irig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tezarea crengilor și ramurilor uscate la tufele de trandafi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doua plivire a buruienilor din trandafi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</w:t>
            </w:r>
          </w:p>
        </w:tc>
      </w:tr>
      <w:tr>
        <w:trPr>
          <w:trHeight w:val="197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finarea și nivelarea solului în trandafiri,cu plivirea buruienilor 34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5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ăieri de corecție a trandafi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garea coniferelor pe timp de iar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locul didactic nr.2 str.Malina Mică,66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sirea gazonului cu motocositoarea si greblarea ierbii, G-400 1256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2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632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  132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2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buruienilor în peluze  1256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1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6</w:t>
            </w:r>
          </w:p>
        </w:tc>
      </w:tr>
      <w:tr>
        <w:trPr>
          <w:trHeight w:val="537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bilizarea manuală a solului în vederea asigurării prizei cu stratul vegetal, nivelarea și finisarea suprafețelor după mobilizarea solului, teren mijlociu la adîncimea de &lt;10c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</w:tr>
      <w:tr>
        <w:trPr>
          <w:trHeight w:val="355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mănarea gazonului pe suprafețe orizontale sau in pantă sub 30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,aerarea gazonului 1256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2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marea coroanei la arbori cu înalțime 3-5 m 29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1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ea coroanei la arbuști: cu Ø˃de 0,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Înlaturarea lăstаrilor cu foarfeca la arbori și arbuști: alte speci 35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,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gajarea terenurilor de frunze, gunoi si crengi mici, cu murdarie medie 1256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1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6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nistrarea (împrăștierea îngrașămintelor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cuarea gunoiului: iarbă cosită ,frunze,etc. inclusiv transporta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garea coniferelor pe timp de iar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nservarea ,conservarea și întreținerea sistemului de irig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sirea gazonului cu motocositoarea si greblarea ierbii, G-400  1408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2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76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  482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2 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604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buruienilor în peluze 1408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1 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8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bilizarea manuală a solului în vederea asigurării prizei cu stratul vegetal, nivelarea și finisarea suprafețelor după mobilizarea solului, teren mijlociu la adîncimea de &lt;10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mănarea gazonului pe suprafețe orizontale sau in panta sub 30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,aerarea gazonului 1408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6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ntarea rasadului floral din ghivece in so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ăieria florilor usc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florilor de buruiene cu murdarie medie fără prășit  57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3 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marea coroanei la arbori cu înalțime 3-5 m  147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>1 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ea coroanei la arbuști: cu Ø˃de 0,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Înlaturarea lăstаrilor cu foarfeca la arbori și arbuști: alte spec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gajarea terenurilor de frunze, gunoi si crengi mici, cu murdarie medie 1408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1 o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8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ministrarea ingrasamintelor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cuarea gunoiului: iarbă cosită ,frunze,etc.inclusiv transportarea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garea coniferelor pe timp de iar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minul nr.4 str.N.Testemițanu,2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sirea gazonului cu motocositoarea si greblarea ierbii, G-400 , 137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2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14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  153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2 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6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buruienilor in peluze 137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1 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bilizarea manuală a solului în vederea asigurării prizei cu stratul vegetal, nivelarea și finisarea suprafețelor după mobilizarea solului, teren mijlociu la adîncimea de &lt;10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</w:tr>
      <w:tr>
        <w:trPr>
          <w:trHeight w:val="281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mănarea gazonului pe suprafețe orizontale sau in pantă sub 30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, aerarea gazonului 137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marea coroanei la arbori cu înalțime 3-5 m, 11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1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ea coroanei la arbuști: cu Ø˃de 0,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Înlaturarea lăstаrilor cu foarfeca la arbori și arbuști: alte specii, 45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gajarea terenurilor de frunze, gunoi și crengi mici, cu murdarie medie  137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1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ministrarea ingrasamintelor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5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cuarea gunoiului: iarbă cosită ,frunze,etc. inclusiv transportarea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garea coniferelor pe timp de iar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minul nr.10 str.Malina Mică,11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sirea gazonului cu motocositoarea si greblarea ierbii, G-400,82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2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4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  77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2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4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buruienilor in peluze 82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1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bilizarea manuală a solului în vederea asigurării prizei cu stratul vegetal, nivelarea și finisarea suprafețelor după mobilizarea solului, teren mijlociu la adîncimea de &lt;10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mănarea gazonului pe suprafețe orizontale sau in pantă sub 30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, aerarea gazonului ,82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marea farfuriei pentru udarea la arbori și arbuști solitari, 43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3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și prășirea farfuriei în jurul arborilor și arbustilor, 43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marea coroanei la arbori cu inaltime 3-5 m , 9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1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ea coroanei la arbusti: cu Ø˃de 0,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Înlaturarea lăstаrilor cu foarfeca la arbori și arbuști: alte specii, 43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gajarea terenurilor de frunze, gunoi si crengi mici, cu murdarie medie 82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1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0</w:t>
            </w:r>
          </w:p>
        </w:tc>
      </w:tr>
      <w:tr>
        <w:trPr>
          <w:trHeight w:val="148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ministrarea ingrasamintelor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cuarea gunoiului: iarbă cosită ,frunze,etc. inclusiv transportare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sirea gazonului cu motocositoarea si greblarea ierbii, G-400 1997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2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934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,  214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2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708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buruienilor in peluze,  1997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1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7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bilizarea manuală a solului în vederea asigurării prizei cu stratul vegetal, nivelarea și finisarea suprafețelor după mobilizarea solului, teren mijlociu la adîncimea de &lt;10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mănarea gazonului pe suprafețe orizontale sau in pantă sub 30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, aerarea gazonului, 1997 m²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94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marea farfuriei pentru udarea la arbori și arbuști solitary, 79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3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7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și prășirea farfuriei în jurul arborilor și arbustilor,79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florilor de buruiene cu murdarie medie fără prășit,  146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3 or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8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ăieria florilor uscate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marea coroanei la arbori cu înalțime 3-5 m,  65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1 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ea coroanei la arbuști: cu Ø˃de 0,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Înlaturarea lăstаrilor cu foarfeca la arbori si arbuști: alte specii ,87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gajarea terenurilor de frunze, gunoi și crengi mici, cu murdarie medie, 1997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1 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7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ministrarea ingrasamintelor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cuarea gunoiului: iarbă cosită ,frunze,etc. inclusiv transportarea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garea coniferelor pe timp de iarn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Servicii de amenajare a spațiilor verzi la teritoriul adiacent Clubului "Ion și Doina" </w:t>
            </w:r>
            <w:r>
              <w:rPr>
                <w:b/>
                <w:sz w:val="24"/>
                <w:szCs w:val="24"/>
                <w:lang w:val="en-US"/>
              </w:rPr>
              <w:t>din  bd. Ștefan cel Mare și Sfînt,165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gajarea terenului de corpuri străin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țarea terenului de iarbă și buruiene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tragerea manuală de bux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0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tragerea pămîntului  necesară amenajării spațiilor verzi cu păstrarea structurii, teren mijlociu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Încărcarea solului extras în au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2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ransportarea pămîntului extras , gunoiul cu autobasculanta la distanța de  20 k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ransportarea pămintului cu autobasculanta de 5 t la distanță de 20 km, pînă la locul de amenajar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ransportarea materialelor din grupa 4 (încărcarea , aruncarea, descărcarea.aruncarea)cu roaba pe pneuri,pe distanță de 50 m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ivelarea manuală a terenului și platformelor cu denivelări de 10 - 20 cm, în teren mijlociu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elucrarea solului cu motocultivatorul, adincime 10 -2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inisarea (politura) manuală a platformelor, în teren mijlociu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ăparea manuală a gropilor pentru plantarea arborilor și arbuștilor în sol neînghețat , adîncime pînă la 0,4 m- sol greu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lantarea arborilor,arbuștilor,plantelor perene în gropi gata sapate, specie foioș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lantarea arborilor,arbuștilor,plantelor perene în gropi gata sapate, specie rașinoș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manarea gazonului pe suprafețe orizontale sau în pantă sub 3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ecutarea gazoanelor gata crescute în rulouri, suprafețe orizontale și taluzuri cu pantă sub 1: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menajarea stratului din balast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70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8"/>
          <w:tab w:val="left" w:pos="426" w:leader="none"/>
          <w:tab w:val="right" w:pos="70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tabs>
          <w:tab w:val="clear" w:pos="708"/>
          <w:tab w:val="left" w:pos="426" w:leader="none"/>
          <w:tab w:val="right" w:pos="70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tabs>
          <w:tab w:val="clear" w:pos="708"/>
          <w:tab w:val="left" w:pos="426" w:leader="none"/>
          <w:tab w:val="right" w:pos="70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tabs>
          <w:tab w:val="clear" w:pos="708"/>
          <w:tab w:val="left" w:pos="426" w:leader="none"/>
          <w:tab w:val="right" w:pos="70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tabs>
          <w:tab w:val="clear" w:pos="708"/>
          <w:tab w:val="left" w:pos="426" w:leader="none"/>
          <w:tab w:val="right" w:pos="70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tabs>
          <w:tab w:val="clear" w:pos="708"/>
          <w:tab w:val="left" w:pos="426" w:leader="none"/>
          <w:tab w:val="right" w:pos="70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tabs>
          <w:tab w:val="clear" w:pos="708"/>
          <w:tab w:val="left" w:pos="426" w:leader="none"/>
          <w:tab w:val="right" w:pos="70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tabs>
          <w:tab w:val="clear" w:pos="708"/>
          <w:tab w:val="left" w:pos="426" w:leader="none"/>
          <w:tab w:val="right" w:pos="70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tabs>
          <w:tab w:val="clear" w:pos="708"/>
          <w:tab w:val="left" w:pos="426" w:leader="none"/>
          <w:tab w:val="right" w:pos="70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tabs>
          <w:tab w:val="clear" w:pos="708"/>
          <w:tab w:val="left" w:pos="426" w:leader="none"/>
          <w:tab w:val="right" w:pos="70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Serghei Suman </w:t>
      </w:r>
      <w:r>
        <w:rPr>
          <w:b/>
          <w:sz w:val="24"/>
          <w:szCs w:val="24"/>
          <w:lang w:val="ro-MD"/>
        </w:rPr>
        <w:t xml:space="preserve">  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p>
      <w:pPr>
        <w:pStyle w:val="ListParagraph"/>
        <w:tabs>
          <w:tab w:val="clear" w:pos="708"/>
          <w:tab w:val="left" w:pos="426" w:leader="none"/>
          <w:tab w:val="right" w:pos="709" w:leader="none"/>
        </w:tabs>
        <w:rPr>
          <w:sz w:val="22"/>
          <w:szCs w:val="22"/>
          <w:lang w:val="ro-RO"/>
        </w:rPr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0e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10e6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10e6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азвание Знак"/>
    <w:basedOn w:val="DefaultParagraphFont"/>
    <w:link w:val="Title"/>
    <w:uiPriority w:val="10"/>
    <w:qFormat/>
    <w:rsid w:val="00410e6e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85f1b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10e6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410e6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6"/>
    <w:uiPriority w:val="10"/>
    <w:qFormat/>
    <w:rsid w:val="00410e6e"/>
    <w:pPr>
      <w:jc w:val="center"/>
    </w:pPr>
    <w:rPr>
      <w:sz w:val="28"/>
      <w:szCs w:val="28"/>
      <w:lang w:val="ro-RO"/>
    </w:rPr>
  </w:style>
  <w:style w:type="paragraph" w:styleId="ListParagraph">
    <w:name w:val="List Paragraph"/>
    <w:basedOn w:val="Normal"/>
    <w:uiPriority w:val="34"/>
    <w:qFormat/>
    <w:rsid w:val="00803a3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85f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475</Words>
  <Characters>8412</Characters>
  <CharactersWithSpaces>9868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7:00Z</dcterms:created>
  <dc:creator>Violeta</dc:creator>
  <dc:description/>
  <dc:language>en-US</dc:language>
  <cp:lastModifiedBy>Mariana</cp:lastModifiedBy>
  <cp:lastPrinted>2019-03-25T09:46:00Z</cp:lastPrinted>
  <dcterms:modified xsi:type="dcterms:W3CDTF">2019-03-25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