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Lotul ,,Servicii de reparație și întreținere a automobilelor aflate la balanța DSE a IGSU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D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>amplasarea serviciului auto să fie în municipiul Chișinău și la o distanță de 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>nă la 8 km de la sediul DSE a IGSU pentru transportul nominalizat la |DSE mun. Chișinău (petru transportul relatat în subdiviziunile teritoriale și  anume: SSE Strășeni; SSE Criuleni; SSE V.Vodă; SSE Dubăsari; SSE Ialoveni și SSE Anenii-Noi serviciului auto să șe afle pîna la 10 km, pe teritoriul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de cel puţin 10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cel puţin de 5 ridicătoare auto și unu</w:t>
      </w: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 xml:space="preserve"> pentru microbuze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de utilaj de reglare a unghiului și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fie distribuitor al pieselor de schimb (cu prezentarea certificatelor de confirmare) şi să dispună la depozit 30 % de piese auto după specificaţi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ntrarea și ieșirea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spacing w:lineRule="auto" w:line="240"/>
        <w:ind w:left="360" w:firstLine="3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 minim 6 luni                   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 pentru automobilele reparat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p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d73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b0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63b02"/>
    <w:rPr>
      <w:kern w:val="0"/>
      <w:sz w:val="20"/>
      <w:szCs w:val="20"/>
      <w:lang w:val="ro-RO"/>
      <w14:ligatures w14:val="none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63b02"/>
    <w:rPr>
      <w:b/>
      <w:bCs/>
      <w:kern w:val="0"/>
      <w:sz w:val="20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d7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63b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63b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71</Words>
  <Characters>212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5:00Z</dcterms:created>
  <dc:creator>User</dc:creator>
  <dc:description/>
  <dc:language>en-US</dc:language>
  <cp:lastModifiedBy>User</cp:lastModifiedBy>
  <dcterms:modified xsi:type="dcterms:W3CDTF">2024-02-27T1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