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1807"/>
        <w:gridCol w:w="1112"/>
        <w:gridCol w:w="1251"/>
        <w:gridCol w:w="2033"/>
        <w:gridCol w:w="1305"/>
        <w:gridCol w:w="2081"/>
        <w:gridCol w:w="1535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 achiziție nr.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 xml:space="preserve">   di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Servicii de </w:t>
            </w:r>
            <w:r>
              <w:rPr>
                <w:b/>
                <w:bCs/>
              </w:rPr>
              <w:t>înlocuire a membranei din PVC la bazinul pentru proceduri la IMSP Policlinica de Stat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Servicii de </w:t>
            </w:r>
            <w:r>
              <w:rPr>
                <w:b/>
                <w:bCs/>
              </w:rPr>
              <w:t>înlocuire a membranei din PVC la bazinul pentru proceduri la IMSP Policlinica de S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Desfacerea bazinului din PV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Executarea acoperirii antibacteriale din vinil omogen (Liner PVC ELBTAL ADRIABLAU 1,5 mm sau analog), la pardose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Executarea acoperirii antibacteriale din vinil omogen (Liner PVC ELBTAL ADRIABLAU 1,5 mm sau analog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Demontarea și montarea la loc a suportului (excludere materi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Demontareaunui bloc de filtrare a ap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lang w:val="en-US"/>
              </w:rPr>
              <w:t>Montarea blocului cu filtru la loc (excludere material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f0692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f0692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f06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06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0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692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351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6-19T1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