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>Lucrari de reparație a blocurilor sanitare la etajul nr.7, 6, 5 in blocul nr.7 a IMSP IMU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Arial Narrow" w:hAnsi="Arial Narrow"/>
                <w:sz w:val="22"/>
                <w:szCs w:val="22"/>
                <w:shd w:fill="FFFFFF" w:val="clear"/>
              </w:rPr>
              <w:t>45200000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 w:eastAsia="ru-RU"/>
              </w:rPr>
              <w:t>Lucrari de reparație a blocurilor sanitare la etajul nr.7, 6, 5 in blocul nr.7 a IMSP I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5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28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30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146"/>
        <w:gridCol w:w="4521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privind valabilitatea ofertei (anexa nr.8 din D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8 din Documentatia Standard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-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documentația de deviz, grafic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>(formularele 3, 5 și 7 corespunzător CPL.01.01-2012 și</w:t>
            </w:r>
            <w:bookmarkStart w:id="0" w:name="_GoBack"/>
            <w:bookmarkEnd w:id="0"/>
            <w:r>
              <w:rPr>
                <w:rFonts w:ascii="Arial Narrow" w:hAnsi="Arial Narrow"/>
                <w:sz w:val="22"/>
                <w:szCs w:val="22"/>
                <w:lang w:val="ro-MD"/>
              </w:rPr>
              <w:t xml:space="preserve"> graficul de executare a lucrarilor – anexa nr.10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experienţa similară (anexa nr. 1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lista principalelor lucrări executate în ultimul an de activitate (anexa nr. 1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e de calitate ale principalelor materiale utiliz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pacitatea tehnico profesional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Ofertantul va demonstra experiențe similare prin prezentarea cel puțin a unui contract executat de astfel de lucrari, precum și recomandarile de la benefeciarii acestor lucrari. Confirmat prin semnatura electronica</w:t>
            </w:r>
            <w:r>
              <w:rPr/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ostre pentru evalua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ințe suplimentare obligator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  <w:sz w:val="22"/>
                <w:szCs w:val="22"/>
              </w:rPr>
              <w:t>5 a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sz w:val="18"/>
                <w:szCs w:val="18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Transfer  la contul IMSP I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IBAN: MD55VI022510300000002MDL, c/b:VICBMD2X4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3</Pages>
  <Words>1299</Words>
  <Characters>7406</Characters>
  <CharactersWithSpaces>86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10-04T11:50:00Z</cp:lastPrinted>
  <dcterms:modified xsi:type="dcterms:W3CDTF">2024-10-04T11:5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