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1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63"/>
        <w:gridCol w:w="5477"/>
        <w:gridCol w:w="989"/>
        <w:gridCol w:w="1254"/>
        <w:gridCol w:w="1527"/>
        <w:gridCol w:w="1436"/>
        <w:gridCol w:w="1526"/>
        <w:gridCol w:w="1436"/>
      </w:tblGrid>
      <w:tr>
        <w:trPr>
          <w:trHeight w:val="8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pecificarea tehnică deplină solicitat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Cantitat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Monito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3.8" White IPS Ultra-slim Frameless Monitor WIDE 16:9, 0.2652, 5ms, ASUS Smart Contrast 80,000,000:1, H:30-80kHz, V:56-76Hz,1920x1080 Full HD, D-Sub/HDMI, TCO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Bloc de sis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B/CPU/HDD/SSD/Case/RAM/Drive/PSU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I H310M PRO-VDH PLUS, Intel Pentium Gold G5400 3.7 GHz,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D 500GB 3.5", SSD 128GB "T6" ATX, 8GB DDR4-2400, 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U HPC ATX-550W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Print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4, WiFi 802.11b/g/n, NetCard, Wireless Direct Connection, 1200x1200 dpi, 33ppm, Memory 1GB, LED Display, USB 2.0, Cartridge 052 (3100 pages 5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tus Original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Laser Cartridge Canon (HP ххх X), black (9 200 pages) for LBP-21X Series &amp; MF42X Seri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stier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ultimedia Keyboard, Russian (QWERTY),Black (580-ADG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us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-button USB Las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loc Alimentar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SU HPC ATX-550W, 12cm red fan, 24 pin (with nylon cover), 1x 8pin(4+4), 1x 6pin, 2x IDE, 3x SATA, black cover, 1.2m EU ca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VideoCar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GB GDDR5 128Bit 1695/8000Mhz, DVI-D, HDMI, DisplayPort, Dual fans - Thermal Design, TORX Fan2.0, OC Scanner, Gaming App, Low Profile, Reta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.5" HDD 500GB 7200rpm, 16Mb, SATA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SS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5" SATA SSD 128GB [R/W:560/540MB/s, 65/82K IOPS, S11, BiCS]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terii A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mAh, Blister*4, Panasonic, BK-3HCDE/4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terii AA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mAh, Blister*4, Panasonic, BK-4HCDE/4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est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Universal modular crimping tool, RJ45 / RJ12 / RJ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blu HDM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C-HDMI4-15M, HDMI to HDMI 15.0m,Black,Bul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aser Point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anon PR1000R EXP HW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urelus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relusa FHS 4 x 150mm (100 bu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Box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0 / 2x3W RMS, magnetic shielding, headphone jack, wooden, 2.5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WiF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</w:rPr>
              <w:t>Wireless Router, Atheros, 3T3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ablu 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core telephone flat cable,TEL4W, 28AWG 2.2X4.5MM 100M/ROLL wh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Photo pap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230g 50p Glossy Inkjet Photo Paper Bar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Flash Driv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GB USB3.1 Flash Drive, Black-Red, Rubber Case (R/W:90/25MB/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630" w:right="567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Valeria</dc:creator>
  <dc:description/>
  <dc:language>en-US</dc:language>
  <cp:lastModifiedBy>Traian</cp:lastModifiedBy>
  <cp:lastPrinted>2020-06-01T11:08:00Z</cp:lastPrinted>
  <dcterms:modified xsi:type="dcterms:W3CDTF">2020-06-02T06:17:00Z</dcterms:modified>
  <cp:revision>1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