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car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Autoc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Autocar nou, anul fabricării minim 2022;</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Actele necesare pentru înmatriculare autocarului în Registru de Stat al Transporturilor din Republica Moldova;</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Combustibil – Motorină;</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Norma de poluare  minimă  EURO 5;</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Lungimea de cel puțin 10m;</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Tahograf digital;</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Cutia viteză: mecanică;</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Viteza de cel puțin 80km/h;</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Servomecanism de direcţie;</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Volan reglabil;</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Sistemul de frânare dotat cu ABS;</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Sistem airbag, centură de siguranţă  pentru şofer şi pasageri;</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Sistem de aer condiţionat;</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Fără sistem Stop-start;</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Fără funcţia auto hold;</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2 chei pentru autocar;</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Covoraşe;</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Trusă auto (vestă, stingător, trusă medicală, triunghiul);</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Aplicarea peliculei cu logotipul stabilit de ASP  pe caroserie şi echiparea autovehiculului cu semne distinctive (conform Anexei la Anunțul de participare);</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Comandă dublă pentru ambreiaj şi frână;</w:t>
            </w:r>
          </w:p>
          <w:p>
            <w:pPr>
              <w:pStyle w:val="ListParagraph"/>
              <w:widowControl/>
              <w:numPr>
                <w:ilvl w:val="0"/>
                <w:numId w:val="4"/>
              </w:numPr>
              <w:tabs>
                <w:tab w:val="clear" w:pos="1134"/>
                <w:tab w:val="left" w:pos="198" w:leader="none"/>
              </w:tabs>
              <w:spacing w:before="0" w:after="0"/>
              <w:ind w:left="57" w:hanging="0"/>
              <w:contextualSpacing/>
              <w:rPr>
                <w:sz w:val="22"/>
                <w:szCs w:val="22"/>
                <w:lang w:val="ro-RO" w:eastAsia="ro-RO"/>
              </w:rPr>
            </w:pPr>
            <w:r>
              <w:rPr>
                <w:kern w:val="0"/>
                <w:sz w:val="22"/>
                <w:szCs w:val="22"/>
                <w:lang w:val="ro-RO" w:eastAsia="ro-RO" w:bidi="ar-SA"/>
              </w:rPr>
              <w:t>Oglinzi retrovizoare suplimentare (interioare și exterioare) pentru  examinator;</w:t>
            </w:r>
          </w:p>
          <w:p>
            <w:pPr>
              <w:pStyle w:val="ListParagraph"/>
              <w:widowControl/>
              <w:numPr>
                <w:ilvl w:val="0"/>
                <w:numId w:val="4"/>
              </w:numPr>
              <w:tabs>
                <w:tab w:val="clear" w:pos="1134"/>
                <w:tab w:val="left" w:pos="198" w:leader="none"/>
                <w:tab w:val="left" w:pos="346" w:leader="none"/>
              </w:tabs>
              <w:spacing w:before="0" w:after="0"/>
              <w:ind w:left="57" w:hanging="0"/>
              <w:rPr>
                <w:b/>
                <w:b/>
                <w:bCs/>
                <w:sz w:val="22"/>
                <w:szCs w:val="22"/>
              </w:rPr>
            </w:pPr>
            <w:r>
              <w:rPr>
                <w:kern w:val="0"/>
                <w:sz w:val="22"/>
                <w:szCs w:val="22"/>
                <w:lang w:val="ro-RO" w:eastAsia="ro-RO" w:bidi="ar-SA"/>
              </w:rPr>
              <w:t>Termen de garanţie minim 2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car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21500-6</w:t>
            </w:r>
          </w:p>
        </w:tc>
        <w:tc>
          <w:tcPr>
            <w:tcW w:w="2412"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Autocare</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en-US"/>
              </w:rPr>
            </w:pPr>
            <w:r>
              <w:rPr>
                <w:i/>
                <w:kern w:val="0"/>
                <w:lang w:val="en-US" w:eastAsia="en-US" w:bidi="ar-SA"/>
              </w:rPr>
              <w:t>Bunurile vor fi livrate pe parcursul anului 2023.</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50609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4160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76112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2799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1474-24FA-45FA-BD2E-C65C3B9E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ages>1</Pages>
  <Words>1586</Words>
  <Characters>9044</Characters>
  <CharactersWithSpaces>1060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1-03-10T08:12:00Z</cp:lastPrinted>
  <dcterms:modified xsi:type="dcterms:W3CDTF">2023-04-20T12:56: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file>