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Gimnaziul Alecu Russo s. Sîngerei No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453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Gimnaziul Alecu Russo s. Sîngerei Noi</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sz w:val="28"/>
                <w:szCs w:val="28"/>
                <w:u w:val="single"/>
              </w:rPr>
              <w:t xml:space="preserve">Cerere a ofertelor de prețuri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 10136200000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e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57 296,88 lei M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Respectarea condiți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b/>
                <w:bCs/>
                <w:sz w:val="28"/>
                <w:szCs w:val="28"/>
              </w:rPr>
              <w:t>Lucrari de termoizolare a fatad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rPr>
            </w:pPr>
            <w:r>
              <w:rPr>
                <w:b/>
                <w:iCs/>
                <w:color w:val="000000" w:themeColor="text1"/>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lang w:val="en-US"/>
              </w:rPr>
            </w:pPr>
            <w:r>
              <w:rPr>
                <w:b/>
                <w:iCs/>
                <w:color w:val="000000" w:themeColor="text1"/>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Obl.</w:t>
            </w:r>
          </w:p>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A/N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1</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Formularul F3.1, 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ul de înregistrare a întreprinderii emis de către Camera înregistrării de Stat</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Licența de activitate și anexa</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Informații generale despre ofertant</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Asigurarea cu personal de specialitate</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aport financiarpe baza datelor din ultimul bilanț</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 de la organele Ispectoratului Fiscal privind lipsa datoriilor la Bugetul Public Național</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otarea tehnică cu utilaj și echipament</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ecomandări ale beneficiarilor</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Alecu Russo s. Sîngereii Noi r.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7 zile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___Caplinscaia Valentina</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w:t>
      </w:r>
      <w:r>
        <w:rPr>
          <w:rFonts w:cs="Calibri Light" w:ascii="Calibri Light" w:hAnsi="Calibri Light" w:asciiTheme="majorHAnsi" w:cstheme="majorHAnsi" w:hAnsiTheme="majorHAnsi"/>
          <w:szCs w:val="24"/>
          <w:u w:val="single"/>
        </w:rPr>
        <w:t>___Gimnaziul Alecu Russo s. Sîngereii Noi r. Sînger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ătre </w:t>
      </w:r>
      <w:r>
        <w:rPr>
          <w:rFonts w:cs="Calibri Light" w:ascii="Calibri Light" w:hAnsi="Calibri Light" w:asciiTheme="majorHAnsi" w:cstheme="majorHAnsi" w:hAnsiTheme="majorHAnsi"/>
          <w:szCs w:val="24"/>
          <w:u w:val="single"/>
        </w:rPr>
        <w:t>Gimnaziul Alecu russo S. Singereii Noi r. Sînger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1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u w:val="single"/>
        </w:rPr>
        <w:t>I.P. Gimnaziul Alecu Russo s.Sîngereii Noi r.Sîngere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u w:val="single"/>
        </w:rPr>
        <w:t>Gimnaziul Alecu Russo s.Sîngereii Noi r.Sîngere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u w:val="single"/>
        </w:rPr>
        <w:t>Caplinscaia Valentina</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u w:val="single"/>
        </w:rPr>
      </w:pPr>
      <w:r>
        <w:rPr/>
        <w:t xml:space="preserve">Obiectul </w:t>
      </w:r>
      <w:r>
        <w:rPr>
          <w:u w:val="single"/>
        </w:rPr>
        <w:t>Gimnaziul Alecu Russo s.Sîngereii Noi r. Sîngere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454300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bCs/>
                <w:sz w:val="28"/>
                <w:szCs w:val="28"/>
              </w:rPr>
              <w:t>Lucrari de termoizolare a fatad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708"/>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34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11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3" w:type="dxa"/>
        <w:jc w:val="left"/>
        <w:tblInd w:w="-454"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07"/>
        <w:gridCol w:w="707"/>
        <w:gridCol w:w="340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0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bookmarkStart w:id="260" w:name="_GoBack"/>
            <w:bookmarkEnd w:id="260"/>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29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peretilor</w:t>
            </w:r>
          </w:p>
          <w:p>
            <w:pPr>
              <w:pStyle w:val="Normal"/>
              <w:widowControl w:val="false"/>
              <w:rPr/>
            </w:pPr>
            <w:r>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Betonocontact" intr-un strat, la pereti exteriori la fatade </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PS 5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C</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5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E</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gr.30mm</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6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 ciment alb</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A</w:t>
            </w:r>
          </w:p>
        </w:tc>
        <w:tc>
          <w:tcPr>
            <w:tcW w:w="41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5,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5874477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120215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008075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4B1092-C5D7-4502-83B5-B3DE75D1E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520</Words>
  <Characters>105567</Characters>
  <CharactersWithSpaces>12384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7:00Z</dcterms:created>
  <dc:creator>student001 student001</dc:creator>
  <dc:description/>
  <dc:language>en-US</dc:language>
  <cp:lastModifiedBy>Admin</cp:lastModifiedBy>
  <cp:lastPrinted>2018-10-09T16:43:00Z</cp:lastPrinted>
  <dcterms:modified xsi:type="dcterms:W3CDTF">2020-07-0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