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25%, calitatea I   borcane cu greutatea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mpezit borcan 3L la</w:t>
            </w:r>
          </w:p>
          <w:p>
            <w:pPr>
              <w:pStyle w:val="Normal"/>
              <w:widowControl w:val="false"/>
              <w:spacing w:before="0" w:after="200"/>
              <w:rPr>
                <w:rFonts w:ascii="Calibri" w:hAnsi="Calibri" w:cs="Calibri"/>
                <w:lang w:val="en-US"/>
              </w:rPr>
            </w:pPr>
            <w:r>
              <w:rPr>
                <w:lang w:val="en-US"/>
              </w:rPr>
              <w:t>(Mere ,poam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p>
            <w:pPr>
              <w:pStyle w:val="Normal"/>
              <w:widowControl w:val="false"/>
              <w:ind w:right="-57" w:hanging="0"/>
              <w:rPr>
                <w:color w:val="000000" w:themeColor="text1"/>
              </w:rPr>
            </w:pPr>
            <w:r>
              <w:rPr>
                <w:color w:val="000000" w:themeColor="text1"/>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2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uc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sare calitatea  superioara borcan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Magiun din fructe( mer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terilizat caltate  superioar</w:t>
            </w:r>
            <w:r>
              <w:rPr/>
              <w:t xml:space="preserve">ă în borcane de sticlă  de 84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cte uscat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Uscate la temperaturi inalte fara fum, fara simbure cu umeditatea de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ructe uscate per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uraturi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alitate superioara in borcan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uraturi  castrave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in borc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Ghiveci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borcane (ardei dulci,rosii,ciapa, cu continut  de apa 12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103938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783210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2512159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419709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2</Pages>
  <Words>13968</Words>
  <Characters>79621</Characters>
  <CharactersWithSpaces>9340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