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capitala a Grupurilor sanitare din cladirea nr. 51 Tabara militara nr.123</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BCAC 15-02-2024</w:t>
      </w:r>
    </w:p>
    <w:p>
      <w:pPr>
        <w:pStyle w:val="Normal"/>
        <w:jc w:val="center"/>
        <w:rPr>
          <w:b/>
          <w:b/>
          <w:bCs/>
          <w:sz w:val="28"/>
          <w:szCs w:val="28"/>
          <w:lang w:val="ro-RO"/>
        </w:rPr>
      </w:pPr>
      <w:r>
        <w:rPr>
          <w:b/>
          <w:bCs/>
          <w:sz w:val="28"/>
          <w:szCs w:val="28"/>
          <w:lang w:val="en-US"/>
        </w:rPr>
        <w:t>Lucrari de reparatie capiata a GTS</w:t>
      </w:r>
    </w:p>
    <w:p>
      <w:pPr>
        <w:pStyle w:val="Normal"/>
        <w:jc w:val="center"/>
        <w:rPr>
          <w:sz w:val="22"/>
          <w:szCs w:val="22"/>
          <w:lang w:val="ro-RO"/>
        </w:rPr>
      </w:pPr>
      <w:r>
        <w:rPr>
          <w:sz w:val="22"/>
          <w:szCs w:val="22"/>
          <w:lang w:val="ro-RO"/>
        </w:rPr>
        <w:t>(denumirea lucrări)</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671"/>
        <w:gridCol w:w="849"/>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67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w:t>
            </w:r>
          </w:p>
        </w:tc>
        <w:tc>
          <w:tcPr>
            <w:tcW w:w="84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4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709"/>
        <w:gridCol w:w="709"/>
        <w:gridCol w:w="2692"/>
        <w:gridCol w:w="2269"/>
        <w:gridCol w:w="283"/>
        <w:gridCol w:w="567"/>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670"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construtive GTS Nivele 5</w:t>
            </w:r>
          </w:p>
        </w:tc>
        <w:tc>
          <w:tcPr>
            <w:tcW w:w="850"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desfaceri si demontari</w:t>
            </w:r>
          </w:p>
        </w:tc>
        <w:tc>
          <w:tcPr>
            <w:tcW w:w="850"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mecanica a gaurilor cu diametrul de 5 cm, in elementele de beton, avind grosimea de pina la 20 c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 cu cap widia cu D=8</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perforat cu burghiu vidi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E06A</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boiler la conductele de apa rece si calda, avind capacitatea de pina la  1000 l</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2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rulou, masti, etc.)</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9,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5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53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8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 la pereti</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5,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aianta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6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sau tavane</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6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6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3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37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6A</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vas de closet din faianta, complet echipat</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lavoar de faianta, inclusiv accesoriile</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captuseli din lemn, asbociment, PFL, PAS, tec. la pereti si tavane suspendate</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03B</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din otel zincata existenta in interiorul cladirii, avind diametru de 1 1/4"-2"</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C</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100 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7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radiatoare de pozitie cu recuperarea acestora</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8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22H1A2</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cu macaraua-turn de 10-15 tf, avind bratul de 12 m, amplasata in pozitie fixa, greutatea materialelor de pina la 0,5 t,, iar  inaltimea de ridicare de 6-12 m (Coborire deseuri de constructie)</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turn cu brat inclinabil, 3,1-12,5 TF moment maxim=80-150 TF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22H1A2</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cu macaraua-turn de 10-15 tf, avind bratul de 12 m, amplasata in pozitie fixa, greutatea materialelor de pina la 0,5 t,, iar  inaltimea de ridicare de 6-12 m (Ridicare materiale de constructie)</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turn cu brat inclinabil, 3,1-12,5 TF moment maxim=80-150 TF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2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A1-9</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din grupa 1-3 (incarcare, asezare, descarcare, asezare), cu roabe pe pneuri, pe distanta de 90 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7,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2A1</w:t>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deseurilor in remorca sau container</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B10</w:t>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deseurilor provenite in urma demolarilor</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basculanta-10t</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9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lang w:val="en-US"/>
              </w:rPr>
            </w:pPr>
            <w:r>
              <w:rPr>
                <w:sz w:val="8"/>
                <w:szCs w:val="8"/>
                <w:lang w:val="en-US"/>
              </w:rPr>
            </w:r>
          </w:p>
        </w:tc>
        <w:tc>
          <w:tcPr>
            <w:tcW w:w="991"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55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desfaceri si demontari</w:t>
            </w:r>
          </w:p>
        </w:tc>
        <w:tc>
          <w:tcPr>
            <w:tcW w:w="2552"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41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de reparatie</w:t>
            </w:r>
          </w:p>
        </w:tc>
        <w:tc>
          <w:tcPr>
            <w:tcW w:w="850"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grund la pereti</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grund</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7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60A</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 format 250 x 120 x 65 mm cu prepararea mortarului M - 50 in conditii de santier la pereti despartitori armati cu grosimea 1/4 caramida, inaltime nivel pina la 4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8,3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amizi ceramice pline, cu goluri sau silicate de dim. 250 x 120 x 65 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 08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400</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3,4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r hidratat</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05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7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rmatura diametru pina la 8 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se forjat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erestea, rasin., calitatea IV</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150 L actionat electric</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9 cm grosime cu fata driscuita fin. NOTA: K=3 se include doar pentru Resurse material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3,00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 77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4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7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spensie de bitum filerizat-subif</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A</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la pardoseli cu membrane bituminoase modificate lipite cu flacara in sistem monostrat pe suprafata orizontalemontate pe suport continuu</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5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embrane bituminoase ,,Linocro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9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az butan (butelii)</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9,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rzator cu flacar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C</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adezivi (amestec uscat), dimensiuni  placi: pina la 600 x 60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1,01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sau piscoturi de gresie  (placute 600x300, grosime 6 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7,4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lucrari de placaj  (amestec uscat)</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81,5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6,9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 de rost</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 47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mobil, electric</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3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5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r hidratat</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7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5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r hidratat</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7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placute de ceramica (la pereti, stilpi, pilastri si glafuri)  fixate de adeziv (amestec uscat),  dimensiuni  placute 600x300, grosime 6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 disc)=1,01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sau piscoturi de gresie  (placute 600x300, grosime 6 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94,4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lucrari de placaj  (amestec uscat)</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793,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7,8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 de rost</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 6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mobil, electric</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ntru lucrari la interior "Mesterul Manol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5,9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1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B</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ltare din mase plastice interioare si exterioare, la placarea placilor din faianta fixate cu adeziv pentru montarea placajelor</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nisor MP</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de frecat</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portland alb tip 2 70% alb PA 35 saci S 7055</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ghete din mase plastic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1,0 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88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racet tip EP 50</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enadez 300 NII 2829-74</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luant prenadez</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prenadez tip 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2730866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eara parchet</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in</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7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 pereti</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pe baza de copolimeri  vinilici</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8B</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laci de aluminiu casetat</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suruburi autofiletante, cu cap inecat crestat, prenadez, cuie)=1,027</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ucru la masin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03</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de aluminiu casetat</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4,7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ghete  din mase plastice pentru tavane suspendat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7,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0"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85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nisor MP</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i din profiluri din  mase plastice inclusiv armaturile si accesoriile necesar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puma de poliuretan</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siliconic</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9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9,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B</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PVC din 5 camere, 2 sticle (4-16-4)mm, 4S, profil armat tip "U" cu grosimea de cel putin 1,2mm, culoare interior alb, nr. de deschideri inchideri min. 10000 cicluri; oscilobatante (swing-out), montate in conformitate cu CP C04.08:2015, inclusiv Plasa anti-insecte (marimi): 1750 x 1740 x 10buc.</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nisor MP</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erestre  din mase plastice (1750x1740)</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puma de poliuretan</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siliconic</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montate la ferestre din mase plastice, pentru ferestre (exterior) din aluminiu, 25 cm latim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dopuri)=1,02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lafuri metalice pentru ferestre din mase plastice lat.30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3,4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din mase plastice (interior), 60cm latime</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vazuri ( baghete)  din mase plastice pentru ferestre si usi</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4,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grund in jurul tocurilor la ferestre la exterior</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grund</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2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grund in jurul tocurilor la ferestre la interior</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grund</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9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1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 K=2</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 pe ambele parti a ferestrei</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1,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r past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rtar var-ciment M 25-T(pt.informati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A</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oso la pereti si pereti despartitori, preparare mecanica a mortarului.</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estec uscat</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53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0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gregat pentru ridicat morta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6,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00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mpres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7,7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exterioare de 2-3 mm. grosime, executate manual. cu amestec "TINC" la pereti</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k</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 cu ajutaj de snec</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in jurul tocurilor la ferestre</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pe baza de copolimeri  vinilici</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C</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de calitate superioara la instalatii functionale,executate cu  vopsea de ulei pe corpurile radiatoare de calorifer</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pe baza de ulei</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6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mail de ulei</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miniu anticoroziv g.351-4 S 3097-80</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nzina auto tip CO/R 75</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7C</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svanduri din profile din mase plastice la constructii cu inaltimi pina la 35 m din panouri fixe si foi de usi</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7,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nisor MP</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15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lasvanduri din profiluri din mase plastic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7,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puma de poliuretan</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siliconic</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lang w:val="en-US"/>
              </w:rPr>
            </w:pPr>
            <w:r>
              <w:rPr>
                <w:sz w:val="8"/>
                <w:szCs w:val="8"/>
                <w:lang w:val="en-US"/>
              </w:rPr>
            </w:r>
          </w:p>
        </w:tc>
        <w:tc>
          <w:tcPr>
            <w:tcW w:w="991"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55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reparatie</w:t>
            </w:r>
          </w:p>
        </w:tc>
        <w:tc>
          <w:tcPr>
            <w:tcW w:w="2552"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41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Instalatii sanitare</w:t>
            </w:r>
          </w:p>
        </w:tc>
        <w:tc>
          <w:tcPr>
            <w:tcW w:w="850"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1</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 Capac cu soft-close; Capac wc inclus culoare alb; Evacuare vas wc ablic (in unghi); Forma Oval; Inaltime 75(cm); Latime 35 (cm); Material capac Polipropilena; Montare rezervor pe vas; Racordare la apa inferioara; Regim actionare doua butoane (mod economic); Tip amplasare de podea; Volum rezervor (L)  3/6;</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 pt. closet complet echipat Forma Oval; Inaltime 75(cm); Latime 35 (cm); Material capac Polipropilena; Montare rezervor pe vas</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6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cu bila Robinet cu sfer? de serviciu ?naitea obiectelor sanitare D=15mm FE/FE</w:t>
            </w:r>
          </w:p>
          <w:p>
            <w:pPr>
              <w:pStyle w:val="Normal"/>
              <w:widowControl w:val="false"/>
              <w:rPr>
                <w:sz w:val="16"/>
                <w:szCs w:val="16"/>
                <w:lang w:val="en-US"/>
              </w:rPr>
            </w:pPr>
            <w:r>
              <w:rPr>
                <w:sz w:val="16"/>
                <w:szCs w:val="16"/>
                <w:lang w:val="en-US"/>
              </w:rPr>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flexibil MM 60c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4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gofrata pentru closet</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gofrata pt closet</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B</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portelan sanitar cu piedestal. inclusiv pentru  handicapati, avind teava de scurgere din material plastic, montat pe console fixate pe pereti din beton</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5</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voar cu piedestal 86х50х41c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fon pt.lavoar cu butelie 1-1/4х40 (mm); Dimensiuni teava 800х40х50(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flexibil MM 60c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cu bila Robinet cu sfer? de serviciu ?naitea obiectelor sanitare D=15mm FE/F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sole brat dublu pt.sustinere, otel zincat. 12x120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 (Adancime 14.2 (cm); Culoare cromat; Inaltime 11.5 (cm); Inaltime scurgere 5(cm); Instalare  pe lavoar; Lungime scurgere 10.5 (cm); Material  Alama; Tip actionare Cartus ceramic)</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terie amestecatoare pt. lavoar cu dn=1/2"</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flexibil cu dn=1/2"</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9B</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soar din  portelan sanitar  montat pe perete din beton (Dimensiuni (lxLxh)33x30x35.3cm; Domeniul de utilizare Pentru uz casnic, locuri publice; Instalare  Suspendat; Material Portelan sanitar; Racordare la apa  de sus)</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2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1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soar din portelan sanitar 33x30x35.3cm, Culoare alb</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43</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pt. pisoar cuclopot cu dn =3/8 " (TEMPORIZAT, CU TEVI SCURGERE, CROM, 6-8 L/sec)</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15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fon pt. pisoar tip butelie cu dn=1"</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pt. spalare din material plastic cu dn=32 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2A</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da pentru dus  polimetacril  90x90x195c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cloretan, cirpe de sters, etc=1,03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78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da pentru dus din polimetacril 90x90x195c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1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st de piata</w:t>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fon pt cada de dus</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ifon</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fon pentru cada de dus Material inox, plastic; garnitura presata; compact; Tip montaj de pode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st de piata</w:t>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dele pentru dus, inclusiv bara de sustinere</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Perdele</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dele pentru dus (Perdea dus Sensea Maya, din poliester, 180 x 200 cm, cre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3A1</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Oglinda sanitara din semicristal cu marginile slefuite, avid dimensiunile de 400 x 500 x 600 mm, montata pe perete din beton</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ipsos, dibluri metalice, etc)=1,03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glinda din semicristal (geam tras, slefuit) dimensiunile de 400 x 500 x 600 mm, montata pe perete inclusiv suportul de prinder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ton pt. oglind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st de piata</w:t>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antiincendiar (dulap pentru hidrant standard)</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Panou antiincendiar</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 antiincendiar (Cutie hidrant echipat, cu geam si keder, Mar-Ina, 55 x 20 x 65 c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110 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material plastic pentru canalizare d110</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E</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din material plastic pentru canalizare, imbinate  cu garnitura de cauciuc, avind diametrul de 110 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u PVC d110</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45gr, imbinata cu garnitura de cauciuc, avind diametrul de 110 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45gr. d110 din plastic pt canalizar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ufa din material plastic pentru canalizare, imbinata cu garnitura de cauciuc, avind diametrul de 110 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fa din material plastic pentru canalizare D110</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7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1C</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ruce din material plastic pentru canalizare, imbinate  cu garnitura de cauciuc, avind diametrul de 110/110/110/50 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ruce din material plastic  pentru canalizare D110/110/110/50</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I</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canalizare din PVC, conductele avind diametrul de 110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ratara pt. tevi de canalizare d110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ductie din material plastic pentru canalizare, imbinata cu garnitura de cauciuc, avind diametrul de 110/50 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1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eductie din material plastic pentru canalizare D110</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7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in material plastic pentru canalizare, imbinata cu garnitura de cauciuc, avind diametrul de 110 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op din material platic pt canalizare D100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7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ecre din material plastic pentru canalizare, imbinata cu garnitura de cauciuc, avind diametrul de 110/50 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12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recre d110/50mm din material plastic pentru canalizare D110</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7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50 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material plastic pentru canalizare 50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45gr. din material plastic pentru canalizare, imbinata cu garnitura de cauciuc, avind diametrul de 50 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gofrata pt closet</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C</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din material plastic pentru canalizare, imbinate  cu garnitura de cauciuc, avind diametrul de 50 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u 90gr mateial plastic d50/50mm pt canalizar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ufa din material plastic pentru canalizare, imbinata cu garnitura de cauciuc, avind diametrul de 50 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fa din material plastic  pentru canalizare d50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F</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canalizare din PVC, conductele avind diametrul de 50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ratara pt. tevi de canalizare d50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in material plastic pentru canalizare, imbinata cu garnitura de cauciuc, avind diametrul de 50 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3</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op din material plastic  pentru canalizare D50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C</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fiberglass imbinata prin sudura prin polifuziune, la constructii industriale, avind diametrul de 25x3,5 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material plastic fiberglass D25x3,5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din material plastic</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u din material plastic</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eductie din material plastic</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fa din material plastic</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drept M x F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apant</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5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2B</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pentru baie, cu dus flexibil sau fix, indiferent de modul de inchidere, inclusiv pentru handicapati, montata pe pereti din beton</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6</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5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terie de perete pt. baie cu dus</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B</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puscare, conductele avind diametrul de 20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3</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ratara pt. tevi D20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A</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glaj, PPR d20mm, montat inaintea armaturii de la obiectele sanitar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de reglaj drept sau colta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7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8B</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fon de pardoseala din polipropilena, avind gratarul din otel inoxidabil, iesire laterala, avind diametrul iesirii de 110 mm.</w:t>
            </w:r>
            <w:r>
              <w:rPr>
                <w:rFonts w:cs="Times New Roman CYR" w:ascii="Times New Roman CYR" w:hAnsi="Times New Roman CYR"/>
                <w:sz w:val="16"/>
                <w:szCs w:val="16"/>
                <w:lang w:val="en-US"/>
              </w:rPr>
              <w:t xml:space="preserve">  Material marunt ( ciment, nisip, apa etc)=1,01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fon de pardoseala din polipropilena D=110 mm, later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8A</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fon de pardoseala din polipropilena, avind gratarul din otel inoxidabil, iesire laterala, avind diametrul iesirii de 50 mm.</w:t>
            </w:r>
            <w:r>
              <w:rPr>
                <w:rFonts w:cs="Times New Roman CYR" w:ascii="Times New Roman CYR" w:hAnsi="Times New Roman CYR"/>
                <w:sz w:val="16"/>
                <w:szCs w:val="16"/>
                <w:lang w:val="en-US"/>
              </w:rPr>
              <w:t xml:space="preserve">  Material marunt ( ciment, nisip, apa etc)=1,01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fon de pardoseala din polipropilena D=50 mm, later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lang w:val="en-US"/>
              </w:rPr>
            </w:pPr>
            <w:r>
              <w:rPr>
                <w:sz w:val="8"/>
                <w:szCs w:val="8"/>
                <w:lang w:val="en-US"/>
              </w:rPr>
            </w:r>
          </w:p>
        </w:tc>
        <w:tc>
          <w:tcPr>
            <w:tcW w:w="991"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55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stalatii sanitare</w:t>
            </w:r>
          </w:p>
        </w:tc>
        <w:tc>
          <w:tcPr>
            <w:tcW w:w="2552"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41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Incalzirea</w:t>
            </w:r>
          </w:p>
        </w:tc>
        <w:tc>
          <w:tcPr>
            <w:tcW w:w="850"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01B</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cu filet si mufa montata prin insurubare la legatura corpurilor de incalzire, in instalatii de incalzire centrala pentru cladiri de productie (constructii industriale), teava avind diametrul de 28 x 1,5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D28x1,5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4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u B1, negru</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0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fa neagr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4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eductie N4 neagr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299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lei miner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5A</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bimetal, corpul de radiator avind 10 sectii (500x80x90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diator 10 sectii</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 cu cap widia cu D=8</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cu expandare cu D= 8</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B</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e sustinere pentru corpuri de incalzire, montat pe zid de beton</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 de sustinere (cronstein)</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3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cu expandare marimea 6</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40C</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tului de racord olandez, cu diametrul de 3/4"</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9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racord olandez</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iniu plumb v.351-3 NTR 90</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4"</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de aerisire cu cheie cu  Dn 1/4 "</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teflon nesisterizat</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rHeight w:val="272" w:hRule="atLeast"/>
        </w:trPr>
        <w:tc>
          <w:tcPr>
            <w:tcW w:w="709" w:type="dxa"/>
            <w:tcBorders>
              <w:top w:val="single" w:sz="4" w:space="0" w:color="000000"/>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top w:val="single" w:sz="4" w:space="0" w:color="000000"/>
            </w:tcBorders>
          </w:tcPr>
          <w:p>
            <w:pPr>
              <w:pStyle w:val="Normal"/>
              <w:widowControl w:val="false"/>
              <w:rPr>
                <w:sz w:val="16"/>
                <w:szCs w:val="16"/>
                <w:lang w:val="en-US"/>
              </w:rPr>
            </w:pPr>
            <w:r>
              <w:rPr>
                <w:sz w:val="16"/>
                <w:szCs w:val="16"/>
                <w:lang w:val="en-US"/>
              </w:rPr>
            </w:r>
          </w:p>
        </w:tc>
        <w:tc>
          <w:tcPr>
            <w:tcW w:w="3401"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2552" w:type="dxa"/>
            <w:gridSpan w:val="2"/>
            <w:tcBorders>
              <w:top w:val="single" w:sz="4" w:space="0" w:color="000000"/>
            </w:tcBorders>
          </w:tcPr>
          <w:p>
            <w:pPr>
              <w:pStyle w:val="Normal"/>
              <w:widowControl w:val="false"/>
              <w:rPr>
                <w:sz w:val="16"/>
                <w:szCs w:val="16"/>
                <w:lang w:val="en-US"/>
              </w:rPr>
            </w:pPr>
            <w:r>
              <w:rPr>
                <w:sz w:val="16"/>
                <w:szCs w:val="16"/>
                <w:lang w:val="en-US"/>
              </w:rPr>
            </w:r>
          </w:p>
        </w:tc>
        <w:tc>
          <w:tcPr>
            <w:tcW w:w="991" w:type="dxa"/>
            <w:gridSpan w:val="2"/>
            <w:tcBorders>
              <w:top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55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calzirea</w:t>
            </w:r>
          </w:p>
        </w:tc>
        <w:tc>
          <w:tcPr>
            <w:tcW w:w="2552"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lang w:val="en-US"/>
              </w:rPr>
            </w:pPr>
            <w:r>
              <w:rPr>
                <w:sz w:val="8"/>
                <w:szCs w:val="8"/>
                <w:lang w:val="en-US"/>
              </w:rPr>
            </w:r>
          </w:p>
        </w:tc>
        <w:tc>
          <w:tcPr>
            <w:tcW w:w="991"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55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55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inclusiv Cheltuieli de regie</w:t>
            </w:r>
          </w:p>
        </w:tc>
        <w:tc>
          <w:tcPr>
            <w:tcW w:w="255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55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inclusiv Beneficiu de deviz</w:t>
            </w:r>
          </w:p>
        </w:tc>
        <w:tc>
          <w:tcPr>
            <w:tcW w:w="255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55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55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w:t>
            </w:r>
          </w:p>
        </w:tc>
        <w:tc>
          <w:tcPr>
            <w:tcW w:w="255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construtive GTS Nivele 5</w:t>
            </w:r>
          </w:p>
        </w:tc>
        <w:tc>
          <w:tcPr>
            <w:tcW w:w="2552"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41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Retea electrica</w:t>
            </w:r>
          </w:p>
        </w:tc>
        <w:tc>
          <w:tcPr>
            <w:tcW w:w="850"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16F</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e santier a cutiilor de tablou capsulate din metal pentru 12 modul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piulite, garnituri) din val. mat. explicitate=1,01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3731243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tie de tablou metalic gata echipata pentru 12 modul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LED 600 x 600mm, interior</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4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rp de iluminat 600x600 LED interior (utilizare in spatii umed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ldachin metalic de mascare legatur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rlig de plafon pentru corp iluminat</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0"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85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lafon rotund (Felinar), la tavan pentru becuri E27 LED, cu globul din sticla</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4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fon rotund (Felinar), la tavan pentru becuri E27 LED, cu globul din sticl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ldachin metalic de mascare legatur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rlig de plafon pentru corp iluminat</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flexibila, diametru pina la 25 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lei "БМК-5k"</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lans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oab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ari</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scensoare hidraulice, capacitate de ridicare 10 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foratoare electric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7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st de piata</w:t>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flexibila D=20mm</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eava flexibila</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flexibila D20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4</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35 mm2</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lc maruntit cat. I</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stringere - ramificar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e de izolati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conexiun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evi, blocuri si cutii pozate, masa 1 m pina la: 1 kg</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le de plumb, marca "С1", grosime 1,0 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bitum "БТ-123"</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toane de montaj</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К226"</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liaje de staniu-plumb fara stibiu, marca "ПОС30"</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ricuri hidraulice, capacitate de ridicare 63 t</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estane electrice, forta de tractiune 156,96 (16) kN (t)</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7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cu fire din cupru VVG-ng 3x2,5mm2</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Cablu 3x2,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electric din fire de cupru 3x2,5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cu fire din cupru VVG-ng 3x1,5mm2</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Cablu 3x1,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electric din fire de cupru 3x1,5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04A</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ocului de priza, executat ingropat in zidarie tencuita, cu conductori din aluminiu in tuburi de protectie IP-PVC, plinte PVC, in camere cu inaltimea de peste 3 m, cladiri de locuit</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50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ub izolat IP-PVC, plinte PVC</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oze de ramificati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rbe, coturi</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ductor de aluminiu sau cupru (Cablu electric 3x1.5)</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72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leme capsulate pentru conductori</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zincata moale d = 1 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de constructii</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izolatoare PC 15/25 S 3698</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duble (Priza unitarг cu obturator si capac Schneider-Electric Unica Studio 16 A 250 V Antracit si/sau analogic)</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iza (Priza unitarг cu obturator si capac Schneider-Electric Unica Studio 16 A 250 V Antracit sau analogic)</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oze pentru aparat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 cap inecat crestat   L 3 x 40</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A</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erupatoarelor duble (Intrerupator dublu cap scara Elmos 9202-32 rosa 10 A 220 - 240 V alb si/sau analogic)</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manual  (Intrerupator dublu cap scara Elmos 9202-32 rosa 10 A 220 - 240 V alb si/sau analogic)</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oze pentru aparat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A</w:t>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automat VA 47/29</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automat VA47/29 1P-2P 16-25A  (Aplicativ conform proiectului)</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din lemn</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91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pentru lemn cu cap inecat crestat L 4 x 20 mm, alam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7A</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ventilatoarelor axiale, de fereastra, tip VF 315 - VF 900, avind greutatea de 3,6 - 8,2 kg cu motor de 0,25 - 0,55 kw</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 de montaj (suruburi, oxigen, carbid etc.)=1,01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ventilare si conditionare ae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77,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7B</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ventilatoarelor axiale, de fereastra, tip VF 315 - VF 900, avind greutatea de 11 - 20,3 kg cu motor de 0,75 - 3 kw</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 de montaj (suruburi, oxigen, carbid etc.)=1,005</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ventilare si conditionare ae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2,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435776200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ator de fereastra 0.75 - 3.00kw</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PVC. NOTA: ,,Lant cu zale innodate D=2 mm" si ,,Ciment metalurgic cu adaosuri M 30 saci S1500" se exclude</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ila ventilatie tabla neagra de 0,5 mm grosime cu jaluzele, vopsit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E25A</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eparatorului de apa calda menajera, functionind cu agent termic apa calda 70-90 grade C, avind capacitatea de pina la 1000l</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9A1</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cator de maini, montat pe perete din beton</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metalic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lang w:val="en-US"/>
              </w:rPr>
            </w:pPr>
            <w:r>
              <w:rPr>
                <w:sz w:val="8"/>
                <w:szCs w:val="8"/>
                <w:lang w:val="en-US"/>
              </w:rPr>
            </w:r>
          </w:p>
        </w:tc>
        <w:tc>
          <w:tcPr>
            <w:tcW w:w="991"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55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255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w:t>
            </w:r>
          </w:p>
        </w:tc>
        <w:tc>
          <w:tcPr>
            <w:tcW w:w="255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55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ruieli de regie</w:t>
            </w:r>
          </w:p>
        </w:tc>
        <w:tc>
          <w:tcPr>
            <w:tcW w:w="255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inclusiv Cheltuieli de regie</w:t>
            </w:r>
          </w:p>
        </w:tc>
        <w:tc>
          <w:tcPr>
            <w:tcW w:w="255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55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inclusiv Beneficiu de deviz</w:t>
            </w:r>
          </w:p>
        </w:tc>
        <w:tc>
          <w:tcPr>
            <w:tcW w:w="255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tea electrica</w:t>
            </w:r>
          </w:p>
        </w:tc>
        <w:tc>
          <w:tcPr>
            <w:tcW w:w="2552"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41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tc>
        <w:tc>
          <w:tcPr>
            <w:tcW w:w="850"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scator</w:t>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cator de maini Puterea 1800Wt</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Uscator</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cator de maini puterea 1800wt</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st de piata</w:t>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lzitor electric (boiler) 80, inclusiv console pt sustinere si supapa de siguranta (spustnik)</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oiler</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calzitor electric 100L</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pustnik</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eductor de presiune (спустник воздуха)</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Console pt sustinere</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soel pt sustineeare boile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ntilator de perete din PVC, Diametrul 125 mm, Puterea minim 16 W, Productibilitatea minim 180 m3/h</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Ventilator 12,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ator de perete din PVC, Diametrul 125 mm, Puterea minim 16 W, Productibilitatea minim 180 m3/h</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ntilator axial de perete Axis, dimensiune 500 x 500 mm, minim.7000m3/h</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Ventilator 5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ator axial de perete Axis, dimensiune 500 x 500 mm, minim.7000m3/h</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lang w:val="en-US"/>
              </w:rPr>
            </w:pPr>
            <w:r>
              <w:rPr>
                <w:sz w:val="8"/>
                <w:szCs w:val="8"/>
                <w:lang w:val="en-US"/>
              </w:rPr>
            </w:r>
          </w:p>
        </w:tc>
        <w:tc>
          <w:tcPr>
            <w:tcW w:w="991"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55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2552"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190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8"/>
        <w:gridCol w:w="1135"/>
        <w:gridCol w:w="1134"/>
        <w:gridCol w:w="2551"/>
        <w:gridCol w:w="283"/>
        <w:gridCol w:w="1419"/>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8" w:type="dxa"/>
            <w:tcBorders/>
            <w:vAlign w:val="bottom"/>
          </w:tcPr>
          <w:p>
            <w:pPr>
              <w:pStyle w:val="Normal"/>
              <w:widowControl w:val="false"/>
              <w:rPr>
                <w:sz w:val="24"/>
                <w:szCs w:val="24"/>
                <w:lang w:val="en-US"/>
              </w:rPr>
            </w:pPr>
            <w:r>
              <w:rPr>
                <w:sz w:val="24"/>
                <w:szCs w:val="24"/>
                <w:lang w:val="en-US"/>
              </w:rPr>
            </w:r>
          </w:p>
        </w:tc>
        <w:tc>
          <w:tcPr>
            <w:tcW w:w="4678"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5"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2834"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r>
    </w:p>
    <w:sectPr>
      <w:type w:val="nextPage"/>
      <w:pgSz w:w="11906" w:h="16838"/>
      <w:pgMar w:left="1985" w:right="454" w:gutter="0" w:header="0" w:top="1134" w:footer="0"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DocumentMapChar" w:customStyle="1">
    <w:name w:val="Document Map Cha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1F7549C-C2E0-4A45-941C-BAD5118C79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572</Words>
  <Characters>37464</Characters>
  <CharactersWithSpaces>4394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7:56:00Z</dcterms:created>
  <dc:creator>Prodius Petru</dc:creator>
  <dc:description/>
  <dc:language>en-US</dc:language>
  <cp:lastModifiedBy>Prodius Petru</cp:lastModifiedBy>
  <dcterms:modified xsi:type="dcterms:W3CDTF">2024-02-16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