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/>
        <w:t>Anexa nr. 2</w:t>
      </w:r>
    </w:p>
    <w:p>
      <w:pPr>
        <w:pStyle w:val="Normal"/>
        <w:jc w:val="right"/>
        <w:rPr/>
      </w:pPr>
      <w:r>
        <w:rPr/>
        <w:t>la Documentația standard nr. 69</w:t>
      </w:r>
    </w:p>
    <w:p>
      <w:pPr>
        <w:pStyle w:val="Normal"/>
        <w:jc w:val="right"/>
        <w:rPr/>
      </w:pPr>
      <w:r>
        <w:rPr/>
        <w:t>din 7 mai  2021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rivind achiziționarea </w:t>
      </w:r>
      <w:r>
        <w:rPr>
          <w:b/>
          <w:shd w:fill="FFFFFF" w:val="clear"/>
          <w:lang w:eastAsia="ru-RU"/>
        </w:rPr>
        <w:t>Reparația capitalăa rețelelor electrice interioare a Gimnaziului Grigore Vieru s.Iurceni r-ul Nisporeni</w:t>
        <w:br/>
      </w:r>
      <w:r>
        <w:rPr>
          <w:sz w:val="20"/>
          <w:lang w:eastAsia="ru-RU"/>
        </w:rPr>
        <w:t xml:space="preserve">                                                          (se indică obiectul achiziției)</w:t>
      </w:r>
      <w:r>
        <w:rPr>
          <w:b/>
          <w:lang w:eastAsia="ru-RU"/>
        </w:rPr>
        <w:br/>
        <w:t>prin procedura de achiziție de Cerere a Ofertelor  de preț</w:t>
        <w:br/>
      </w:r>
      <w:r>
        <w:rPr>
          <w:sz w:val="20"/>
          <w:lang w:eastAsia="ru-RU"/>
        </w:rPr>
        <w:t xml:space="preserve">                                                          (tipul procedurii de achiziție)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>*Procedura a fost inclusă în planul de achiziții publice a autorității contractante (Da/Nu):NU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highlight w:val="yellow"/>
        </w:rPr>
      </w:pPr>
      <w:r>
        <w:rPr>
          <w:b/>
          <w:highlight w:val="yellow"/>
        </w:rPr>
        <w:t>Link-ul către planul de achiziții publice publicat: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Denumirea autorității contractante:  IP Gimnaziul Grigore Vieru s.Iurceni r-ul Nisporen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b/>
          <w:shd w:fill="FFFFFF" w:val="clear"/>
          <w:lang w:eastAsia="ru-RU"/>
        </w:rPr>
        <w:t>101362001146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/>
          <w:shd w:fill="FFFFFF" w:val="clear"/>
          <w:lang w:eastAsia="ru-RU"/>
        </w:rPr>
        <w:t>satul Iurceni r-ul Nisporen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shd w:fill="FFFFFF" w:val="clear"/>
          <w:lang w:eastAsia="ru-RU"/>
        </w:rPr>
        <w:t>026449472, 026449614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</w:t>
      </w:r>
      <w:r>
        <w:rPr>
          <w:b/>
          <w:shd w:fill="FFFFFF" w:val="clear"/>
          <w:lang w:eastAsia="ru-RU"/>
        </w:rPr>
        <w:t>tabirta.ludmila @mail.r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Organizație bugetar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0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Reparația capital a rețelelor electrice interioare a Gimnaziului Grigore Vieru s.Iurceni r-nul Nisporen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anexei caietul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46603.36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46603.36 lei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ontractua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b/>
          <w:u w:val="single"/>
          <w:lang w:eastAsia="ru-RU"/>
        </w:rPr>
        <w:t>Pentru un singur lot</w:t>
      </w:r>
      <w:r>
        <w:rPr>
          <w:lang w:eastAsia="ru-RU"/>
        </w:rPr>
        <w:t>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6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Admiterea sau interzicerea ofertelor alternative: nu se admite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6206" w:hanging="0"/>
        <w:rPr>
          <w:sz w:val="20"/>
          <w:lang w:eastAsia="ru-RU"/>
        </w:rPr>
      </w:pP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ii și condițiile de prestare/executare solicitați: 10.08.2022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ul de valabilitate a contractului:   31.12.2023.Finan</w:t>
      </w:r>
      <w:r>
        <w:rPr>
          <w:b/>
          <w:lang w:val="ro-RO" w:eastAsia="ru-RU"/>
        </w:rPr>
        <w:t>țarea contractului va fi executată în proporție 60 % în anul 2022 și 40% ăn anul 2023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7560" w:hanging="630"/>
        <w:contextualSpacing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Prestarea serviciului este rezervată unei anumite profesii în temeiul unor legisau al unor acte administrative (după caz): __________________________________________________________________________</w:t>
      </w:r>
    </w:p>
    <w:p>
      <w:pPr>
        <w:pStyle w:val="ListParagrap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09"/>
        <w:gridCol w:w="3563"/>
        <w:gridCol w:w="1621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scrierea criteriului/cerințe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1.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Informație privid asocierea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Original conform anexei nr.17 din Documentația standart-cu semnătura eletronică a operatorului economic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La  solicitare în decurs de 3 zil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2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Manualul calități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 xml:space="preserve">Confirmat prin original/copia cu semnătură electronică a OE  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3.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DUAE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Conform formularului.Original cu sermnătura  electronică a OE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4.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Devizele  formele F3,F5,F7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Original –cu semnătura electronică a OE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5.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Dovada înrejistrării persoanei juridice,în conformitate cu prevederile legale din țară în care ofertantul este stabilit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Certificat/decizie de înregistrare a întreprinderii și Extrasul din Registrul de Stat al persoanelor juridice-original ,cu semnătura electronică a operatorul econom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6.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Declarație privid valabilitatea oferte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Original conform anexei nr.8 din Documentația Standart – cu semnătura electronică a operatorului econom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7.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Garanție pentru ofertă 2%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Scroisoare  de garanție bancară (anexa nr.9) confirmată prin semnătură și ștampila a băncii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8.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Grafic de executare a lucrărilor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Original conform anexei nr.10 din Documentația Standart- cu semnătura electronică a operatorului econom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9.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Declarație privind  exsperența similară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Original conform anexei nr. 12 din Documentația Standart-cu semnătura electronică a operatorului economic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(Executarea unui contract cu o valoare nu mai mică  cu  o valoare nu mai mică de 75% din valoarea viitorului contract Su valoarea cumulată a tuturor contractelor pe ultimul  an să fie egală sau mai mare decît valoarea viitorului contract;Confirmat prin prezentarea contractului și actelor aferente confirmative a experenție conctrucțiilor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10.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Declarație privid lista principalelor lucrări  executate în ultimul an de activitate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Original conform anexei nr.13 din Documentația standart- cu semnătura electronică a operatorul econom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O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11.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Declarație privid dotările specifice,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utilajul și echipament necesar pentru îndeplinirea corespunătoare a contractulu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Original conform anexei  nr.14 din  Documentația  Standart –cu semnătura  electronică a operatorul econom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12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 xml:space="preserve">              </w:t>
            </w: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Declara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 xml:space="preserve">Privind confirmarea identității bineficiarelor efectivi și neîncadrarea acestora în situația condamnării pentru participare la activități ale unei organizații sau grupuri criminale, pentru  corupție,fraudăși/sau spălare de bani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Aprobat pri Odninul Ministerului Finanților nr.145 din 24.11.2020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La semnarea contractului,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OE desemnat cîștigător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13.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Declaraie privind personalul de specialitate și /sau a experților propus/ propuși pentru  implimentarea contractulu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Original conform anexei nr.15 din Documentația Standart-cu semnătura electeonică a operatorul econom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14.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Aviz pentru participarea la licitație publică de lucrări din domeniul construcției și instalațiilor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Original conform anexei nr.22 din Documentația Standart – cu semnătura electronică a operatorul ecinom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o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15.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Certificat de atribuire a contului bancar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Original/copie-eliberată de bancă deținătoare de cont –cu semnătura electronică aoperatorul econom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16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Certificat de la organele Inspecoratului Fiscal se stat privind  lipsa datoriilor la Bugetul Public Național (Valabil la momentul deschiderii ofectelor)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Original/copie valabilă a Certificatului de top CC 04 AE eleberat de Serviciul Fiscal de Stat,cu semnătura electronică a OE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oblo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17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Raport financiar pe baza datelor a ultimului bilanț contabil pentru anul 2021 (integral)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Original- cu semnătura electronocă a OE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2"/>
                <w:lang w:val="ro-RO"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305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2"/>
                <w:lang w:val="ro-RO" w:eastAsia="ru-RU" w:bidi="ar-SA"/>
              </w:rPr>
              <w:tab/>
              <w:t xml:space="preserve"> 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18.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Cerere de participare,conform anexei nr.7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Formular completat,confirmat prin  aplicarea semnăturii electronice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19.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Asigurarea standartelor calități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ISO 9001 – descrierea sistemului de managment a calității în întreprindere, confirmat prin semnătură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Certificate de conformitate /calitate a principalelor materiale ,care conform devizului de cheltueli vor fi aplicate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oligatoriu</w:t>
            </w:r>
            <w:bookmarkStart w:id="0" w:name="_GoBack"/>
            <w:bookmarkEnd w:id="0"/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Â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Garanția pentru ofertă, în </w:t>
      </w:r>
      <w:r>
        <w:rPr/>
        <w:t xml:space="preserve"> </w:t>
      </w:r>
      <w:r>
        <w:rPr>
          <w:b/>
          <w:lang w:eastAsia="ru-RU"/>
        </w:rPr>
        <w:t>cuantum  2% din suma fără TVA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rmenul de garanție a lucrărilor  minim 5  an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de bună execuție a contractului, după caz______________, cuantumul____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>): 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1" w:name="_Hlk71621175"/>
      <w:r>
        <w:rPr>
          <w:b/>
          <w:lang w:eastAsia="ru-RU"/>
        </w:rPr>
        <w:t>Ofertele se prezintă în valută</w:t>
      </w:r>
      <w:bookmarkEnd w:id="1"/>
      <w:r>
        <w:rPr>
          <w:b/>
          <w:lang w:eastAsia="ru-RU"/>
        </w:rPr>
        <w:t xml:space="preserve"> națională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riteriul de evaluare aplicat pentru atribuirea contractului: prețul cel mai scăzut,corespunderea specificație tehnice și cerințele oligatorii solicitat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12.00</w:t>
      </w:r>
    </w:p>
    <w:p>
      <w:pPr>
        <w:sectPr>
          <w:type w:val="nextPage"/>
          <w:pgSz w:w="11906" w:h="16838"/>
          <w:pgMar w:left="1276" w:right="1134" w:gutter="0" w:header="0" w:top="426" w:footer="0" w:bottom="851"/>
          <w:pgNumType w:start="17"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lang w:eastAsia="ru-RU"/>
        </w:rPr>
        <w:t xml:space="preserve">  10 IUNIE 2022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de valabilitate a ofertelor:  90 zil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Locul deschiderii ofertelor:    SIA RSAP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24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>Limba sau limbile în care trebuie redactate ofertele sau cererile de participare:  LIMBA DE STA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Respectivul contract se referă la un proiect și/sau program finanțat din fonduri ale Uniunii Europene: 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: NU A FOST PUBLICA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 Conform informației din SIF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shd w:fill="FFFFFF" w:val="clear"/>
          <w:lang w:eastAsia="ru-RU"/>
        </w:rPr>
        <w:t>RSAP MTender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sz w:val="22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sz w:val="22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Nu sunt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>Nani Galina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outlineLvl w:val="2"/>
        <w:rPr>
          <w:rFonts w:eastAsia="PMingLiU"/>
          <w:b/>
          <w:b/>
          <w:lang w:eastAsia="zh-CN"/>
        </w:rPr>
      </w:pPr>
      <w:r>
        <w:rPr/>
      </w:r>
    </w:p>
    <w:sectPr>
      <w:type w:val="nextPage"/>
      <w:pgSz w:w="11906" w:h="16838"/>
      <w:pgMar w:left="1282" w:right="720" w:gutter="0" w:header="0" w:top="432" w:footer="0" w:bottom="432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Table Web 3" w:semiHidden="0" w:unhideWhenUsed="0"/>
    <w:lsdException w:name="Balloon Text" w:semiHidden="0" w:unhideWhenUsed="0"/>
    <w:lsdException w:name="Table Grid" w:semiHidden="0" w:unhideWhenUsed="0"/>
    <w:lsdException w:name="Table Theme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1e2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Titlu3Caracte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Titlu3Caracter" w:customStyle="1">
    <w:name w:val="Titlu 3 Caracte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ListParagraph">
    <w:name w:val="List Paragraph"/>
    <w:basedOn w:val="Normal"/>
    <w:uiPriority w:val="34"/>
    <w:qFormat/>
    <w:rsid w:val="009d092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0">
    <w:name w:val="Griglia tabella2_0"/>
    <w:basedOn w:val="TabelNormal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0">
    <w:name w:val="Table Grid_0"/>
    <w:basedOn w:val="TabelNormal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B58FB37-6EBD-4720-98BA-95931EF459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610</Words>
  <Characters>9344</Characters>
  <CharactersWithSpaces>10933</CharactersWithSpaces>
  <Paragraphs>21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1:07:00Z</dcterms:created>
  <dc:creator>Nadejda</dc:creator>
  <dc:description/>
  <dc:language>en-US</dc:language>
  <cp:lastModifiedBy>DGG</cp:lastModifiedBy>
  <dcterms:modified xsi:type="dcterms:W3CDTF">2022-06-08T1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