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en-US" w:eastAsia="en-US"/>
        </w:rPr>
        <w:t>CAIET DE SARCINI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en-US"/>
        </w:rPr>
        <w:t xml:space="preserve">Obiectul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en-US"/>
        </w:rPr>
        <w:t>Anvelope de var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en-US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en-US"/>
        </w:rPr>
        <w:t>Inspectoratul General al Poliți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nvelope de vară (cerințe minim solicita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a3"/>
        <w:tblW w:w="1074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117"/>
        <w:gridCol w:w="1003"/>
        <w:gridCol w:w="991"/>
        <w:gridCol w:w="1135"/>
        <w:gridCol w:w="1558"/>
        <w:gridCol w:w="1700"/>
        <w:gridCol w:w="1528"/>
      </w:tblGrid>
      <w:tr>
        <w:trPr>
          <w:trHeight w:val="26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d/o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Dimensiunile anvelopelo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Indicele de sarcin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rcina maximă (kg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Indicii de vitez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(minim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Indici suplimentar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Clasa consumului de combustibil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Clasa aderenței pe carosabil umed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175/70 R1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8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5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175/70 R1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185/65 R1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5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185/65 R 1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8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6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195/65 R 1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6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195/70 R 15 C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104/10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8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05/65 R1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9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6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195/75 R16C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0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15/65 R1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0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7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SUV, XL sau Extra Loa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25/65 R16 C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11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D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35/65 R16 C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1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2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D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15/50 R1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9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6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X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25/50 R1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6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X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25/65 R1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0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8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SUV 4X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120/70Z R 58W (față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5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2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W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180/55 ZR17 M/C (spate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7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3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W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65/65 R1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1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1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15/90 R15 C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9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7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K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15/55 R1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9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6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X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05/55 R1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9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7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25/60 R1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9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7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25/70 R1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1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0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35/65 R1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1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0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SUV 4X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175/80 R1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1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0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05/65 R1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1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0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195/65 R1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1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0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195/70 R1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1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0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să fie etichetat (noul sistem de etichetare ce ține cont de următoarele caracteristici: eficiența cu privire la economie de carburant, aderența pe carosabilul ud și nivelul de zgomot), reglementarea EC/122/2009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garanția uzinei de 24 luni (la defecțiuni de la uzina producătoar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anul producerii 2022-2023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nu se acceptă anvelope (all season, M+S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termenul de livrare – 45 zil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pentru anvelopele 185/65 R 15 și 215/65 R16 demontarea/montarea și balansarea va fi efectuată gratuit de către ofertant pe parcursul anului 2023 la centrele de anvelope autorizate aflate în posesia ofertantului sau contractate de către acesta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61d9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3d55"/>
    <w:rPr>
      <w:rFonts w:ascii="Tahoma" w:hAnsi="Tahoma" w:cs="Tahoma"/>
      <w:sz w:val="16"/>
      <w:szCs w:val="16"/>
    </w:rPr>
  </w:style>
  <w:style w:type="character" w:styleId="Style15" w:customStyle="1">
    <w:name w:val="Абзац списка Знак"/>
    <w:link w:val="ListParagraph"/>
    <w:uiPriority w:val="34"/>
    <w:qFormat/>
    <w:locked/>
    <w:rsid w:val="00ee6e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e6505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3d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650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337</Words>
  <Characters>1927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9:00Z</dcterms:created>
  <dc:creator>Пользователь</dc:creator>
  <dc:description/>
  <dc:language>en-US</dc:language>
  <cp:lastModifiedBy>Victoria Lupan</cp:lastModifiedBy>
  <cp:lastPrinted>2023-03-03T07:23:00Z</cp:lastPrinted>
  <dcterms:modified xsi:type="dcterms:W3CDTF">2023-03-03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