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  <w:t>Anvelope de var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  <w:t>Inspectoratul General al Poliț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velope de vară (cerințe minim solicit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3"/>
        <w:tblW w:w="1108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447"/>
        <w:gridCol w:w="1003"/>
        <w:gridCol w:w="1133"/>
        <w:gridCol w:w="1559"/>
        <w:gridCol w:w="1699"/>
        <w:gridCol w:w="1530"/>
      </w:tblGrid>
      <w:tr>
        <w:trPr>
          <w:trHeight w:val="26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d/o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Dimensiunile anvelopelor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Indicele de sarci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Indicii de vitez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(minim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Indici suplimentari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Clasa consumului de combustibi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Clasa aderenței pe carosabil umed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75/70 R1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75/70 R1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85/65 R1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85/65 R 1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65 R 1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70 R 15 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104/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05/65 R1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75 R16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15/6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SUV, XL sau Extra Load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65 R16 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D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35/65 R16 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D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15/50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X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50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X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65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SUV 4X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20/70Z R 58W (față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W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80/55 ZR17 M/C (spate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W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65/65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15/90 R15 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15/55 R1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X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05/5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60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25/70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35/6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SUV 4X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75/80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205/6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65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eastAsia="zh-CN" w:bidi="ar-SA"/>
              </w:rPr>
              <w:t xml:space="preserve"> 195/70 R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să fie etichetat (noul sistem de etichetare c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garanția uzinei de 24 luni (la defecțiuni de la uzina producătoar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anul producerii 2022-2023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nu se acceptă anvelope (all season, M+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termenul de livrare – 45 zi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pentru anvelopele 185/65 R 15 și 215/65 R16 demontarea/montarea și balansarea va fi efectuată gratuit de către ofertant pe parcursul anului 2023 la centrele de anvelope autorizate aflate în posesia ofertantului sau contractate de către acesta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61d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3d55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ee6e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50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3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50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312</Words>
  <Characters>1814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9:00Z</dcterms:created>
  <dc:creator>Пользователь</dc:creator>
  <dc:description/>
  <dc:language>en-US</dc:language>
  <cp:lastModifiedBy>Nicu Belitei</cp:lastModifiedBy>
  <cp:lastPrinted>2023-03-03T07:23:00Z</cp:lastPrinted>
  <dcterms:modified xsi:type="dcterms:W3CDTF">2023-03-03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