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>ANUN</w:t>
      </w:r>
      <w:r>
        <w:rPr>
          <w:rFonts w:cs="Times New Roman" w:ascii="Times New Roman" w:hAnsi="Times New Roman"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  <w:lang w:val="ro-RO"/>
        </w:rPr>
        <w:t>INVITAȚIE DE PARTICIPAR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la procedura de achiziţie a bunurilor/servicii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. Denumirea contractului: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Baza păstrare tehnică, armament şi patrimoniu militar</w:t>
      </w:r>
    </w:p>
    <w:p>
      <w:pPr>
        <w:pStyle w:val="Normal"/>
        <w:tabs>
          <w:tab w:val="clear" w:pos="708"/>
          <w:tab w:val="left" w:pos="46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2. IDNO: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1008601001474</w:t>
      </w:r>
    </w:p>
    <w:p>
      <w:pPr>
        <w:pStyle w:val="Normal"/>
        <w:tabs>
          <w:tab w:val="clear" w:pos="708"/>
          <w:tab w:val="left" w:pos="4665" w:leader="none"/>
        </w:tabs>
        <w:spacing w:lineRule="auto" w:line="240" w:before="0" w:after="0"/>
        <w:ind w:left="3686" w:hanging="3686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3. Obiectul achiziţiei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Structuri și materiale de construcții; produse auxiliare pentru                                                                                                                                                                                                                                                                                constucții (cu excepția aparatelor electrice)</w:t>
      </w:r>
    </w:p>
    <w:p>
      <w:pPr>
        <w:pStyle w:val="Normal"/>
        <w:tabs>
          <w:tab w:val="clear" w:pos="708"/>
          <w:tab w:val="left" w:pos="46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4. Cod CPV: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  <w:lang w:val="ro-RO"/>
        </w:rPr>
        <w:t>44000000-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cest anunţ de participare este întocmit în scopul achiziţionării materialelor de tehnică sanitară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o-RO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o-RO"/>
        </w:rPr>
        <w:t xml:space="preserve">conform necesităţilor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 xml:space="preserve">Bazei păstrare, tehnică armament şi patrimoniu militar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(</w:t>
      </w:r>
      <w:r>
        <w:rPr>
          <w:rFonts w:cs="Times New Roman" w:ascii="Times New Roman" w:hAnsi="Times New Roman"/>
          <w:sz w:val="24"/>
          <w:szCs w:val="24"/>
          <w:lang w:val="ro-RO"/>
        </w:rPr>
        <w:t>în continuare Cumpărător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o-RO"/>
        </w:rPr>
        <w:t>pentru anul 2021.</w:t>
      </w:r>
    </w:p>
    <w:p>
      <w:pPr>
        <w:pStyle w:val="Normal"/>
        <w:spacing w:lineRule="auto" w:line="240" w:before="0" w:after="0"/>
        <w:ind w:firstLine="1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>Cumpărător invită operatorii economici interesaţi, care îi pot satisface necesităţile să participe la procedura de achiziţie privind livrarea următoarelor bunuri:</w:t>
      </w:r>
    </w:p>
    <w:p>
      <w:pPr>
        <w:pStyle w:val="Normal"/>
        <w:spacing w:lineRule="auto" w:line="240" w:before="0" w:after="0"/>
        <w:ind w:firstLine="11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>Materiale de tehnic</w:t>
      </w:r>
      <w:r>
        <w:rPr>
          <w:rFonts w:cs="Times New Roman" w:ascii="Times New Roman" w:hAnsi="Times New Roman"/>
          <w:sz w:val="24"/>
          <w:szCs w:val="24"/>
          <w:lang w:val="ro-RO"/>
        </w:rPr>
        <w:t>ă sanitară</w:t>
      </w:r>
    </w:p>
    <w:p>
      <w:pPr>
        <w:pStyle w:val="Normal"/>
        <w:spacing w:lineRule="auto" w:line="240" w:before="0" w:after="0"/>
        <w:ind w:firstLine="11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103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134"/>
        <w:gridCol w:w="5387"/>
        <w:gridCol w:w="850"/>
        <w:gridCol w:w="825"/>
        <w:gridCol w:w="26"/>
        <w:gridCol w:w="1533"/>
        <w:gridCol w:w="26"/>
      </w:tblGrid>
      <w:tr>
        <w:trPr>
          <w:trHeight w:val="7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r. d/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P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numirea bunurilor solicitat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/m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antitate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retul estimat, le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f/r TVA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4621111-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adiator din oțel CORAD TIP22 500x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CA"/>
              </w:rPr>
              <w:t>buc.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CA"/>
              </w:rPr>
              <w:t>2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CA"/>
              </w:rPr>
              <w:t>29333,3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CA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4621111-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adiator din oțel CORAD TIP22 500x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CA"/>
              </w:rPr>
              <w:t>buc.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CA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CA"/>
              </w:rPr>
              <w:t>5933,3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CA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/>
              </w:rPr>
              <w:t>44163121-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onductă din polipropilenă PP-R Ø32 PN25(4 metri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CA"/>
              </w:rPr>
              <w:t>buc.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CA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CA"/>
              </w:rPr>
              <w:t>3583,3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CA"/>
              </w:rPr>
            </w:r>
          </w:p>
        </w:tc>
      </w:tr>
      <w:tr>
        <w:trPr>
          <w:trHeight w:val="34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/>
              </w:rPr>
              <w:t>44163121-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onductă din polipropilenă PP-R Ø25 PN25(4 metri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CA"/>
              </w:rPr>
              <w:t>buc.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CA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CA"/>
              </w:rPr>
              <w:t>260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CA"/>
              </w:rPr>
            </w:r>
          </w:p>
        </w:tc>
      </w:tr>
      <w:tr>
        <w:trPr>
          <w:trHeight w:val="36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/>
              </w:rPr>
              <w:t>44163121-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onductă din polipropilenă PP-R Ø20 PN25(4 metri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CA"/>
              </w:rPr>
              <w:t>buc.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CA"/>
              </w:rPr>
              <w:t>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CA"/>
              </w:rPr>
              <w:t>566,6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CA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/>
              </w:rPr>
              <w:t>44411100-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Robinet tur colțar 1/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CA"/>
              </w:rPr>
              <w:t>buc.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646,6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/>
              </w:rPr>
              <w:t>44411100-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Robinet retur colțar 1/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CA"/>
              </w:rPr>
              <w:t>buc.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646,6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42122000-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Pompă OP-25 – 80 ICLFIP44TF1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ro-RO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CA"/>
              </w:rPr>
              <w:t>buc.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8333,3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0-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Vas de expansiune 50 litri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CA"/>
              </w:rPr>
              <w:t>buc.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833,3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/>
              </w:rPr>
              <w:t>44411100-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Robinet cu sferă 1 1/4 (Ø32, mama,tata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CA"/>
              </w:rPr>
              <w:t>buc.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CA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CA"/>
              </w:rPr>
              <w:t>933,3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CA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/>
              </w:rPr>
              <w:t>44411000-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Filtru Y 1 1/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CA"/>
              </w:rPr>
              <w:t>buc.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233,3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/>
              </w:rPr>
              <w:t>44115200-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Teu PP-R Ø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CA"/>
              </w:rPr>
              <w:t>buc.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73,3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/>
              </w:rPr>
              <w:t>44115200-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Teu PP-R Ø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CA"/>
              </w:rPr>
              <w:t>buc.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3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/>
              </w:rPr>
              <w:t>44115200-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ot PP-R 9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ro-RO"/>
              </w:rPr>
              <w:t xml:space="preserve">0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Ø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CA"/>
              </w:rPr>
              <w:t>buc.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0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/>
              </w:rPr>
              <w:t>44115200-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ot PP-R 4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ro-RO"/>
              </w:rPr>
              <w:t xml:space="preserve">0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Ø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CA"/>
              </w:rPr>
              <w:t>buc.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5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/>
              </w:rPr>
              <w:t>44115200-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ot PP-R 9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ro-RO"/>
              </w:rPr>
              <w:t xml:space="preserve">0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Ø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CA"/>
              </w:rPr>
              <w:t>buc.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33,3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/>
              </w:rPr>
              <w:t>44115200-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ot PP-R 4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ro-RO"/>
              </w:rPr>
              <w:t xml:space="preserve">0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Ø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CA"/>
              </w:rPr>
              <w:t>buc.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33,3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279" w:hRule="atLeast"/>
        </w:trPr>
        <w:tc>
          <w:tcPr>
            <w:tcW w:w="8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uma fără TVA, lei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56263,31</w:t>
            </w:r>
          </w:p>
        </w:tc>
      </w:tr>
    </w:tbl>
    <w:p>
      <w:pPr>
        <w:pStyle w:val="Normal"/>
        <w:spacing w:lineRule="auto" w:line="240" w:before="0" w:after="0"/>
        <w:ind w:firstLine="11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peratorii economici interesaţi pot obţine informaţie suplimentară sau pot solicita clarificări de la autoritatea contractantă la adresa indicată mai jo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NUMIREA AUTORITĂȚII CONTRACTANTE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Baza păstrare tehnică, armament şi patrimoniu militar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DRESA</w:t>
      </w:r>
      <w:r>
        <w:rPr>
          <w:rFonts w:cs="Times New Roman" w:ascii="Times New Roman" w:hAnsi="Times New Roman"/>
          <w:sz w:val="24"/>
          <w:szCs w:val="24"/>
          <w:lang w:val="ro-RO"/>
        </w:rPr>
        <w:t>:  raionul Floreşti,oraşul Floreşti strada Mihai Viteazul 34A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TELEFON</w:t>
      </w:r>
      <w:r>
        <w:rPr>
          <w:rFonts w:cs="Times New Roman" w:ascii="Times New Roman" w:hAnsi="Times New Roman"/>
          <w:sz w:val="24"/>
          <w:szCs w:val="24"/>
          <w:lang w:val="ro-RO"/>
        </w:rPr>
        <w:t>: 079706196, 069723005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UMELE ŞI FUNCŢIA PERSOANEI RESPONSABIL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: Alexandru Vişnevschi, ofiţer superior (şef serviciu auto tehnică şi blindate, carburanţi –lubrifianţi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Întocmirea ofertelor: Oferta şi documentele de calificare solicitate vor fi întocmite clar, fără corectări, cu număr şi dată de ieşire, cu semnătura persoanei responsabil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RITERIUL DE ATRIBUIRE ESTE</w:t>
      </w:r>
      <w:r>
        <w:rPr>
          <w:rFonts w:cs="Times New Roman" w:ascii="Times New Roman" w:hAnsi="Times New Roman"/>
          <w:sz w:val="24"/>
          <w:szCs w:val="24"/>
          <w:lang w:val="ro-RO"/>
        </w:rPr>
        <w:t>: asigurare executării întregului pachet de cerinţe cu cea mai mare reducere faţă de preţurile de pe site-ul oficial al ofertantulu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DIŢII DE LIVRAREA A BUNURILOR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: la sediul autorităţii contractante, în termen de </w:t>
      </w:r>
      <w:r>
        <w:rPr>
          <w:rFonts w:cs="Times New Roman" w:ascii="Times New Roman" w:hAnsi="Times New Roman"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zile de la data semnării contractulu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OFERTA VA FI ÎNSOŢITĂ DE URMĂTOARELE DOCUMENTE</w:t>
      </w:r>
      <w:r>
        <w:rPr>
          <w:rFonts w:cs="Times New Roman" w:ascii="Times New Roman" w:hAnsi="Times New Roman"/>
          <w:sz w:val="24"/>
          <w:szCs w:val="24"/>
          <w:lang w:val="ro-RO"/>
        </w:rPr>
        <w:t>: Certificat de înregistrare a întreprinderii (copia), confirmînd prin aplicarea semnăturii şi ştampilei ofertantulu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TERMENUL DE VALABILITATE A OFERTELOR</w:t>
      </w:r>
      <w:r>
        <w:rPr>
          <w:rFonts w:cs="Times New Roman" w:ascii="Times New Roman" w:hAnsi="Times New Roman"/>
          <w:sz w:val="24"/>
          <w:szCs w:val="24"/>
          <w:lang w:val="ro-RO"/>
        </w:rPr>
        <w:t>:  30 de zil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GARANȚIA PENTRU OFERTĂ</w:t>
      </w:r>
      <w:r>
        <w:rPr>
          <w:rFonts w:cs="Times New Roman" w:ascii="Times New Roman" w:hAnsi="Times New Roman"/>
          <w:sz w:val="24"/>
          <w:szCs w:val="24"/>
          <w:lang w:val="ro-RO"/>
        </w:rPr>
        <w:t>: Nu se cere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OARE ESTIMATIVĂ A ACHIZIŢIE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FĂRĂ TVA, LEI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6263,31</w:t>
      </w:r>
      <w:r>
        <w:rPr>
          <w:rFonts w:cs="Times New Roman" w:ascii="Times New Roman" w:hAnsi="Times New Roman"/>
          <w:b/>
          <w:sz w:val="24"/>
          <w:szCs w:val="24"/>
        </w:rPr>
        <w:t>le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DUCĂTOR GRUPULUI DE LUCRU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maior                                   Eduard RÎŞNEAC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EXECUTOR: </w:t>
      </w:r>
      <w:r>
        <w:rPr>
          <w:rFonts w:cs="Times New Roman" w:ascii="Times New Roman" w:hAnsi="Times New Roman"/>
          <w:sz w:val="24"/>
          <w:szCs w:val="24"/>
          <w:lang w:val="ro-RO"/>
        </w:rPr>
        <w:t>Alexandru Vişnevschi</w:t>
      </w:r>
    </w:p>
    <w:p>
      <w:pPr>
        <w:pStyle w:val="Normal"/>
        <w:tabs>
          <w:tab w:val="clear" w:pos="708"/>
          <w:tab w:val="left" w:pos="3105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TELEFON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079706196, tel./fax 025020902.</w:t>
        <w:tab/>
      </w:r>
    </w:p>
    <w:sectPr>
      <w:headerReference w:type="default" r:id="rId2"/>
      <w:type w:val="nextPage"/>
      <w:pgSz w:w="11906" w:h="16838"/>
      <w:pgMar w:left="1077" w:right="539" w:gutter="0" w:header="181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3785" w:leader="none"/>
      </w:tabs>
      <w:spacing w:before="0" w:after="200"/>
      <w:jc w:val="right"/>
      <w:rPr>
        <w:rFonts w:ascii="Times New Roman" w:hAnsi="Times New Roman" w:cs="Times New Roman"/>
        <w:b/>
        <w:b/>
        <w:lang w:val="ro-RO"/>
      </w:rPr>
    </w:pPr>
    <w:r>
      <w:rPr>
        <w:rFonts w:cs="Times New Roman" w:ascii="Times New Roman" w:hAnsi="Times New Roman"/>
        <w:b/>
        <w:lang w:val="ro-RO"/>
      </w:rPr>
      <w:tab/>
      <w:tab/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1:50:00Z</dcterms:created>
  <dc:creator>Alexander</dc:creator>
  <dc:description/>
  <cp:keywords/>
  <dc:language>en-US</dc:language>
  <cp:lastModifiedBy>user</cp:lastModifiedBy>
  <cp:lastPrinted>2021-10-22T13:26:00Z</cp:lastPrinted>
  <dcterms:modified xsi:type="dcterms:W3CDTF">2021-11-23T12:51:00Z</dcterms:modified>
  <cp:revision>7</cp:revision>
  <dc:subject/>
  <dc:title/>
</cp:coreProperties>
</file>