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bookmarkStart w:id="0" w:name="_GoBack"/>
      <w:r>
        <w:rPr>
          <w:i/>
          <w:sz w:val="24"/>
          <w:szCs w:val="24"/>
          <w:lang w:val="ro-MD"/>
        </w:rPr>
        <w:t>Serverului rack mountable</w:t>
      </w:r>
      <w:bookmarkEnd w:id="0"/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i/>
          <w:sz w:val="24"/>
          <w:szCs w:val="24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i/>
          <w:sz w:val="24"/>
          <w:szCs w:val="24"/>
          <w:lang w:val="ro-MD"/>
        </w:rPr>
        <w:t>Instituția Publică Centrul de Tehnologii Informaționale în Finanț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33"/>
        <w:gridCol w:w="1559"/>
        <w:gridCol w:w="709"/>
        <w:gridCol w:w="851"/>
        <w:gridCol w:w="3828"/>
        <w:gridCol w:w="127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lei MD fără TVA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ot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488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rintele tehnice conform anexa nr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 lista întreagă (I lot una po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 xml:space="preserve">Vânzătorul va preda Bunurile la adresele de livrare în termen de 5 zile din ziua semnării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lang w:val="ro-MD"/>
        </w:rPr>
        <w:t>: contractul va fi valabil până la îndeplinirea cerințelor contractu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 xml:space="preserve">Certificare ISO 9001 (Quality Managment System) pentru Producat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ă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Certificare ISO 14001 (Environmental Systems Management) pentru Produc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ă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Experiență minim 1 an pe piața RM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 xml:space="preserve">Certificat de garanție 3 ani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. 3 Ani NB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ţiei deschise, restrînse şi al procedurii negociate), după caz:  </w:t>
      </w:r>
      <w:r>
        <w:rPr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lang w:val="ro-MD"/>
        </w:rPr>
        <w:t>cel mai avantajoasă oferta din punc de vedere calitate-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limită de depunere/deschidere a ofertelor: </w:t>
      </w:r>
      <w:r>
        <w:rPr>
          <w:i/>
          <w:sz w:val="24"/>
          <w:szCs w:val="24"/>
          <w:lang w:val="ro-MD"/>
        </w:rPr>
        <w:t>Conform termenul indicat în sistemul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ână l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pe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 xml:space="preserve">30 </w:t>
      </w:r>
      <w:r>
        <w:rPr>
          <w:i/>
          <w:sz w:val="24"/>
          <w:szCs w:val="24"/>
          <w:lang w:val="ro-MD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 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ţiilor periodice, calendarul estimat pentru publicarea anunțurilor viitoare</w:t>
      </w:r>
      <w:r>
        <w:rPr>
          <w:b/>
          <w:sz w:val="24"/>
          <w:szCs w:val="24"/>
          <w:lang w:val="en-US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______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b10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054C4-07EE-4612-8379-26F570DDB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27</Words>
  <Characters>5290</Characters>
  <CharactersWithSpaces>620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mputer</dc:creator>
  <dc:description/>
  <dc:language>en-US</dc:language>
  <cp:lastModifiedBy>Goreacichina Victoria</cp:lastModifiedBy>
  <cp:lastPrinted>2018-10-23T08:19:00Z</cp:lastPrinted>
  <dcterms:modified xsi:type="dcterms:W3CDTF">2019-02-1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