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1726"/>
        <w:gridCol w:w="1686"/>
        <w:gridCol w:w="1230"/>
        <w:gridCol w:w="1181"/>
        <w:gridCol w:w="611"/>
        <w:gridCol w:w="2265"/>
        <w:gridCol w:w="2156"/>
        <w:gridCol w:w="1657"/>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7030A0"/>
              </w:rPr>
            </w:pPr>
            <w:r>
              <w:rPr/>
              <w:t xml:space="preserve">Obiectul achiziției: </w:t>
            </w:r>
            <w:r>
              <w:rPr>
                <w:b/>
                <w:color w:val="7030A0"/>
              </w:rPr>
              <w:t>Primaria Mereni</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rPr>
            </w:pPr>
            <w:r>
              <w:rPr>
                <w:b/>
                <w:color w:val="660066"/>
                <w:sz w:val="32"/>
              </w:rPr>
              <w:t>Lot nr.I  Produse din carn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2C1440"/>
                <w:sz w:val="28"/>
                <w:szCs w:val="20"/>
              </w:rPr>
            </w:pPr>
            <w:r>
              <w:rPr>
                <w:b/>
                <w:color w:val="2C1440"/>
                <w:sz w:val="28"/>
              </w:rPr>
              <w:t>Piept de pu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rne proaspătă, refrigerată, fără grăsimi, fără os, fără piele, fără cartilaje sau ligament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2C1440"/>
                <w:sz w:val="28"/>
                <w:szCs w:val="20"/>
              </w:rPr>
            </w:pPr>
            <w:r>
              <w:rPr>
                <w:b/>
                <w:color w:val="2C1440"/>
                <w:sz w:val="28"/>
              </w:rPr>
              <w:t>Pulpă  de porc degres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rne proaspătă, refrigerată, fără grăsimi, fără os,  fără piele, fără cartilaje sau ligament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2C1440"/>
                <w:sz w:val="28"/>
                <w:szCs w:val="20"/>
              </w:rPr>
            </w:pPr>
            <w:r>
              <w:rPr>
                <w:b/>
                <w:color w:val="2C1440"/>
                <w:sz w:val="28"/>
              </w:rPr>
              <w:t>Piept de curcan</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rne proaspătă, refrigerată, fără grăsimi, fără os, fără piele,  fără cartilaje sau ligament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rPr>
            </w:pPr>
            <w:r>
              <w:rPr>
                <w:b/>
                <w:color w:val="660066"/>
                <w:sz w:val="36"/>
              </w:rPr>
              <w:t>Lot nr. II  Lacta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ap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2,5 % grăsime, pasteurizat sau sterilizat ambalaj 1 litru</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rănz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Grăsime:  5% ambalaj  2,0 \ 5kg</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mîntîn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15% grăsime( pachet 0,5 kg)</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șcav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Divers (semitare, tare, moale), fără piper, maxim 50% grăsim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hefir /sau Bifidoc</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2,5 % grăsimea,  Pachet 0,5</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t>Un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Fără adaos vegetal, minim 72% grasime,  Pachet 200 gr</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6600CC"/>
              </w:rPr>
            </w:pPr>
            <w:r>
              <w:rPr>
                <w:b/>
                <w:color w:val="660066"/>
                <w:sz w:val="36"/>
              </w:rPr>
              <w:t>Lot nr. III Divers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ește congelat,de la 300 gr în sus</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atea superioară, fracția minim 300 gr bucata – (macrou ,salaude nil,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Ou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etice, de 5 zile maxim  Categoria A, greutate M – medie: de la 53 la 63 g exclusive. Coaja ouălor de gain destinate pentru consum alimentar trebuie să fie nevătămată şi curată. Ouăle de găină vor fi marcate în conformitate cu cerințele învigoare. Ambalate în cutii speciale.</w:t>
            </w:r>
          </w:p>
          <w:p>
            <w:pPr>
              <w:pStyle w:val="Normal"/>
              <w:widowControl w:val="false"/>
              <w:rPr>
                <w:sz w:val="20"/>
                <w:szCs w:val="20"/>
              </w:rPr>
            </w:pPr>
            <w:r>
              <w:rPr/>
              <w:t>HG nr.1208 din 27.10.08</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Ulei de floarea soarelu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Rafinat ( ambalat 5 litri)</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Gem</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orcan sticlă 1 kg</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Zahă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Rafinat pachet 1/5 kg</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a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Iodată pachet 1 kg</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ăină de grî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ate superioară ambalaj 1/2  kg</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idea de cas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ate superioară din făină de grîu pachet 1/5 kg</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aste făinoas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atea superioară, din boabe de grâu dur , pachet 1/5 kg</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rupe de porumb</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ate superioar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rupe de me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atea superioar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rupe de grâ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atea superioar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rupe de griș</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atea superioar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rupe de orz</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atea superioar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rupe de arnău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atera superioar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ulgi de ovăs</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atea superioar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orez</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atea superioar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hrișc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atea superioar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azăre usc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atea superioară, jumătățit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azăre conserv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ate superioar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asole usca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atea superioraă bob întreg</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ructe usca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ate superioar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straveți muraț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orcane de sticlă 3l, murați natural</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Roșii mura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orcane de sticlă 3l, murați natural</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orș acr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atea superioar</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runza de dafin</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Naturală pachet ambala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t>Tomat past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orcan sticl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t>Drojdi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50 gr pachetul, naturală, proaspăt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t>Cea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Granulat;Frunze mari</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t>Suc de fructe în asortimen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orcan sticlă Natural fără conservanți</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t>Stafid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nul împrejur</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t>Semințe de susan</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nul împrejur</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t>Seminte floarea soarelu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j fără deteriorări</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t>Seminte de dovleac</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j fără deteriorări</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t>Biscuiți în asortiment pentru cop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Din făina integrală, fară aditivi alimentari, pe bază de grasimi natural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t>Covrigei in asortiment pentru cop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Din făină integrală, fără adausuri alimentari grăsimi natural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t>Bicarbonat de sodi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j fără deteriorări</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t>cacao praf</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Fără coloranți și conservanți</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b/>
                <w:color w:val="660066"/>
                <w:sz w:val="36"/>
              </w:rPr>
              <w:t>Lot nr. IV  Legum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t>Cartof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Tuberculi întregi, uscaţi, necontaminaţi, sănătoşi, fără atacuri de boli sau insecte care să le facă improprii consumului, fără urme vizibile de substanţe străine, fără vătămări roada anului 2019. Nu se admit tuberculi de cartofi uscaţi cu semne de putrezire, degeraţi sau de orice altă alterare care le face inapt de utilizare. Se permit tuberculi cu noduli, iar suprafaţa verde să nu depăşească 1/4 din suprafaţa tuberculului. Ambalaj - saci de plasă 20-25 kg.</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t>Varz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ăpăţini proaspete, întregi, sănătoase, curate, pe deplin formate, tipice soiurilor botanice după culoare şi formă, fără atacuri de boli sau insecte care să le facă improprii consumului, fără urme vizibile de substanţe străine, fără vătămări roada anului 2019. Varza trebuie să fie curăţită de frunze pînă la frunzele de culoare verde sau albe bine strînse ce formează căpăţina.  Ambalaj - saci de plasă 10-20 kg</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t>Ceap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ulbii de ceapă- trebuie să fie: intacţi, sănătoşi, fără atacuri de boli sau insecte care să le facă improprii consumului, curaţi, fără urme vizibile de substanţe străine, fără vătămări, roada anului 2019,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Tulpinile trebuie să fie sucite sau tăiate de maximum 6 cm lungim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t>Morcov</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Rădăcina proaspătă, întreagă, sănătoasă, curată, fără vătămări cauzate de insectele dăunătoare, fără umeditate excesivă la suprafaţă, fără vătămări rpada anului 2019, cu o formă şi coloraţie tipică pentru sorturile de morcov de masă, cu lungimea de tulpini rămase nu mai mult de 2,0 cm sau fără tulpini. Se permit abateri de la forma tipică, dar nu urîte. Se permit rădăcini cu crăpături vindecate, astfel încît să nu desfigureze forma tipică. Se permit rădăcini vindecate cufisuri naturale cu adîncimea nu mai mare de 2-3 mm în partea  corticală, formate în timpul formării rădăcinii, rădăcini cu noduli minori, formate ca urmare a dezvoltării rădăcinilor laterale ce nu afectează în mod semnificativ aspectul</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t>Usturo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rădăcinii. Portocalie, uniformă, corespunzător speciei şi gradului de maturitate al legumei Consistenţa tare, crocantă la exterior şi suculentă la interior, fără urme de putrezir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t>Sveclă roși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pecific pentru acest soi, fără miros şi gust străin. Ambalaj - saci de plasă 10-20 kg.</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t>Me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ulbii de usturoi: trebuie să fie: intacţi, sănătoşi, fără atacuri de boli sau insecte care să le facă improprii consumului, curaţi, fără urme vizibile de substanţe străine, fără vătămări, roada anului 2019,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Tulpinile trebuie să fie sucite sau tăiate de maximum 6 cm lungime. Ambalaj - saci de plasă 10-20kg.</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t>Banan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Rădăcina proaspătă, întreagă,sănătoasă, curată, fără vătămări cauzate de insectele dăunătoare, fărăumeditate excesivă la suprafață, fără vătămări, roada anului 2019 cu o formă şi colorație tipică pentru sorturile de sfeclă, cu lungimea de tulpini rămase nu mai mult de 2,0 cm sau fără tulpini. Se permit abateri de la forma tipică, dar nu urîte. Se permit rădăcini cu crăpături vindecate, astfel încît să nu desfigureze forma tipică. Ambalaj - saci de plasă 10-20 kg.</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t>Lămî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erele din această categorie trebuie să fie de bună calitate şi caracteristice pentru soiul respectiv, care cuprinde o clasificare în funcţie de colorit şi rugozitate; 1/3 din suprafaţa totală de culoare roşie mixtă în cazul grupului de culoare B; calibrul minim este de 60 mm, în cazul în care se determină după diametru, şi de 90 g, dacă se determină după greutate. Ambalaj – lăzi.</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t>Fructe de sezon authtone(prune, caise piersici, cireș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HG nr.929 din 31.12.2009</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t>Dovlece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ananele incadrate in aceasta clasa trebuie sa fie de calitate superioara. Fructele nu trebuie sa prezinte defecte, cu excep{ia unor ușoare pete superficiale care nu acopera mai mult de 1-2 cm din suprafa{a fructului, cu condiția ca acestea din urma sa nu afecteze aspectul general al manunchiului sau al ciorchinelui, calitatea, capacitatea de pastrare. Lungimea minima a fructului este de 14 cm. Cutii de carton HG 929 din 31.12.2009</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t>Ardei dulc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Lămîie categoria „Extra” (diametrul63-72 mm) – produsele trebuie să fiede calitate superioară. Ca formă, aspectexterior, dezvoltare şi culoare trebuie să fie specifice soiului şi/sau tipului comercial şi nu trebuie să prezinte defecte. Lăzi speciale. HG 929 din 31.12.2009</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t>Conopid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fructele incadrate in aceasta clasa trebuie sa fie de calitate superioara. Fructele nu trebuie sa prezinte defecte, cu excep{ia unor ușoare pete superficiale care nu acopera mai mult de 1-2 cm din suprafa{a fructului, cu condiția ca acestea din urma sa nu afecteze aspectul general al manunchiului sau al ciorchinelui, calitatea, capacitatea de pastrar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t>Roșii proaspe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În stare proaspătă,fără deteorări,contaminări de mucegai,putregai,insecte și viermi;produs autohton,ambalaj.</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t>Patrunjel frunz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În stare proaspătă,fără deteorări,contaminări de mucegai,putregai,insecte și viermi;produs autohton,ambalaj.</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t>Mărari frunz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În stare proaspătă,fără deteorări,contaminări de mucegai,putregai,insecte și viermi;produs autohton,ambalaj.</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t>Ceapă verd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În stare proaspătă,fără deteorări,contaminări de mucegai,putregai,insecte și viermi;produs autohton,ambalaj.</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t>Radacină țelin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În stare proaspătă,fără deteorări,contaminări de mucegai,putregai,insecte și viermi;produs autohton,ambalaj.</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t>Brocol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În stare proaspătă,fără deteorări,contaminări de mucegai,putregai,insecte și viermi;produs autohton,ambalaj.</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t>Radacină patrunje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În stare proaspătă,fără deteorări,contaminări de mucegai,putregai,insecte și viermi;produs autohton,ambalaj.</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t>Spanac</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În stare proaspătă,fără deteorări,contaminări de mucegai,putregai,insecte și viermi;produs autohton,ambalaj.</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t>Varză de pekin</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În stare proaspătă,fără deteorări,contaminări de mucegai,putregai,insecte și viermi;produs autohton,ambalaj.</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137"/>
              <w:gridCol w:w="2393"/>
              <w:gridCol w:w="1189"/>
              <w:gridCol w:w="1137"/>
              <w:gridCol w:w="1281"/>
              <w:gridCol w:w="1094"/>
              <w:gridCol w:w="1334"/>
              <w:gridCol w:w="1080"/>
              <w:gridCol w:w="55"/>
              <w:gridCol w:w="1363"/>
              <w:gridCol w:w="252"/>
              <w:gridCol w:w="36"/>
              <w:gridCol w:w="947"/>
              <w:gridCol w:w="227"/>
              <w:gridCol w:w="25"/>
              <w:gridCol w:w="36"/>
              <w:gridCol w:w="1136"/>
              <w:gridCol w:w="26"/>
              <w:gridCol w:w="28"/>
              <w:gridCol w:w="370"/>
            </w:tblGrid>
            <w:tr>
              <w:trPr>
                <w:trHeight w:val="697" w:hRule="atLeast"/>
              </w:trPr>
              <w:tc>
                <w:tcPr>
                  <w:tcW w:w="1393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b/>
                      <w:b/>
                      <w:lang w:val="it-IT"/>
                    </w:rPr>
                  </w:pPr>
                  <w:r>
                    <w:rPr>
                      <w:b/>
                      <w:lang w:val="it-IT"/>
                    </w:rPr>
                    <w:t xml:space="preserve">  </w:t>
                  </w:r>
                  <w:r>
                    <w:rPr>
                      <w:b/>
                      <w:lang w:val="it-IT"/>
                    </w:rPr>
                    <w:t>Anexa nr.23</w:t>
                  </w:r>
                </w:p>
                <w:p>
                  <w:pPr>
                    <w:pStyle w:val="Normal"/>
                    <w:widowControl w:val="false"/>
                    <w:jc w:val="right"/>
                    <w:rPr>
                      <w:b/>
                      <w:b/>
                      <w:lang w:val="it-IT"/>
                    </w:rPr>
                  </w:pPr>
                  <w:r>
                    <w:rPr>
                      <w:b/>
                      <w:lang w:val="it-IT"/>
                    </w:rPr>
                    <w:t xml:space="preserve">  </w:t>
                  </w:r>
                  <w:r>
                    <w:rPr>
                      <w:b/>
                      <w:lang w:val="it-IT"/>
                    </w:rPr>
                    <w:t>la Documentația standard nr._____</w:t>
                  </w:r>
                </w:p>
                <w:p>
                  <w:pPr>
                    <w:pStyle w:val="Normal"/>
                    <w:widowControl w:val="false"/>
                    <w:jc w:val="center"/>
                    <w:rPr>
                      <w:b/>
                      <w:b/>
                      <w:lang w:val="it-IT"/>
                    </w:rPr>
                  </w:pPr>
                  <w:r>
                    <w:rPr>
                      <w:b/>
                      <w:lang w:val="it-IT"/>
                    </w:rPr>
                    <w:t xml:space="preserve">                                                                                                                                                                  </w:t>
                  </w:r>
                  <w:r>
                    <w:rPr>
                      <w:b/>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9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c>
                <w:tcPr>
                  <w:tcW w:w="1393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7"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color w:val="7030A0"/>
                      <w:u w:val="single"/>
                    </w:rPr>
                    <w:t>Primaria Mereni</w:t>
                  </w:r>
                </w:p>
              </w:tc>
            </w:tr>
            <w:tr>
              <w:trPr>
                <w:trHeight w:val="567" w:hRule="atLeast"/>
              </w:trPr>
              <w:tc>
                <w:tcPr>
                  <w:tcW w:w="12475" w:type="dxa"/>
                  <w:gridSpan w:val="11"/>
                  <w:tcBorders/>
                  <w:shd w:color="auto" w:fill="auto" w:val="clear"/>
                </w:tcPr>
                <w:p>
                  <w:pPr>
                    <w:pStyle w:val="Normal"/>
                    <w:widowControl w:val="false"/>
                    <w:rPr/>
                  </w:pPr>
                  <w:r>
                    <w:rPr/>
                  </w:r>
                </w:p>
              </w:tc>
              <w:tc>
                <w:tcPr>
                  <w:tcW w:w="1235" w:type="dxa"/>
                  <w:gridSpan w:val="3"/>
                  <w:tcBorders/>
                </w:tcPr>
                <w:p>
                  <w:pPr>
                    <w:pStyle w:val="Normal"/>
                    <w:widowControl w:val="false"/>
                    <w:rPr/>
                  </w:pPr>
                  <w:r>
                    <w:rPr/>
                  </w:r>
                </w:p>
              </w:tc>
              <w:tc>
                <w:tcPr>
                  <w:tcW w:w="1848" w:type="dxa"/>
                  <w:gridSpan w:val="7"/>
                  <w:tcBorders/>
                </w:tcPr>
                <w:p>
                  <w:pPr>
                    <w:pStyle w:val="Normal"/>
                    <w:widowControl w:val="false"/>
                    <w:rPr/>
                  </w:pPr>
                  <w:r>
                    <w:rPr/>
                  </w:r>
                </w:p>
              </w:tc>
            </w:tr>
            <w:tr>
              <w:trPr>
                <w:trHeight w:val="1043"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3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283"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800000"/>
                      <w:sz w:val="20"/>
                    </w:rPr>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color w:val="800000"/>
                    </w:rPr>
                    <w:t>Lot nr.I  Produse din carne</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800000"/>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800000"/>
                      <w:sz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800000"/>
                    </w:rPr>
                    <w:t>15112100-7</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Piept de pui</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800000"/>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6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800000"/>
                    </w:rPr>
                    <w:t>15112100-7</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Pulpă  de porc degresată</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800000"/>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5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800000"/>
                    </w:rPr>
                    <w:t>15111100-0</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Piept de curcan</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800000"/>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4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800000"/>
                      <w:sz w:val="20"/>
                    </w:rPr>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color w:val="800000"/>
                      <w:sz w:val="28"/>
                    </w:rPr>
                    <w:t>Lot nr. II  Lactate</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800000"/>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800000"/>
                      <w:sz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color w:val="800000"/>
                    </w:rPr>
                    <w:t>15511100-4</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Lapte</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color w:val="800000"/>
                    </w:rPr>
                    <w:t>litri</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50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color w:val="800000"/>
                    </w:rPr>
                    <w:t>15540000-5</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Brănză</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color w:val="800000"/>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4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color w:val="800000"/>
                    </w:rPr>
                    <w:t>15512000-0</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Smîntînă</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color w:val="800000"/>
                    </w:rPr>
                    <w:t>pachet</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2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color w:val="800000"/>
                    </w:rPr>
                    <w:t>15543400-0</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Cașcaval</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color w:val="800000"/>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color w:val="800000"/>
                    </w:rPr>
                    <w:t>15550000-8</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Chefir /sau Bifidoc</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color w:val="800000"/>
                    </w:rPr>
                    <w:t>Pachet</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7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color w:val="800000"/>
                    </w:rPr>
                    <w:t>15550000-8</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Unt</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color w:val="800000"/>
                    </w:rPr>
                    <w:t>Pachet</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0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color w:val="800000"/>
                      <w:sz w:val="20"/>
                    </w:rPr>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b/>
                      <w:color w:val="800000"/>
                      <w:sz w:val="28"/>
                    </w:rPr>
                    <w:t>Lot nr. III Diverse</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color w:val="800000"/>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color w:val="800000"/>
                      <w:sz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03311000-2</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Pește congelat,de la 300 gr în sus</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4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5800000-6</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Ouă</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buc</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50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5411100-3</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Ulei de floarea soarelui</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litri</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2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5332220-3</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Gem</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2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03113100-7</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Zahăr</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3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5872400-5</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Sare</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5612100-2</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Făină de grîu</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4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5850000-1</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Fidea de casă</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5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5850000-1</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Paste făinoase</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5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5613310-4</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Crupe de porumb</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5800000-6</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Crupe de mei</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55613310-8</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Crupe de grâu</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6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38869887-004</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Crupe de griș</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4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03321900/2</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Crupe de orz</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5613310-8</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Crupe de arnăut</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5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5613380-5</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Fulgi de ovăs</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7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03211300/6</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orez</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3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03211900-2</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hrișcă</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5331130-7</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Mazăre uscată</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3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5331463-0</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Mazăre conservată</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Borcan 0,7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3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5331130-7</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Fasole uscate</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borcane</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5332410-1</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Fructe uscate</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7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5000000-8</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Castraveți murați</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9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5331420-7</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Roșii murate</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6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5870000-7</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Borș acru</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Sticlă/ litru</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6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5800000-6</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Frunza de dafin</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pachet</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9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5331420-7</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Tomat pasta</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0,700 k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sticle/litri</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5872400-5</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Drojdie</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Bucată/k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2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5864100-3</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Ceai</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pachet</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5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5321100-5</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Suc de fructe în asortiment</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3 litri</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borcane</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03222115-2</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Stafide</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0 pachete</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03221211-8</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Semințe de susan</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03221211-8</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Seminte floarea soarelui</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25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03221211-8</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Seminte de dovleac</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borcane</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15810000-9</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Biscuiți în asortiment pentru copii</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15810000-9</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Covrigei in asortiment pentru copii</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15810000-9</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Bicarbonat de sodiu</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15810000-9</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cacao praf</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pac</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color w:val="800000"/>
                    </w:rPr>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b/>
                      <w:color w:val="800000"/>
                      <w:sz w:val="28"/>
                    </w:rPr>
                    <w:t>Lot nr. IV  Legume</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color w:val="80000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color w:val="80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bookmarkStart w:id="151" w:name="_GoBack"/>
                  <w:bookmarkEnd w:id="151"/>
                  <w:r>
                    <w:rPr/>
                    <w:t>03212100-1</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Cartofi</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color w:val="800000"/>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18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03221400-0</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Varză</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color w:val="800000"/>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 xml:space="preserve"> </w:t>
                  </w:r>
                  <w:r>
                    <w:rPr/>
                    <w:t>5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03221113-1</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Ceapă</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color w:val="800000"/>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5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03221112-4</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Morcov</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800000"/>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6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03221100-7</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Usturoi</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800000"/>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03221111-7</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Sveclă roșie</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800000"/>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9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03222321-9</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Mere</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800000"/>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8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03222111-4</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Banane</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800000"/>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0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03222210-8</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Lămîe</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800000"/>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4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03221250-3</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Fructe de sezon authtone(prune, caise piersici, cireșe)</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800000"/>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03221250-3</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Dovlecel</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800000"/>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03221230-7</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Ardei dulce</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800000"/>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4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03221420-6</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Conopidă</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800000"/>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9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03221240-0</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Roșii proaspete</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800000"/>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2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03221300-9</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Patrunjel frunze</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800000"/>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3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03221300-9</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Mărari frunze</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800000"/>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2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03221300-9</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Ceapă verde</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800000"/>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3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03221100-7</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800000"/>
                    </w:rPr>
                  </w:pPr>
                  <w:r>
                    <w:rPr/>
                    <w:t>Radacină țelină</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color w:val="800000"/>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3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03221430-9</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800000"/>
                    </w:rPr>
                  </w:pPr>
                  <w:r>
                    <w:rPr/>
                    <w:t>Brocoli</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color w:val="800000"/>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5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03221100-7</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800000"/>
                    </w:rPr>
                  </w:pPr>
                  <w:r>
                    <w:rPr/>
                    <w:t>Radacină patrunjel</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color w:val="800000"/>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2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03221340-1</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800000"/>
                    </w:rPr>
                  </w:pPr>
                  <w:r>
                    <w:rPr/>
                    <w:t>Spanac</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color w:val="800000"/>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2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03221410-3</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800000"/>
                    </w:rPr>
                  </w:pPr>
                  <w:r>
                    <w:rPr/>
                    <w:t>Varză de pekin</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color w:val="800000"/>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12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111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9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7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040757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9601519"/>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1653814"/>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Web 3" w:semiHidden="0" w:unhideWhenUsed="0"/>
    <w:lsdException w:name="Balloon Text" w:uiPriority="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Markedcontent" w:customStyle="1">
    <w:name w:val="markedcontent"/>
    <w:basedOn w:val="DefaultParagraphFont"/>
    <w:qFormat/>
    <w:rsid w:val="003807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80763"/>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612232-8BE4-4733-8306-2374C7A585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ages>75</Pages>
  <Words>23107</Words>
  <Characters>131716</Characters>
  <CharactersWithSpaces>154514</CharactersWithSpaces>
  <Paragraphs>3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20:01:00Z</dcterms:created>
  <dc:creator>student001 student001</dc:creator>
  <dc:description/>
  <dc:language>en-US</dc:language>
  <cp:lastModifiedBy>Contabil</cp:lastModifiedBy>
  <cp:lastPrinted>2021-03-10T08:12:00Z</cp:lastPrinted>
  <dcterms:modified xsi:type="dcterms:W3CDTF">2023-06-27T06: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