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u w:val="single"/>
        </w:rPr>
      </w:pPr>
      <w:r>
        <w:rPr>
          <w:u w:val="single"/>
        </w:rPr>
      </w:r>
    </w:p>
    <w:p>
      <w:pPr>
        <w:pStyle w:val="Normal"/>
        <w:spacing w:lineRule="auto" w:line="360"/>
        <w:rPr>
          <w:sz w:val="32"/>
          <w:szCs w:val="32"/>
          <w:lang w:val="ro-MD"/>
        </w:rPr>
      </w:pPr>
      <w:r>
        <w:rPr>
          <w:sz w:val="32"/>
          <w:szCs w:val="32"/>
          <w:u w:val="single"/>
        </w:rPr>
        <w:t>Obiectul</w:t>
      </w:r>
      <w:r>
        <w:rPr>
          <w:sz w:val="32"/>
          <w:szCs w:val="32"/>
          <w:u w:val="single"/>
          <w:lang w:val="en-US"/>
        </w:rPr>
        <w:t xml:space="preserve"> </w:t>
      </w:r>
      <w:r>
        <w:rPr>
          <w:sz w:val="32"/>
          <w:szCs w:val="32"/>
          <w:u w:val="single"/>
        </w:rPr>
        <w:t>achiziţiei</w:t>
      </w:r>
      <w:r>
        <w:rPr>
          <w:sz w:val="32"/>
          <w:szCs w:val="32"/>
        </w:rPr>
        <w:t>:</w:t>
      </w:r>
      <w:r>
        <w:rPr/>
        <w:t xml:space="preserve"> </w:t>
      </w:r>
      <w:r>
        <w:rPr>
          <w:sz w:val="32"/>
          <w:szCs w:val="32"/>
        </w:rPr>
        <w:t>Reactive pentru analizatorul hematologic PCE 210 produs Erma. Japonia, accesorii, consumabile, piese de schimb pentru analizatorul biochimic A-15 Biosystem ( sistem închis ) a. 18 ord MS nr. 374 din 05,05,2014.</w:t>
      </w:r>
      <w:r>
        <w:rPr>
          <w:b/>
          <w:lang w:val="ro-MD"/>
        </w:rPr>
        <w:br/>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IMSP Spitalul raional Rezin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  IMSP Spitalul raional Rezina, or Rrezina, str 27 august, 7</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4" w:name="_Toc449692097"/>
            <w:bookmarkStart w:id="95" w:name="_Toc449692097"/>
            <w:bookmarkEnd w:id="95"/>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289"/>
        <w:gridCol w:w="2764"/>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sz w:val="20"/>
                <w:szCs w:val="20"/>
              </w:rPr>
              <w:t>Lotul 1</w:t>
            </w:r>
            <w:r>
              <w:rPr>
                <w:i/>
                <w:lang w:val="ro-MD"/>
              </w:rPr>
              <w:t xml:space="preserve"> </w:t>
            </w:r>
          </w:p>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oluție de dulien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as 20 litri CE marca. Cerințe obligatorii – Reagenții să fie obligatoriu în ambalajul producătorului, specific pentru acest analizator, reagenții să corespundă ambalajului solicitat Reagenții să fie adaptat la Analizatorul hematologic PCE 210. Termenul de valabilitate indicat pe ambalaj de producător, nu mai mic de 12 luni. Să fie asigurată deservirea tehnică a utilajului dat, pe perioada de utilizare a reactivelor. Pentru analizatorul PCE 210, firma cîștigătoare să prezinte certificate de la producător privind pregătirea specialiștilor pentru deservirea tehnică, emis de compania producătorulu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spala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5 litri, CE marc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oluțiede liza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as 500 ml, CE marc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ontrol hematologic cu 3 nivele pentru PCE 2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t 3 fl x 2,5 ml lichid stabilit gata pentru folosire, să fie livrat în ambalaj securizat, marcat și etichetat de producăt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ample seringe set PCE 2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t pentru înlocuirea sering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 </w:t>
            </w:r>
            <w:r>
              <w:rPr>
                <w:b/>
                <w:lang w:val="ro-MD"/>
              </w:rPr>
              <w:t xml:space="preserve"> </w:t>
            </w:r>
            <w:r>
              <w:rPr>
                <w:b/>
                <w:lang w:val="ro-MD"/>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uvă p/u ser 2 ml 1000 buc - 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pecific p/u A-15 dimensiuni 13 75 x 24  90 mm, volum 2 ml set 1000 buc. Cerințe gene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Rotor de reacție, 10 buc/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CE, certificat obligatoriu, autorizație de la producător, set 10 bu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lang w:val="ro-MD"/>
              </w:rPr>
              <w:t>Soluție concentrată de spălare100 ml/set pentru A-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concentrată de sistem 1000 ml/set pentru A-15</w:t>
            </w:r>
          </w:p>
          <w:p>
            <w:pPr>
              <w:pStyle w:val="Normal"/>
              <w:widowControl w:val="false"/>
              <w:rPr>
                <w:i/>
                <w:i/>
                <w:iCs/>
                <w:lang w:val="ro-MD"/>
              </w:rPr>
            </w:pPr>
            <w:r>
              <w:rPr>
                <w:i/>
                <w:iCs/>
                <w:lang w:val="ro-MD"/>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lang w:val="ro-MD"/>
              </w:rPr>
              <w:t>Soluție de spălare fl.1000 ml pentru A-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Lampă fotometrică pentru A-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Lampă halogen pentru A-15 6v 10w Timp de lucru </w:t>
            </w:r>
            <w:r>
              <w:rPr>
                <w:lang w:val="en-US"/>
              </w:rPr>
              <w:t>&gt; 2000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b/>
                <w:bCs/>
                <w:iCs/>
                <w:lang w:val="ro-MD"/>
              </w:rPr>
              <w:t>Lotul 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Rotor de reactive 3 bus - 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t 3 buc, Cerințe generale, CE certificate obligatoriu, autorizație de la producător set – 3 bu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et pentru mentenanț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Maintenance Kitt pentru analizator biochimic Selectra Pro 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istem 1000 ml 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pălare 1000 m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acidă de hipoclorid 1000 m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uvă pentru ser 2 ml 1000 buc-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pecific pentru analizator Selectra, dimensiuni 13 x 75 x 24,90 mm, volumul 2 ml, set 1000 buc, cerinșe gene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Pachet de soluție K/N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mpatibilitatea cu aparatul Easy Lyte, pachet 800 ml 1 buca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et de control 3nivel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mpatibilitatea cu aparatul Easy Lyte, set 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pălare K/N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Kit 100 ml, cerințe gene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păla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50,0 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Soluție de dul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p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
                      <w:lang w:val="ro-MD"/>
                    </w:rPr>
                    <w:t>Soluțiede 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ontrol hematologic cu 3 nivele pentru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i/>
                      <w:lang w:val="ro-MD"/>
                    </w:rPr>
                    <w:t>Sample seringe set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lang w:val="ro-MD"/>
                    </w:rPr>
                    <w:t xml:space="preserve">Lotul </w:t>
                  </w:r>
                  <w:r>
                    <w:rPr>
                      <w:b/>
                      <w:bCs/>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uvă p/u ser 2 ml 10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Rotor de reacție, 1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concentrată de spălare1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concentrată de sistem 10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de spălare fl.1000 m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Lampă fotometrică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iCs/>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Rotor de reactive 3 bus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et pentru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istem 100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de spălare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acidă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uvă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Pachet de soluți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et de control 3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pălar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pitalul raional R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sz w:val="20"/>
                      <w:szCs w:val="20"/>
                    </w:rPr>
                    <w:t>MD08TRPCCA518430A0026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e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10036060155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55370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96007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36296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5121</Words>
  <Characters>86196</Characters>
  <CharactersWithSpaces>101115</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7:00Z</dcterms:created>
  <dc:creator>student001 student001</dc:creator>
  <dc:description/>
  <dc:language>en-US</dc:language>
  <cp:lastModifiedBy>Asus</cp:lastModifiedBy>
  <cp:lastPrinted>2021-03-10T08:12:00Z</cp:lastPrinted>
  <dcterms:modified xsi:type="dcterms:W3CDTF">2021-11-30T0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