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>Filme si consumabile radiologice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999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Fil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54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lm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25</w:t>
            </w:r>
            <w:r>
              <w:rPr>
                <w:color w:val="000000"/>
                <w:sz w:val="21"/>
                <w:szCs w:val="21"/>
              </w:rPr>
              <w:t>b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4</w:t>
            </w:r>
            <w:r>
              <w:rPr>
                <w:color w:val="000000"/>
                <w:sz w:val="21"/>
                <w:szCs w:val="21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entru imprimanta lazer Konica Minolta 35x43 N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60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Fil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54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ilm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GB"/>
              </w:rPr>
              <w:t>25</w:t>
            </w:r>
            <w:r>
              <w:rPr>
                <w:color w:val="000000"/>
                <w:sz w:val="21"/>
                <w:szCs w:val="21"/>
              </w:rPr>
              <w:t xml:space="preserve"> b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5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entru imprimanta lazer Konica Minolta 20x25 N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Fil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3541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Film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 radiologie pentru mamograf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GB"/>
              </w:rPr>
              <w:t>25</w:t>
            </w:r>
            <w:r>
              <w:rPr>
                <w:color w:val="000000"/>
                <w:sz w:val="21"/>
                <w:szCs w:val="21"/>
              </w:rPr>
              <w:t xml:space="preserve"> b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5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pentru imprimanta laser Konica Minolta, dimensiune 25x30 (10x12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80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31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in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6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ngio compatibile cu injectomatul Nemoto 200m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310-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ring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7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angio compatibile cu injectomatul Nemoto 100ml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5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venos periferic angio Mărime: 18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7</w:t>
            </w:r>
            <w:r>
              <w:rPr>
                <w:color w:val="000000"/>
                <w:sz w:val="21"/>
                <w:szCs w:val="21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5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venos periferic angio Mărime: 22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8</w:t>
            </w:r>
            <w:r>
              <w:rPr>
                <w:color w:val="000000"/>
                <w:sz w:val="21"/>
                <w:szCs w:val="21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ate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00</w:t>
            </w:r>
            <w:r>
              <w:rPr>
                <w:color w:val="000000"/>
                <w:sz w:val="21"/>
                <w:szCs w:val="21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venos periferic angio Mărime: 20G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Style w:val="Strong"/>
                <w:color w:val="000000"/>
                <w:sz w:val="21"/>
                <w:szCs w:val="21"/>
                <w:lang w:val="en-GB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9</w:t>
            </w:r>
            <w:r>
              <w:rPr>
                <w:color w:val="000000"/>
                <w:sz w:val="21"/>
                <w:szCs w:val="21"/>
              </w:rPr>
              <w:t>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inie extenz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80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pentru pompa angio, rezistente la presiune inalta, 1.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z w:val="21"/>
                <w:szCs w:val="21"/>
              </w:rPr>
              <w:t>Consumab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0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12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ector t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uca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3</w:t>
            </w:r>
            <w:r>
              <w:rPr>
                <w:color w:val="000000"/>
                <w:sz w:val="21"/>
                <w:szCs w:val="21"/>
              </w:rPr>
              <w:t>0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pentru angio, forma Y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54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61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 w:val="16"/>
          <w:szCs w:val="16"/>
          <w:lang w:val="en-GB"/>
        </w:rPr>
      </w:pPr>
      <w:r>
        <w:rPr>
          <w:vanish/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0.03.2019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1, Semnat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copie – emis de Camera Înregistrării de Stat, confirmat 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2"/>
                <w:szCs w:val="22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Copie – confirmată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copie – eliberat de banca deţinătoare de cont, confirmat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copie – eliberat de Inspectoratul Fiscal, confirmat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- copie confirmată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3.4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3.2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Declaraţia privind situaţia personală a operatorului economic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 3.5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4.1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 xml:space="preserve">original – potrivit modelului din (F4.2), confirmate 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 xml:space="preserve">prin semnătur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electronica a operatorului economic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t>;</w:t>
            </w: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transmiterii spre publicare a anunțului de </w:t>
      </w:r>
      <w:r>
        <w:rPr>
          <w:b/>
          <w:color w:val="FF0000"/>
          <w:sz w:val="24"/>
          <w:szCs w:val="24"/>
          <w:lang w:val="en-GB"/>
        </w:rPr>
        <w:t>participare:13.02.2020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5A12C6-288B-425B-95B8-2371C532EC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390</Words>
  <Characters>7929</Characters>
  <CharactersWithSpaces>930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6:00Z</dcterms:created>
  <dc:creator>Computer</dc:creator>
  <dc:description/>
  <dc:language>en-US</dc:language>
  <cp:lastModifiedBy>tcuznetov</cp:lastModifiedBy>
  <cp:lastPrinted>2018-12-05T06:50:00Z</cp:lastPrinted>
  <dcterms:modified xsi:type="dcterms:W3CDTF">2020-02-13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