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nr. 1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Lista subdiviziunilor structurale ale SFS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(paza pentru 2021)</w:t>
      </w:r>
    </w:p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98"/>
        <w:gridCol w:w="709"/>
        <w:gridCol w:w="746"/>
        <w:gridCol w:w="1151"/>
        <w:gridCol w:w="1151"/>
        <w:gridCol w:w="1260"/>
        <w:gridCol w:w="1389"/>
      </w:tblGrid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 bunurilor şi/sau a serviciilo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tea de măsură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ţ unitar (fără TVA) lunar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ţ unitar (cu TVA) luna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fără TVA) 12 lun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(cu TVA) 12luni</w:t>
            </w:r>
          </w:p>
        </w:tc>
      </w:tr>
      <w:tr>
        <w:trPr>
          <w:trHeight w:val="46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paza tehn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GAF Centru, Chișinău, str. Mitropolit Varlaam, 65, et. </w:t>
            </w:r>
            <w:r>
              <w:rPr>
                <w:color w:val="000000"/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Botanica, Chișinău, str. Teilor 10, et. </w:t>
            </w:r>
            <w:r>
              <w:rPr>
                <w:sz w:val="22"/>
                <w:szCs w:val="22"/>
              </w:rPr>
              <w:t>III, 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Buiucani, Chișinău, str. Mihai Viteazu nr. 2-A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GAF Chișinău (arierate), str. Armenească, 55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Rîșcani, Chișinău, str. Kiev nr.3A, et. </w:t>
            </w:r>
            <w:r>
              <w:rPr>
                <w:sz w:val="22"/>
                <w:szCs w:val="22"/>
              </w:rPr>
              <w:t>III, 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ția Generală Control Fiscal Chișinău, șos. Hîncești 53, et. I (depozit), II, VII, V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Anenii Noi, str. Chișinăului nr. 6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Basarabeasca, str. Karl Marx nr. 55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Briceni, str. Independenții nr.28, et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ahul, str. Lev Tolstoi nr.2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antemir, str. Trandafirilor nr. 2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ălărași, str. Al. cel Bun nr.13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ăușeni, str. Păcii nr.14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imișlia, str.Ștefan cel Mare nr. 10, et. </w:t>
            </w:r>
            <w:r>
              <w:rPr>
                <w:sz w:val="22"/>
                <w:szCs w:val="22"/>
              </w:rPr>
              <w:t>I, II, subs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Dondușeni,, str.Feroviarilor nr.4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Drochia, str.Independenței nr.15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Edineț, str. Independenței nr. 101, et. </w:t>
            </w:r>
            <w:r>
              <w:rPr>
                <w:sz w:val="22"/>
                <w:szCs w:val="22"/>
              </w:rPr>
              <w:t>II, 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Fălești, str.Moldovei nr.2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Florești, bd. Victoriei nr.2, et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Glodeni, str.Suveranității nr.2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Hîncești, Mihalcea Hîncu nr.123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Ialoveni, str. Alexandru cel Bun 57, et. </w:t>
            </w:r>
            <w:r>
              <w:rPr>
                <w:sz w:val="22"/>
                <w:szCs w:val="22"/>
              </w:rPr>
              <w:t>I-III, subso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Leova, str. Dosoftei, nr. 3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Nisporeni, str. Suveranității nr. 2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Ocnița, str. Mihai Viteazu nr.72, et. </w:t>
            </w:r>
            <w:r>
              <w:rPr>
                <w:sz w:val="22"/>
                <w:szCs w:val="22"/>
              </w:rPr>
              <w:t>I-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Orhei, str. Mihai Eminescu nr.2, et. </w:t>
            </w:r>
            <w:r>
              <w:rPr>
                <w:sz w:val="22"/>
                <w:szCs w:val="22"/>
              </w:rPr>
              <w:t>IV,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Rezina, str. 27 August nr.5, et. </w:t>
            </w:r>
            <w:r>
              <w:rPr>
                <w:sz w:val="22"/>
                <w:szCs w:val="22"/>
              </w:rPr>
              <w:t>III, 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Sîngerei, str. Independenței nr.115, et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Soroca, str. Stan Poetaș nr. 1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Strășeni, Strășeni, str.Mihai Eminescu nr.31, et. </w:t>
            </w:r>
            <w:r>
              <w:rPr>
                <w:sz w:val="22"/>
                <w:szCs w:val="22"/>
              </w:rPr>
              <w:t>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Ștefan-Vodă, str. Zona Industrială, 8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Taraclia, str.Lenina nr.143/5, et. </w:t>
            </w:r>
            <w:r>
              <w:rPr>
                <w:sz w:val="22"/>
                <w:szCs w:val="22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Telenești, str.Renașterii nr.69, et. </w:t>
            </w:r>
            <w:r>
              <w:rPr>
                <w:sz w:val="22"/>
                <w:szCs w:val="22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omrat, str. Comsomolului nr.2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Ceadîr-Lunga, str. Lomonosov nr. 33, et.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Vulcănești, str.Gagarin nr. 60, et. </w:t>
            </w:r>
            <w:r>
              <w:rPr>
                <w:sz w:val="22"/>
                <w:szCs w:val="22"/>
              </w:rPr>
              <w:t>I,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DF Ungheni, str.Națională nr. 17, et. </w:t>
            </w:r>
            <w:r>
              <w:rPr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entrul de Instruire al SFS, mun, Chișinău, str. </w:t>
            </w:r>
            <w:r>
              <w:rPr>
                <w:sz w:val="22"/>
                <w:szCs w:val="22"/>
              </w:rPr>
              <w:t>Teilor, 7/2, et. V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recția gestionarea formularelor tipizate, mun.Chișinău, str.Constantin Tănase nr. 6, et. </w:t>
            </w:r>
            <w:r>
              <w:rPr>
                <w:sz w:val="22"/>
                <w:szCs w:val="22"/>
              </w:rPr>
              <w:t>II, 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za tehn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ii paza fiz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ul Central al SFS, mun. Chișinău, str. Constantin Tănase nr.9  (1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posturi 24 ore din 24 o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 w:themeColor="background1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  <w:lang w:val="ro-RO" w:eastAsia="ro-RO"/>
              </w:rPr>
              <w:t>zi</w:t>
            </w:r>
            <w:r>
              <w:rPr>
                <w:sz w:val="22"/>
                <w:szCs w:val="22"/>
                <w:lang w:val="ro-RO"/>
              </w:rPr>
              <w:t xml:space="preserve"> zile</w:t>
            </w:r>
            <w:r>
              <w:rPr>
                <w:b/>
                <w:bCs/>
                <w:color w:val="FFFFFF" w:themeColor="background1"/>
                <w:sz w:val="22"/>
                <w:szCs w:val="22"/>
                <w:lang w:val="ro-RO" w:eastAsia="ro-RO"/>
              </w:rPr>
              <w:t xml:space="preserve"> 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FFFFFF" w:themeColor="background1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  <w:t>505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  <w:t>607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  <w:t>607068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b/>
                <w:bCs/>
                <w:color w:val="FFFFFF" w:themeColor="background1"/>
                <w:sz w:val="22"/>
                <w:szCs w:val="22"/>
              </w:rPr>
              <w:t>728481,6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AF mun. Bălți str. Ștefan cel Mare, 128   (1 post 24 ore din 24 ore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le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za fizic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za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513" w:leader="none"/>
        </w:tabs>
        <w:ind w:right="-284" w:hanging="0"/>
        <w:jc w:val="center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804"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nr. 2</w:t>
      </w:r>
    </w:p>
    <w:p>
      <w:pPr>
        <w:pStyle w:val="Normal"/>
        <w:ind w:left="-851" w:right="-284" w:hanging="0"/>
        <w:jc w:val="right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la  contractul nr.___________ </w:t>
      </w:r>
      <w:r>
        <w:rPr>
          <w:b/>
          <w:sz w:val="22"/>
          <w:szCs w:val="22"/>
          <w:u w:val="single"/>
          <w:lang w:val="ro-RO"/>
        </w:rPr>
        <w:t xml:space="preserve">          </w:t>
      </w:r>
    </w:p>
    <w:p>
      <w:pPr>
        <w:pStyle w:val="Normal"/>
        <w:ind w:right="-284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„____”___________ 202_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851" w:right="-284" w:hanging="0"/>
        <w:jc w:val="right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ind w:left="-851" w:right="-284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Specificaţia tehnică și de preț</w:t>
      </w:r>
    </w:p>
    <w:tbl>
      <w:tblPr>
        <w:tblpPr w:bottomFromText="0" w:horzAnchor="margin" w:leftFromText="180" w:rightFromText="180" w:tblpX="0" w:tblpXSpec="center" w:tblpY="163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0"/>
        <w:gridCol w:w="3260"/>
        <w:gridCol w:w="849"/>
        <w:gridCol w:w="1135"/>
        <w:gridCol w:w="1275"/>
        <w:gridCol w:w="1418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42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serviciilor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/m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lei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6" w:firstLine="4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Servicii de reparație,  modernizare și reutilarea  a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o-RO"/>
              </w:rPr>
              <w:t>sistemelor de semnaliza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Serviciile de reparaţie, modernizare și reutilarea   a sistemelor de semnalizare pe parcursul anului 2021, la necesitat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orm necesită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50,00</w:t>
            </w:r>
          </w:p>
        </w:tc>
      </w:tr>
      <w:tr>
        <w:trPr>
          <w:trHeight w:val="545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total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50,00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pPr w:vertAnchor="text" w:horzAnchor="page" w:leftFromText="180" w:rightFromText="180" w:tblpX="1042" w:tblpY="120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643"/>
      </w:tblGrid>
      <w:tr>
        <w:trPr>
          <w:trHeight w:val="484" w:hRule="atLeast"/>
        </w:trPr>
        <w:tc>
          <w:tcPr>
            <w:tcW w:w="101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năturile părţilor:</w:t>
            </w:r>
          </w:p>
        </w:tc>
      </w:tr>
      <w:tr>
        <w:trPr>
          <w:trHeight w:val="2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atorul de servicii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34"/>
              <w:jc w:val="center"/>
              <w:rPr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utoritatea contractantă: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Semnătura autoriza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Director gene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_________________Sergiu SA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               </w:t>
            </w:r>
            <w:r>
              <w:rPr>
                <w:b/>
                <w:sz w:val="22"/>
                <w:szCs w:val="22"/>
                <w:lang w:val="ro-RO" w:eastAsia="ro-RO"/>
              </w:rPr>
              <w:t>L.Ş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Semnătura autoriza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________________  Ludmila BOTN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7020" w:leader="none"/>
              </w:tabs>
              <w:suppressAutoHyphens w:val="tru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 xml:space="preserve">              </w:t>
            </w:r>
            <w:r>
              <w:rPr>
                <w:b/>
                <w:sz w:val="22"/>
                <w:szCs w:val="22"/>
                <w:lang w:val="ro-RO" w:eastAsia="ro-RO"/>
              </w:rPr>
              <w:t>L.Ş.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ind w:firstLine="56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1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701a0"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link w:val="2"/>
    <w:qFormat/>
    <w:rsid w:val="005701a0"/>
    <w:pPr>
      <w:keepNext w:val="true"/>
      <w:ind w:firstLine="851"/>
      <w:outlineLvl w:val="1"/>
    </w:pPr>
    <w:rPr>
      <w:sz w:val="28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701a0"/>
    <w:rPr>
      <w:b/>
      <w:sz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5701a0"/>
    <w:rPr>
      <w:sz w:val="28"/>
      <w:szCs w:val="24"/>
      <w:lang w:val="ro-RO" w:eastAsia="ru-RU"/>
    </w:rPr>
  </w:style>
  <w:style w:type="character" w:styleId="Style12" w:customStyle="1">
    <w:name w:val="Заголовок Знак"/>
    <w:basedOn w:val="DefaultParagraphFont"/>
    <w:link w:val="Title"/>
    <w:qFormat/>
    <w:rsid w:val="005701a0"/>
    <w:rPr>
      <w:sz w:val="24"/>
      <w:lang w:val="en-US"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701a0"/>
    <w:rPr>
      <w:b/>
      <w:sz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365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5701a0"/>
    <w:pPr>
      <w:jc w:val="center"/>
    </w:pPr>
    <w:rPr>
      <w:sz w:val="24"/>
      <w:lang w:val="en-US"/>
    </w:rPr>
  </w:style>
  <w:style w:type="paragraph" w:styleId="Subtitle">
    <w:name w:val="Subtitle"/>
    <w:basedOn w:val="Normal"/>
    <w:link w:val="Style13"/>
    <w:qFormat/>
    <w:rsid w:val="005701a0"/>
    <w:pPr>
      <w:spacing w:lineRule="auto" w:line="360"/>
      <w:jc w:val="center"/>
    </w:pPr>
    <w:rPr>
      <w:b/>
      <w:sz w:val="24"/>
      <w:lang w:val="ro-RO"/>
    </w:rPr>
  </w:style>
  <w:style w:type="paragraph" w:styleId="NoSpacing">
    <w:name w:val="No Spacing"/>
    <w:uiPriority w:val="1"/>
    <w:qFormat/>
    <w:rsid w:val="005701a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701a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36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620</Words>
  <Characters>3539</Characters>
  <CharactersWithSpaces>4151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0:00Z</dcterms:created>
  <dc:creator>627</dc:creator>
  <dc:description/>
  <dc:language>en-US</dc:language>
  <cp:lastModifiedBy>Popovici Oxana</cp:lastModifiedBy>
  <cp:lastPrinted>2020-11-25T15:00:00Z</cp:lastPrinted>
  <dcterms:modified xsi:type="dcterms:W3CDTF">2020-11-25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