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Anexa nr. 1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Lista subdiviziunilor structurale ale SFS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 </w:t>
      </w:r>
      <w:r>
        <w:rPr>
          <w:b/>
          <w:sz w:val="22"/>
          <w:szCs w:val="22"/>
          <w:lang w:val="ro-RO" w:eastAsia="ro-RO"/>
        </w:rPr>
        <w:t>(paza pentru 2021)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99"/>
        <w:gridCol w:w="708"/>
        <w:gridCol w:w="746"/>
        <w:gridCol w:w="1151"/>
        <w:gridCol w:w="1150"/>
        <w:gridCol w:w="1261"/>
        <w:gridCol w:w="1644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şi/sau a serviciil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măsur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 unitar (fără TVA) lunar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 unitar (inclusiv TVA) lunar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fără TVA) 12 luni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ma (inclusiv TVA) 12luni</w:t>
            </w:r>
          </w:p>
        </w:tc>
      </w:tr>
      <w:tr>
        <w:trPr>
          <w:trHeight w:val="4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i paza teh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GAF Centru, Chișinău, str. Mitropolit Varlaam, 65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Botanica, Chișinău, str. Teilor 10, et. III,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Buiucani, Chișinău, str. Mihai Viteazu nr. 2-A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GAF Chișinău (arierate), str. Armenească, 55, et.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Râșcani, Chișinău, str. Kiev nr.3A, et. III,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recția Generală Control Fiscal Chișinău, șos. Hâncești 53, et. I (depozit), II, VII, VI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Anenii Noi, str. Chișinăului nr. 6, et.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Basarabeasca, str. Karl Marx nr. 55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Briceni, str. Independenții nr.28, et.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ahul, str. Lev Tolstoi nr.2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antemir, str. Trandafirilor nr. 2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ălărași, str. Al. cel Bun nr.130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ăușeni, str. Păcii nr.14, et.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imișlia, str. Ștefan cel Mare nr. 10, et. I, II, subso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Dondușeni,, str. Feroviarilor nr.4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Drochia, str. Independenței nr.15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Edineți, str. Independenței nr. 101, et. II,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Fălești, str. Moldovei nr.20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Florești, bd. Victoriei nr.2, et.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Glodeni, str. Suveranității nr.2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Hâncești, Mihalcea Hîncu nr.123, et.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Ialoveni, str. Alexandru cel Bun 57, et. I-III, subs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Leova, str. Dosoftei, nr. 3, et. I, 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Nisporeni, str. Suveranității nr. 2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Ocnița, str. Mihai Viteazu nr.72, et. I-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Orhei, str. Mihai Eminescu nr.2, et. IV, 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Rezina, str. 27 August nr.5, et. III,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Sângerei, str. Independenței nr.115, et.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Soroca, str. Stan Poetaș nr. 10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Strășeni, Strășeni, str. Mihai Eminescu nr.31, et. 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Ștefan-Vodă, str. Zona Industrială, 8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Taraclia, str. Lenina nr.143/5, et.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Telenești, str. Renașterii nr.69, et.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omrat, str. Comsomolului nr.20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Ceadâr-Lunga, str. Lomonosov nr. 33, et.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Vulcănești, str. Gagarin nr. 60, et. I,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DF Ungheni, str. Națională nr. 17, et. 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ntrul de Instruire al SFS, mun, Chișinău, str. Teilor, 7/2, et. 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recția gestionarea formularelor tipizate, mun.Chișinău, str.Constantin Tănase nr. 6, et. II, 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color w:val="000000"/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paza teh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i paza fiz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ul Central al SFS, mun. Chișinău, str. Constantin Tănase nr.9  (1 posturi 24 ore din 24 or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GAF mun. Bălți str. Ștefan cel Mare, 128   (1 post 24 ore din 24 or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paza fiz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paza 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Cs w:val="22"/>
          <w:lang w:val="ro-RO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701a0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link w:val="2"/>
    <w:qFormat/>
    <w:rsid w:val="005701a0"/>
    <w:pPr>
      <w:keepNext w:val="true"/>
      <w:ind w:firstLine="851"/>
      <w:outlineLvl w:val="1"/>
    </w:pPr>
    <w:rPr>
      <w:sz w:val="28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01a0"/>
    <w:rPr>
      <w:b/>
      <w:sz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01a0"/>
    <w:rPr>
      <w:sz w:val="28"/>
      <w:szCs w:val="24"/>
      <w:lang w:val="ro-RO" w:eastAsia="ru-RU"/>
    </w:rPr>
  </w:style>
  <w:style w:type="character" w:styleId="Style12" w:customStyle="1">
    <w:name w:val="Заголовок Знак"/>
    <w:basedOn w:val="DefaultParagraphFont"/>
    <w:link w:val="Title"/>
    <w:qFormat/>
    <w:rsid w:val="005701a0"/>
    <w:rPr>
      <w:sz w:val="24"/>
      <w:lang w:val="en-US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701a0"/>
    <w:rPr>
      <w:b/>
      <w:sz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701a0"/>
    <w:pPr>
      <w:jc w:val="center"/>
    </w:pPr>
    <w:rPr>
      <w:sz w:val="24"/>
      <w:lang w:val="en-US"/>
    </w:rPr>
  </w:style>
  <w:style w:type="paragraph" w:styleId="Subtitle">
    <w:name w:val="Subtitle"/>
    <w:basedOn w:val="Normal"/>
    <w:link w:val="Style13"/>
    <w:qFormat/>
    <w:rsid w:val="005701a0"/>
    <w:pPr>
      <w:spacing w:lineRule="auto" w:line="360"/>
      <w:jc w:val="center"/>
    </w:pPr>
    <w:rPr>
      <w:b/>
      <w:sz w:val="24"/>
      <w:lang w:val="ro-RO"/>
    </w:rPr>
  </w:style>
  <w:style w:type="paragraph" w:styleId="NoSpacing">
    <w:name w:val="No Spacing"/>
    <w:uiPriority w:val="1"/>
    <w:qFormat/>
    <w:rsid w:val="005701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701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8</Words>
  <Characters>2845</Characters>
  <CharactersWithSpaces>3337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0:00Z</dcterms:created>
  <dc:creator>627</dc:creator>
  <dc:description/>
  <dc:language>en-US</dc:language>
  <cp:lastModifiedBy>Ivanov Irina</cp:lastModifiedBy>
  <cp:lastPrinted>2020-11-04T11:14:00Z</cp:lastPrinted>
  <dcterms:modified xsi:type="dcterms:W3CDTF">2020-11-26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