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1276"/>
        <w:rPr>
          <w:rFonts w:ascii="Times New Roman" w:hAnsi="Times New Roman" w:cs="Times New Roman"/>
          <w:b/>
          <w:b/>
          <w:bCs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CAIET DE SARCINI</w:t>
      </w:r>
    </w:p>
    <w:p>
      <w:pPr>
        <w:pStyle w:val="Normal"/>
        <w:ind w:hanging="1276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ucrări de reparație a drumului pe str. 31 August, s. Slobozia Mare, r. Cahul</w:t>
      </w:r>
    </w:p>
    <w:p>
      <w:pPr>
        <w:pStyle w:val="Normal"/>
        <w:ind w:hanging="1276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  <w:bookmarkStart w:id="0" w:name="_GoBack"/>
      <w:bookmarkStart w:id="1" w:name="_GoBack"/>
      <w:bookmarkEnd w:id="1"/>
    </w:p>
    <w:tbl>
      <w:tblPr>
        <w:tblStyle w:val="a3"/>
        <w:tblW w:w="963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60"/>
        <w:gridCol w:w="3659"/>
        <w:gridCol w:w="1727"/>
        <w:gridCol w:w="2129"/>
      </w:tblGrid>
      <w:tr>
        <w:trPr>
          <w:trHeight w:val="355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Simbol norme și cod resurse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Denumirea lucrărilo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2" w:hanging="34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Unitatea de      măsură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Volum</w:t>
            </w:r>
          </w:p>
        </w:tc>
      </w:tr>
      <w:tr>
        <w:trPr>
          <w:trHeight w:val="401" w:hRule="atLeast"/>
        </w:trPr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3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Terasamente, fundații de beton.</w:t>
            </w:r>
          </w:p>
        </w:tc>
      </w:tr>
      <w:tr>
        <w:trPr>
          <w:trHeight w:val="3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C03A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ăpătură mecanică cu excavatorul de 0,40-0,70 mc, cu motor cu ardere internă și comanda hidraulică, în pămînt argilos, descărcare în depozit teren categ. 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,4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04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carificarea mecanică a platformei drumului, executată cu autogreider, pe adîncimea necesară, însă cel puțin 5 cm în împietruiri fără adunarea materialulu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,15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03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carificarea manuală a platformei drumulu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RCsA08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ăpături mecanice cu excavator pe pneuri (buldoexcavator) de 0,2-0,4 mc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8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I51A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pămîntului cu autobasculanta la distanță de 1 k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24,800</w:t>
            </w:r>
          </w:p>
        </w:tc>
      </w:tr>
      <w:tr>
        <w:trPr>
          <w:trHeight w:val="3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6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C51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Lucrări la descărcarea pămîntului în depozit, teren categoria III (terasamentul se exclude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,98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2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trat de fundație sau reprofilare din piatră spartă fr. 31.5-63 mm, pentru drumuri, cu așternere mecanică, executat fără impanare, fără innoroire gr=12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62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8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2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trat de fundație sau reprofilare din piatră spartă fr. 8-31.5 mm, pentru drumuri, cu așternere mecanică, executat fără impanare, fara innoroire gr=10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35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9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E10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orduri prefabricate din beton, pentru trotuare (străzi, carosabile) 300x150 cm, pe fundație de beton 30x15 cm, C15, V=24.3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4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C03B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ontare plase sudate, la plăci, cu greutatea plaselor peste 3 kg/mp (sîrmă Bp 4 pas 100/100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kg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35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4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Fundație din beton de ciment la străzi, alei și platforme carosabile beton C22.5 M300 gr.16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16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2. Transportarea cu tralul, mașini și utilaje</w:t>
            </w:r>
          </w:p>
        </w:tc>
        <w:tc>
          <w:tcPr>
            <w:tcW w:w="17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12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reț de piață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cu tralul a compactorului auto cu rulouri pînă la 25 t. Nota – în calcul se va folosi norma adoptată pentru tral, a bazei normative DI70=0.14 ut-h (reiese din suma a T150=0.07 ut-h și RUM8=0.07 ut-h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k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2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reț de piață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cu tralul a autogreiderului cu capacitatea 175 CP. Nota -  în calcul se va folosi norma adoptată pentru tral, a bazei normative D170=0.14 ut-h (reiese din suma a T150=0.07 ut-h și RUM8=0.07 ut-h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k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2,000</w:t>
            </w:r>
          </w:p>
        </w:tc>
      </w:tr>
    </w:tbl>
    <w:p>
      <w:pPr>
        <w:pStyle w:val="Normal"/>
        <w:spacing w:before="0" w:after="160"/>
        <w:ind w:hanging="709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10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41</Words>
  <Characters>1980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User</dc:creator>
  <dc:description/>
  <dc:language>en-US</dc:language>
  <cp:lastModifiedBy>Admin</cp:lastModifiedBy>
  <dcterms:modified xsi:type="dcterms:W3CDTF">2024-02-05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