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9360" w:leader="none"/>
        </w:tabs>
        <w:spacing w:lineRule="auto" w:line="276"/>
        <w:ind w:right="-69" w:hanging="0"/>
        <w:rPr>
          <w:bCs/>
          <w:lang w:eastAsia="ru-RU"/>
        </w:rPr>
      </w:pPr>
      <w:r>
        <w:rPr>
          <w:bCs/>
        </w:rPr>
        <w:t xml:space="preserve">Obiectul: </w:t>
      </w:r>
      <w:r>
        <w:rPr>
          <w:bCs/>
          <w:u w:val="single"/>
          <w:lang w:eastAsia="ru-RU"/>
        </w:rPr>
        <w:t>Reactivi și consumabile de laborator pentru activitatea didactică</w:t>
      </w:r>
      <w:r>
        <w:rPr>
          <w:bCs/>
          <w:lang w:eastAsia="ru-RU"/>
        </w:rPr>
        <w:t xml:space="preserve"> </w:t>
      </w:r>
    </w:p>
    <w:p>
      <w:pPr>
        <w:pStyle w:val="Normal"/>
        <w:jc w:val="both"/>
        <w:rPr>
          <w:rFonts w:eastAsia="" w:eastAsiaTheme="majorEastAsia"/>
          <w:b/>
          <w:b/>
        </w:rPr>
      </w:pPr>
      <w:r>
        <w:rPr>
          <w:bCs/>
        </w:rPr>
        <w:t>Autoritatea contractantă</w:t>
      </w:r>
      <w:r>
        <w:rPr>
          <w:u w:val="single"/>
          <w:shd w:fill="FFFFFF" w:val="clear"/>
          <w:lang w:val="it-IT" w:eastAsia="ru-RU"/>
        </w:rPr>
        <w:t xml:space="preserve"> 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9360" w:leader="none"/>
        </w:tabs>
        <w:spacing w:lineRule="auto" w:line="276"/>
        <w:ind w:right="-69" w:hanging="0"/>
        <w:rPr>
          <w:bCs/>
          <w:lang w:eastAsia="ru-RU"/>
        </w:rPr>
      </w:pPr>
      <w:bookmarkStart w:id="109" w:name="_Hlk65747910"/>
      <w:r>
        <w:rPr>
          <w:bCs/>
          <w:lang w:eastAsia="ru-RU"/>
        </w:rPr>
        <w:t>Reactivi și consumabile de laborator pentru activitatea didactică conform Anexei nr. 1</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0"/>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0"/>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0"/>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78"/>
        <w:gridCol w:w="118"/>
        <w:gridCol w:w="458"/>
        <w:gridCol w:w="502"/>
        <w:gridCol w:w="647"/>
        <w:gridCol w:w="534"/>
        <w:gridCol w:w="2136"/>
        <w:gridCol w:w="1155"/>
        <w:gridCol w:w="587"/>
        <w:gridCol w:w="27"/>
        <w:gridCol w:w="47"/>
        <w:gridCol w:w="1545"/>
        <w:gridCol w:w="972"/>
        <w:gridCol w:w="826"/>
        <w:gridCol w:w="1862"/>
        <w:gridCol w:w="80"/>
        <w:gridCol w:w="1716"/>
      </w:tblGrid>
      <w:tr>
        <w:trPr>
          <w:trHeight w:val="697" w:hRule="atLeast"/>
        </w:trPr>
        <w:tc>
          <w:tcPr>
            <w:tcW w:w="7688"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c>
          <w:tcPr>
            <w:tcW w:w="7688"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76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76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567" w:hRule="atLeast"/>
        </w:trPr>
        <w:tc>
          <w:tcPr>
            <w:tcW w:w="3736" w:type="dxa"/>
            <w:gridSpan w:val="7"/>
            <w:tcBorders/>
            <w:shd w:color="auto" w:fill="auto" w:val="clear"/>
          </w:tcPr>
          <w:p>
            <w:pPr>
              <w:pStyle w:val="Normal"/>
              <w:widowControl w:val="false"/>
              <w:rPr/>
            </w:pPr>
            <w:r>
              <w:rPr/>
            </w:r>
          </w:p>
        </w:tc>
        <w:tc>
          <w:tcPr>
            <w:tcW w:w="3952" w:type="dxa"/>
            <w:gridSpan w:val="5"/>
            <w:tcBorders/>
            <w:shd w:color="auto" w:fill="auto" w:val="clear"/>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104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t>Aerosi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erosil,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et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etat de Sodiu, CH3COONa x 3H2O, ambalaj - vas de sticlă /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cetat dublu de zinc și urani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etat dublu de zinc și uranil, Zn(UO2)3(CH3COO)8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ascorbic (vitamina 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ascorbic (vitamina C), C6H8O6 (chimică) ambalaj - vas de sticlă/plastic cu ca1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acetic 70%</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cid acetic 70%, ambalaj maximal – 1,0 kg,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acet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acetic, CH3COOH, 99%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azotic, HNO3</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azotic, HNO3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clorhidric, HCl, 36% (analit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clorhidric, HCl, 36% (analit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clorhidric, HCl (chimică), ambalaj maximal – 1,0 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clorhidric, HCl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clorhidric, HCl (chimică). Ambalaj: 10 fiole in cuti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clorhidric, HCl (chimică). Ambalaj: 10 fiole in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carbol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carbolic,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mandel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mandelic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cid salicilic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salicilic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rPr>
              <w:t>Acid polilact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polilactic (PLA) Utilizare: imprimare în 3D cu material biodegradabil.Caracteristici: :filament din plastic biodegradabil obținut din plante, transparent, cu diametru de 2.85 mm, cu lungimea minimă de 80 m sau masa minimă de 750 gr. Culori neutre (incolor, alb sau sur). Fără metale grele, ftalați sau bisfenol-A (BPA). Temperatura de extruzie 200-220ºC.Temperatura de topire 160-180ºC.</w:t>
              <w:br/>
              <w:t>Temperatura de tranziție la sticlă 58ºC.</w:t>
              <w:br/>
              <w:t>Densitatea între 1.20 și 1.30 gr/cm3.</w:t>
              <w:br/>
              <w:t>Rezistența la tracțiune între 58 și 70 MPa.</w:t>
              <w:br/>
              <w:t>Alungirea la tracțiune între 4 și 6%.</w:t>
              <w:br/>
              <w:t>Împachetare: fiecare bobină să fie împachetată conform recomandărilor producatorului</w:t>
              <w:br/>
              <w:t>Livrare: Conform recomnadărilor producătorulu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sulfur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sulfuric, fixanal cutie/set - 6 fio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cid sulfosalicil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id sulfosalicilic, C7H6O6S∙2H2O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lăuni (aluminiu și potasiu)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ăuni (aluminiu și potasiu) ambalaj maximal – 1,0 L,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lbastru de bromtimo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bastru de bromtimol, C27H28Br2O5S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monia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moniac, NH3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midon</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midon, (C6H10O5)n (chimic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nhidrida acet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nhidrida acetică, C4H6O3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nilina</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nilina, C6H5NH2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minazin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minazină. Ambalaj: 10 fiole-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pă oxigenată H2O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Apă oxigenată H2O2, ambalaj maximal – 1,0 L, vas de sticlă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zotat de argint, AgNO3 (chimic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zotat de argint, AgNO3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Aparat Juravleov</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parat Juravleov</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β-naftol, C10H8OH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β-naftol, C10H8OH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enzen, C6H6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enzen, C6H6 (chimică), ambalaj maximal – 1,0 kg,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icarbon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carbonat de sodiu, NaHCO3 (pur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icromat de amon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cromat de amoniu, (NH4)2Cr2O7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rom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romat de sodiu, NaBrO3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romat de potas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romat de potasiu, KBrO3 (chimic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arbokho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rbokhol. Ambalaj: 10 fiole-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itr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itrat de sodiu,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benzen</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benzen, C6H5Cl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a de benzi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a de benzil, C7H7Cl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ă de Na (chim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Na (chim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ă de fier (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fier (II), FeCl2 (analitica),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a de staniu (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a de staniu (II), SnCl2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oform, CHCl3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oform, CHCl3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orură de cu ambalaj maximal – 0,5 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cu ambalaj maximal – 0,5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Dimetilaminobenzaldehidă, C9H11NO</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imetilaminobenzaldehidă, C</w:t>
            </w:r>
            <w:r>
              <w:rPr>
                <w:color w:val="000000"/>
                <w:vertAlign w:val="subscript"/>
              </w:rPr>
              <w:t>9</w:t>
            </w:r>
            <w:r>
              <w:rPr>
                <w:color w:val="000000"/>
              </w:rPr>
              <w:t>H</w:t>
            </w:r>
            <w:r>
              <w:rPr>
                <w:color w:val="000000"/>
                <w:vertAlign w:val="subscript"/>
              </w:rPr>
              <w:t>11</w:t>
            </w:r>
            <w:r>
              <w:rPr>
                <w:color w:val="000000"/>
              </w:rPr>
              <w:t xml:space="preserve">NO, Puritatea – analitică;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ter dietili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Eter dietilic, (C4H5)2O (chimică), ambalaj maximal – </w:t>
            </w:r>
            <w:r>
              <w:rPr/>
              <w:t>2,5 L,</w:t>
            </w:r>
            <w:r>
              <w:rPr>
                <w:color w:val="000000"/>
              </w:rPr>
              <w:t xml:space="preserve"> vas de sticlă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Ferocianură  de potasiu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Ferocianură  de potasiu K4(Fe(CN)6) (chimică), ambalaj - vas de sticlă/plastic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ixanal de 0,1 N, NaOH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ixanal de 0,1 N, NaOH (chimică), set (6 fiole), echivalent solutie gata de lucru - 6 litr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ixanal de 0,1 N, HCl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ixanal de 0,1 N, HCl (chimică)set (6 fiole),  echivalent solutie gata de lucru - 6 litr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Folin-Ciocalteu (analitic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olin-Ciocalteu (analitică) ambalaj - vas de sticlă cu capac ermetic. Ambalaj - Flacon 5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ormo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Formol, ambalaj maximal – 1,0 kg, vas de sticlă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ormi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ormiat de sodiu, HCOONa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uxină acida</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uxină acida, C20H19N3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ructoz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ructoză, C6H12O6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Gelatină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elatină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Glucoză, C6H12O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lucoză, C6H12O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green"/>
              </w:rPr>
            </w:pPr>
            <w:r>
              <w:rPr/>
              <w:t>Glicerină, C3H5(OH)3 (chimică), ambalaj - a cîte 0,5 kg</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licerină, C3H5(OH)3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idrogenofosfat de sodiu, Na2HPO4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genofosfat de sodiu, Na2HPO4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idrogenotartrat de sodiu, NaHC4H4O6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genotartrat de sodiu, NaHC4H4O6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idroxid de potasiu, KOH</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Hidroxid de potasiu, KOH (chimică), ambalaj - vas de sticlă/plastic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idroxid de sodiu, NaOH</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xid de sodiu, NaOH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idroxid de sodiu, NaOH</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xid de sodiu, NaOH,fixanal. 6 fiole in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idroxid de amoniu, NH4OH sau NH5O (pur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xid de amoniu, NH4OH sau NH5O (pur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idroxilamina, NH2OH*HC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droxilamina, NH2OH*HCl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exan, ambalaj maximal – 1,0 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exan,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eparină 25 000 UI/ 5 ml (flacon)</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Heparină 25 000 UI/ 5 ml (flacon), Puritatea – chimică;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Zaharoz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Zaharoz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Iod cristalin, I2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od cristalin, I2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Iod, I2, fixana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od, I2, fixanal. 6 fiole in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Iodură de potasiu, KI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odură de potasiu, KI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Insulină maxirapid.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nsulină maxirapid. 5 fiole in cuti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8-oxichinoleină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8-oxichinoleină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Marcher universal cu grif subți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rcher universal cu grif subți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Murexid, C8H8N6O6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urexid, C8H8N6O6 (chimică), ambalaj - vas de sticlă /plastic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Nitrit de sodiu, NaNO2.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itrit de sodiu, NaNO</w:t>
            </w:r>
            <w:r>
              <w:rPr>
                <w:color w:val="000000"/>
                <w:vertAlign w:val="subscript"/>
              </w:rPr>
              <w:t>2.</w:t>
            </w:r>
            <w:r>
              <w:rPr>
                <w:color w:val="000000"/>
              </w:rPr>
              <w:t xml:space="preserve">  Puritatea – analitică;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Nitroprusiat de sodiu, Na2[Fe(CN)5NO]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itroprusiat de sodiu, Na2[Fe(CN)5NO]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H-metrie (fixana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H-metrie (fixanal). 6 fiole-s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manganat de kal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manganat de kaliu</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manganat de potasiu, KMnO4(6 fiol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manganat de potasiu, KMnO4(6 fio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manganat de potasiu, KMnO4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manganat de potasiu, KMnO4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eroxid de hidrogen, 33-35%,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oxid de hidrogen, 33-35%, H2O2 (chimică), ambalaj maximal – 1,0 L,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Sarea Seignet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area Seignette, NaKC4H4O6•4H2O(chimică) ambalaj - vas de sticlă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area Mora</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area Mora, (NH4)2Fe(SO4)2*6H2O,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ulf (chimic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lf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et soluții tampon-calibrare pentru pH</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t soluții tampon-calibrare pentru pH (5 recipiente pH4+5 recipiente pH7; a cîte 20ml) (pur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ulfat de cupru (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lfat de cupru (II), CuSO4 (chimică), ambalaj - vas de sticlă/plastic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Sulfat de zin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Sulfat de zinc,  ZnSO4 (chimică), ambalaj - vas de sticlă/plastic cu capac ermet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Sulfură de sodiu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ulfură de sodiu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Tanin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anină, C14H10O9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Tetraclorula de carbon</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etraclorula de carbon, CCl4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Tiosulfat de sodi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iosulfat de sodiu, H2S2O35H2O, fixanal cutie/set - 10 fio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oliclon Anti - A .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oliclon Anti - A . 10 doze,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oliclon Anti - B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oliclon Anti - B  10 doze,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oliclon Anti - D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oliclon Anti - D  10 doze,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oliclon Anti - AB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oliclon Anti - AB  10 doze,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Trilon B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rilon B (chimică), ambalaj - vas de sticlă cu capac ermeti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ce sterile pentru înțepat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ce sterile pentru înțepat (100 buc x 20 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nse bacteriologice calibra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nse bacteriologice calibrate  10 microlitr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lez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eză. Aleză de unică folosinţă igienică 60X60cm; absorbe rapid şi eficient orice tip de lichide (ex de spălare, irigare), urină, sânge, etc., asociate cu intervenţii chirurgicale endoscopice, urologice sau ginecologic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Aleză cauciucat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leză cauciucată. Patura cauciucata simpla 90×190 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gradat cu două nivele de măsură din sticlă,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gradat cu două nivele de măsură din sticlă, 10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Balon  cotat din sticlă, 25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cotat din sticlă, 25 ml cu dop de plastic,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din sticlă, 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din sticlă, 5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din sticlă,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din sticlă, 10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din sticlă, 2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din sticlă, 25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5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50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cotat din sticlă, 10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alon cotat din sticlă, 1000 ml, clasa 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1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1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2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2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2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de sticlă cu fund plat, 5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de sticlă cu fund plat, 5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Erlenmeyer</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Erlenmeyer, 100 ml, gat mediu, diam 22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termorezistent cu fund plat de sticlă,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termorezistent cu fund plat de sticlă,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alon  termorezistent cu fund plat de sticlă, 2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lon  termorezistent cu fund plat de sticlă, 2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Bazinet (Plosca) medica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zinet (Plosca) medical. Plosca medicala pentru bolnavi imobilizati, unise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Biurete gradate din sticlă, 25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urete gradate din sticlă, 25 ml, gradația 0,1ml, robinet drept, clasa B</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asolet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soletă. Vas metalic inoxidabil care servește la sterilizarea și la păstrarea sterilă a pansamentelor și a unor instrumente medicale. Sistem reglabil de ȋnchidere a orificiilor (bandă culisantă). Capac cu balama şi maner. Sistem de asigurare ȋmpotriva desfacerii. Casoleta sterilizare cu capac 8x8cm, confectionata din inox, rezistenta la sterilizarea cu abur sub presiune. Are un sistem reglabil de asigurare impotriva desfacerii și capac cu mane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anulă rectală pentru irigator.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nulă rectală pentru irigator. Dispozitiv din plastic pentru irigatoarele pentru clism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earșafuri de material nețesut</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earșafuri de material nețesut (200x150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ilindre gradate 25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ilindre gradate 25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ilindre gradate 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ilindre gradate 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ilindre gradate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ilindre gradate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leste metalic de laborator</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este metalic de laborato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omprese cu alcool 70%.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mprese cu alcool 70%. Ambalaj: cutie -1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olbe conice termorezistente cu fundul plat 100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Colbe conice termorezistente cu fundul plat 100 ml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reioane pe sticlă (negru)</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ioane pe sticlă (negru)</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utii Petr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tii Petri de plastic cu diam 90 mm, cu capa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uve macrosticlă de cuarț 3,5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ve macrosticlă de cuarț 3,5 ml  (12,5x12,5x45 mm), perech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uve pentru Spectrofotometru macro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ve pentru Spectrofotometru macro 10x10x45 (volum 2-4ml), 100buc/set P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uve renal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ve rena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Cuva reniforma inox 16-26 c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va reniforma inox 16-26 cm</w:t>
            </w:r>
            <w:r>
              <w:rPr>
                <w:color w:val="444444"/>
              </w:rPr>
              <w:t> </w:t>
            </w:r>
            <w:r>
              <w:rPr>
                <w:color w:val="000000"/>
              </w:rPr>
              <w:t xml:space="preserve"> pentru transportul de instrumente medicale necesare tratamentelor, pansamente, medicamente, dar adecvat și pentru colectarea deseurilor care provin de la tratamen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Cuve pentru căntărir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ve pentru căntărire din plastic 90x9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Garou de cauciu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arou de cauciuc. Garou medical din cauciuc sintetic destinat uzului medical, astfel incat nu irita pielea. Este folosit pentru a intrerupe temporar circulatia sangelui intr-o anumita regiune a corpului. Nu contine late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mplastru bandă material 5cmx5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mplastru bandă material 5cmx5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prubete din sticlă 15-20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prubete din sticlă 15-20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prubetă gradată pentru hemometru Sah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prubetă gradată pentru hemometru Sah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prubete Eppendorf Standard.</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prubete Eppendorf Standard. Partea de jos: Conică, Culoare: Incoloră, Volum: 1,5 ml . Ambalaj -10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702"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Electrozi ECG, pentru adulț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lectrozi ECG, pentru adulți, adezive, de unică folosință acoperite cu Ag/AgC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Expres teste pentru analiza de urina.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Expres teste pentru analiza de urina. Benzi test cu 10 parametri URS-10T pentru urină este realizat pentru analiza urinei. Banda de testare a urinei cuprinde 10 tampoane chimice diferite sau reactivi care reacționează (schimbă culoarea) atunci cand sunt scufundați și apoi sunt scoși dintr-o probă de urină.Ambalaj: 1 set =2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Irigator clismă tip para.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rigator clismă tip para. Irigator clismă adulți tip para (bulb) din cauciuc 225-345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Irigator clister 2 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Irigator clister 2 lIrigatr clsimă adulți de 2l cu sac de 2l și canule rigid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aşă 7m x14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aşă 7m x14cm, nesteri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Foarfece din oțel-inox drep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oarfece din oțel-inox drepte, lungimea 160-18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itile pentru spirtie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itile pentru spirtie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Ferestrău chirurgica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erestrău chirurgic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Furtun de silicon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rtun de silicon diametrul intern1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56</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măsura 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5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măsura 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5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măsura 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48</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măsura 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albe medicale pentru femei, măsura 46</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albe medicale pentru femei, măsura 4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femei, măsura 44</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femei, măsura 4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48</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bărbați, măsura 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50</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bărbați, măsura 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5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bărbați, măsura 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54</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bărbați, măsura 5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56</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bărbați, măsura 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albe medicale pentru bărbați, măsura 60</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albe medicale pentru bărbați, măsura 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alate de unică folosinț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alate de unică folosință, material sintetic, cu legături, măsura 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emoglobulinometru Sahi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emoglobulinometru Sah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irtie de filtru albă pentru filtrare cu viteză medi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irtie de filtru albă pentru filtrare cu viteză medie. Diametrul porilor 1-2,5 μ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îrtie de filtru, 5*20 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filtru, 5*20 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îrtie de filtru, discuri cu diametru 2,5 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filtru, discuri cu diametru 2,5 cm. Cutie - 1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643"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îrtie de filtru,discuri cu diametru 5 c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filtru,discuri cu diametru 5 cm. Cutie - 1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Hîrtie de filtru (150 mm în diametru).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filtru (150 mm în diametru). Cutie - 1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Hîrtie de turneso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îrtie de turneso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Lame pentru microscopie încărcate pozitiv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me pentru microscopie încărcate pozitiv (în  cutie 72 lam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Lamele de sticlă 24 x 24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mele de sticlă 24 x 24 mm, amb. Cutia 100 lame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Lupă mecanic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upă mecanică 2,5-4,0  cu diametrul 80-9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ănuşi de unică folosinţă, mărimea  nr. 9 (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şi de unică folosinţă din cauciuc nesterile (cu pudră), mărimea  nr. 9 (L) cutie/set (50 perech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ănuşi de unică folosinţă, mărimea  nr. 10 (X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şi de unică folosinţă nesterile (cu pudră), mărimea  nr. 10 (XL) cutie/set, (50 perech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ănuși medicale nesterile din latex, nr. 8 (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și medicale nesterile din latex, nr. 8 (M) cutie/set (50 perech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ănuși medicale nesterile din latex,   (S)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și medicale nesterile din latex,   (S) cutie/set (50 perech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Mască de protecție respiratorie neutelizabilă.</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că de protecție respiratorie neutelizabilă. 3 straturi, cu fixator metalic. Cutie - 5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19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19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20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20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21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21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22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22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Microperfuzoare sterile (fluturași) cu ac 23G.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croperfuzoare sterile (fluturași) cu ac 23G. (100 bucăți / cutie in ambalaj individua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Modelul Donders</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odelul Donder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Recipient pentru coletarea spute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Recipient pentru coletarea sputei Recipient din masă plastică cu căpac pentru recoltarea probei de sputa.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Recipient pentru coletarea urine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ecipient pentru coletarea urinei. Cutie de depozitare cu capac din plastic, cu volum 150-2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Urinar pentru barbat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Urinar pentru barbati. Urinar pentru barbati utilizat in scopul colectarii lichidelor corporale sau urinei.Este confectionat din plastic, cu forma anatomica  si contine capac pentru a preveni varsare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Ochelari de protecţi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 xml:space="preserve">Ochelari de protecţi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ahare Berzelius 250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Berzelius 250 ml (formă joas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hare negradate din sticlă, 250 ml sau gradat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negradate din sticlă, 250 ml sau grad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hare negradate din sticlă, 100 ml sau gradat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negradate din sticlă, 100 ml sau grad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hare negradate din sticlă , 1000 ml sau gradat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negradate din sticlă , 1000 ml sau grada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hare termostabile gradate de sticlă, 5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hare termostabile gradate de sticlă, 5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ră de cauciuc tip B 5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ră de cauciuc tip B 5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ră de cauciuc A0 pînă la 1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ră de cauciuc A0 pînă la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ră cu piston pînă la 2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ră cu piston pînă la 2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ară cu piston pînă la 1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ară cu piston pînă la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ie cu cap rotativ pentru spălarea colbelor</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ie cu cap rotativ pentru spălarea colbelor</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erie de spălat vesela de laborator</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ie de spălat vesela de laborator, diametrul periei 50-7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icurătoare cu pipetă, 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curătoare cu pipetă, 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ipete Mohr, 1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pete Mohr, 1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ipete Paster din plastic, 1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pete Paster din plastic, 1 ml. Ambalaj – pachet (500 b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ipete oftalmologic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pete oftalmologic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ipete pentru lapte 10,77 ml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ipete pentru lapte 10,77 ml (ГОСТ1770-6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 xml:space="preserve">Pîlnie analitică din sticlă cu diametrul 5 m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îlnie analitică din sticlă cu diametrul 5 mm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in sticlă pentru filtrare, 36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in sticlă pentru filtrare, 36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in sticlă pentru filtrare, 40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in sticlă pentru filtrare, 4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in sticlă pentru filtrare, 56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in sticlă pentru filtrare, 56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in sticlă pentru filtrare, 75 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in sticlă pentru filtrare, 75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e separare, 5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e separare, 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e de separare, 100 m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e de separare, 1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Pîlnii mic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îlnii mic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Retortă în formă de picurătoa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etortă în formă de picurătoa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t>Respirator 3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espirator 3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et pară de cauciuc pentru colectarea singelui.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t pară de cauciuc pentru colectarea singelui. 3 bucăți în s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implast Clasic (5x5)</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implast Clasic (5x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implast bactericid (2,5x7,2)</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implast bactericid (2,5x7,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pirtiere  de sticlă cu mu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pirtiere  de sticlă cu mu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et de colorare Gram.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t de colorare Gram. 1 set = 2 coloranți+fixator 1+1 decolorant - 25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et de pence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t de pencete (4 buc) - lungimea 150-180 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Sondă urinară de diferite dimensiuni (CH/FR 12, 14, 16, 18, 20, 22, 24).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ondă urinară de diferite dimensiuni (CH/FR 12, 14, 16, 18, 20, 22, 24). Sondă Foley Uretrala Adulti 2, confectionata din latex natural, cu invelis din silicon. Produsul este de unica folosinta. Varf Nelaton cilindric, atraumatic, drept.  Lungime 40 cm.  Capacitatea balonului: 30c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tative de metal la 20 eprubete, diametru 18m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tative de metal la 20 eprubete, diametru 18m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ativ pentru eprubet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tiv pentru eprubete. Stativ eprubete autoclavabil, din polipropilena - diametru orificii 25 mm - 24 locur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e picurătoa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e picurătoa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orț de protecție PVC</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orț de protecție PV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fon nesteril 7m/14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fon nesteril 7m/14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fon la metru, lăţimea 5m x 90 cm</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fon la metru, lăţimea 5m x 90 cm</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Termometru de laborator digital</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Termometru de laborator digital, diapazon minim -30/+250 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să medicală.</w:t>
            </w:r>
            <w:r>
              <w:rPr>
                <w:i/>
                <w:iCs/>
                <w:color w:val="000000"/>
              </w:rPr>
              <w:t xml:space="preserve">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să medicală.</w:t>
            </w:r>
            <w:r>
              <w:rPr>
                <w:i/>
                <w:iCs/>
                <w:color w:val="000000"/>
              </w:rPr>
              <w:t xml:space="preserve"> Conţinutul:</w:t>
            </w:r>
            <w:r>
              <w:rPr>
                <w:color w:val="000000"/>
              </w:rPr>
              <w:t>Cutie din material plastic, etansa cu colturi rotunjite - 1</w:t>
              <w:br/>
              <w:t>Foarfece cu vârfuri boante - 1,Garou 50 cm - 1, Manusi de examinare, pereche  - 4</w:t>
              <w:br/>
              <w:t>Pahare de unica folosinta - 5, Batiste de hârtie cu solutie dezinfectanta - 10</w:t>
              <w:br/>
              <w:t>Fesi din tifon mici 5 cm/4 m - 5, Fesi din tifon mari 10 cm/5 m  - 3,</w:t>
              <w:br/>
              <w:t>Vata hidrofila sterila, pachet A 50 g - 2, Leucoplast 5 cm/3 m - 1</w:t>
              <w:br/>
              <w:t>Leucoplast 2,5 cm/2,5 m - 1, Alcool sanitar 200 ml - 1</w:t>
              <w:br/>
              <w:t>Comprese sterile 10 cm/8 cm - 10, Pansament individual 2 cm/6 cm – 10</w:t>
              <w:br/>
              <w:t>Plasture 6 cm/50 cm - 50, Rivanol solutie 1 a/200 ml – 1</w:t>
              <w:br/>
              <w:t>Captopril – 10, Carbune activat – 20, Suprastin – 10</w:t>
              <w:br/>
              <w:t>Apa oxigenata sau perogen - 1, Alcool iodat  - 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usa antișoc (geanta).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sa antișoc (geanta). Trusa sanitară de prim ajutor portabila. O trusa rigida fabricata din material plastic rezistent, cu marginile si colturile rotunjite. Dimensiuni: 20 x 15 cm.  Echipată cu maner pentru mana. Este prevazuta cu dibluri de prindere pe peret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 xml:space="preserve">Vată.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Vată. Ambalaj - pachet 1kg</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pentru dezinfectanți</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pentru dezinfectanț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40x9,5x30</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40x9,5x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1x20x29,5</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1x20x2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5x24x16</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se de muzeu pătrate 15x24x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ârfuri pentru pipete automate cu volumul 20-200 μL (galben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ârfuri pentru pipete automate cu volumul 20-200 μL (galbene), 1000buc/pach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ârfuri pentru pipete automate cu volumul 200-1000 μL (albastr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ârfuri pentru pipete automate cu volumul 200-1000 μL (albastre), 500buc/pach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SAT (GOT)</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SAT (GOT)</w:t>
              <w:br/>
              <w:t>Marcaj – CE;</w:t>
              <w:br/>
              <w:t>Metoda de determinare – Fotometrică, fermentativă, Determinare Cinetică; Tipul reagenţilor – Lichid stabil gata pentru folosire. Bireagent;</w:t>
              <w:br/>
              <w:t>Material pentru investigatii – Ser, plasma EDTA sau heparinizată;</w:t>
              <w:br/>
              <w:t>Limita minimă de detectie pentru set – ≤ 2 U/L;</w:t>
              <w:br/>
              <w:t>Coef. de variaţie intraserial – ≤ 2,0;</w:t>
              <w:br/>
              <w:t>Coef. de variaţie extraserial – ≤ 1,5;</w:t>
              <w:br/>
              <w:t>Interferenţe – Acid Ascorbic până la 1,7 mmol/l, Bilirubina până la 0,7 mmol/l, Hemoglobina până la 3,8 g/l, Lipemie până la 21 g/l;</w:t>
              <w:br/>
              <w:t>Ambalaj solicitat – Flacoane cu volumul 50 ml;</w:t>
              <w:br/>
              <w:t>Volum total solicitat, ml  - 200,0 ml – 4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AT (GPT)</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AT (GPT)</w:t>
              <w:br/>
              <w:t>Marcaj – CE;</w:t>
              <w:br/>
              <w:t>Metoda de determinare – Fotometrică, fermentativă, Determinare Cinetică; Tipul reagenţilor – Lichid stabil gata pentru folosire. Bireagent;</w:t>
              <w:br/>
              <w:t>Material pentru investigatii – Ser, plasma EDTA sau heparinizată;</w:t>
              <w:br/>
              <w:t>Limita minimă de detectie pentru set – ≤ 4 U/L;</w:t>
              <w:br/>
              <w:t>Coef. de variaţie intraserial – ≤ 2,0;</w:t>
              <w:br/>
              <w:t>Coef. de variaţie extraserial – ≤ 1,0;</w:t>
              <w:br/>
              <w:t>Interferenţe – Acid Ascorbic până la 1,7 mmol/l, Bilirubina până la 0,7 mmol/l, Hemoglobina până la 3,8 g/l, Lipemie până la 21 g/l;</w:t>
              <w:br/>
              <w:t>Ambalaj solicitat – Flacoane cu volumul  50 ml;</w:t>
              <w:br/>
              <w:t>Volum total solicitat, ml - 200,0 ml -4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fa-Amilaza (alfa-Amylase)</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fa-Amilaza (alfa-Amylase)</w:t>
              <w:br/>
              <w:t>Marcaj – CE;</w:t>
              <w:br/>
              <w:t>Metoda de determinare – Fotometrică, fermentativă, Determinare Cinetică;</w:t>
              <w:br/>
              <w:t>Tipul reagenţilor – Lichid stabil gata pentru folosire. Bireagent;</w:t>
              <w:br/>
              <w:t>Material pentru investigatii – Ser, plasma EDTA sau heparinizată;</w:t>
              <w:br/>
              <w:t>Limita minimă de detectie pentru set – ≤ 33,0 U/L;</w:t>
              <w:br/>
              <w:t>Coef. de variaţie intraserial – ≤ 5.0;</w:t>
              <w:br/>
              <w:t>Coef. de variaţie extraserial – ≤ 8.0;</w:t>
              <w:br/>
              <w:t>Interferenţe – Acid Ascorbic până la 1,7 mmol/l, Bilirubina până la 0,7 mmol/l, Lipemie până la 11g/l;</w:t>
              <w:br/>
              <w:t>Ambalaj solicitat – Flacoane cu volumul 50 ml.;</w:t>
              <w:br/>
              <w:t>Volum total solicitat, ml  - 200,0 ml – 4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bumina (Albumin)</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bumina (Albumin)</w:t>
              <w:br/>
              <w:t>Marcaj – CE;</w:t>
              <w:br/>
              <w:t>Metoda de determinare – Fotometrică;</w:t>
              <w:br/>
              <w:t>Tipul reagenţilor – Lichid stabil gata pentru folosire. Monoreagent.  ;</w:t>
              <w:br/>
              <w:t>Material pentru investigatii – Ser, plasma EDTA sau heparinizată;</w:t>
              <w:br/>
              <w:t>Limita minimă de detectie pentru set – 1 g/L;</w:t>
              <w:br/>
              <w:t>Coef. de variaţie intraserial – ≤ 0.1;</w:t>
              <w:br/>
              <w:t>Coef. de variaţie extraserial – ≤ 0.15;</w:t>
              <w:br/>
              <w:t>Interferenţe – Hemoglobina până la 5 g/L, Glucoza până la 5 g/L, acidul ascorbic până la 400 mg/L. ;</w:t>
              <w:br/>
              <w:t>Ambalaj solicitat – Flacoane cu volumul 50 ml.;</w:t>
              <w:br/>
              <w:t xml:space="preserve">Volum total solicitat, ml  - 250,0 ml- 5 fl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lirubina totală (Total Bilirubin)</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lirubina totală (Total Bilirubin)</w:t>
              <w:br/>
              <w:t>Marcaj – CE;</w:t>
              <w:br/>
              <w:t>Metoda de determinare – Fotometrică, Indraşec;</w:t>
              <w:br/>
              <w:t>Tipul reagenţilor – Lichid stabil gata pentru folosire. Bireagent;</w:t>
              <w:br/>
              <w:t>Material pentru investigatii – Ser, plasma EDTA sau heparinizată;</w:t>
              <w:br/>
              <w:t>Limita minimă de detectie pentru set – ≤ 1.3 mmol/l;</w:t>
              <w:br/>
              <w:t>Coef. de variaţie intraserial – ≤ 5.0;</w:t>
              <w:br/>
              <w:t>Coef. de variaţie extraserial – ≤ 5.0;</w:t>
              <w:br/>
              <w:t>Interferenţe – Acid Ascorbic până la 1,7 mmol/l, Hemoglobina până la</w:t>
              <w:br/>
              <w:t>5,5 g/l, Lipemie până la 21 g/l,;</w:t>
              <w:br/>
              <w:t>Ambalaj solicitat – Flacoane cu volumul  50  ml.;</w:t>
              <w:br/>
              <w:t>Volum total solicitat, ml - 300,0 ml – 6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lirubina directă (Direct Bilirubin)</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lirubina directă (Direct Bilirubin)</w:t>
              <w:br/>
              <w:t>Marcaj – CE;</w:t>
              <w:br/>
              <w:t>Metoda de determinare – Fotometrică, Indraşec;</w:t>
              <w:br/>
              <w:t>Tipul reagenţilor – Lichid stabil gata pentru folosire. Bireagent;</w:t>
              <w:br/>
              <w:t>Material pentru investigatii – Ser, plasma EDTA sau heparinizată;</w:t>
              <w:br/>
              <w:t>Limita minimă de detectie pentru set – ≤ 1.8 mmol/l;</w:t>
              <w:br/>
              <w:t>Coef. de variaţie intraserial – ≤ 0.03;</w:t>
              <w:br/>
              <w:t>Coef. de variaţie extraserial – ≤ 0,01;</w:t>
              <w:br/>
              <w:t>Interferenţe – Acid Ascorbic până la 1,7 mmol/l, Hemoglobina până la</w:t>
              <w:br/>
              <w:t>5,5 g/l, Lipemie până la 11 g/l;</w:t>
              <w:br/>
              <w:t>Ambalaj solicitat – Flacoane cu volumul  50 ml.;</w:t>
              <w:br/>
              <w:t>Volum total solicitat, ml - 300,0 ml – 6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olesterol total (Cholesterol)</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olesterol total (Cholesterol)</w:t>
              <w:br/>
              <w:t>Marcaj – CE;</w:t>
              <w:br/>
              <w:t xml:space="preserve">Metoda de determinare – Fotometrică </w:t>
              <w:br/>
              <w:t>Tipul reagenţilor – Lichid stabil gata pentru folosire. Monoreagent. Cu calibrator;</w:t>
              <w:br/>
              <w:t>Material pentru investigatii – Ser, plasma EDTA sau heparinizată;</w:t>
              <w:br/>
              <w:t>Limita minimă de detectie pentru set – ≤ 0,08 mmol/L;</w:t>
              <w:br/>
              <w:t>Coef. de variaţie intraserial – ≤ 2.0;</w:t>
              <w:br/>
              <w:t>Coef. de variaţie extraserial – ≤ 2.5;</w:t>
              <w:br/>
              <w:t>Interferenţe – Acid Ascorbic până la 0,3 mmol/l, Bilirubina până la 0,35 mmol/l, Hemoglobina până la 2,1 g/l, Lipemie până la 21 g/l.;</w:t>
              <w:br/>
              <w:t>Ambalaj solicitat – Flacoane cu volumul  50  ml.;</w:t>
              <w:br/>
              <w:t>Volum total solicitat, ml  - 500,00 ml -10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eatinina (Creatinine)</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eatinina (Creatinine)</w:t>
              <w:br/>
              <w:t>Marcaj – CE;</w:t>
              <w:br/>
              <w:t>Metoda de determinare – Fotometrică Jaffe fără deproteinizare. Determinare</w:t>
              <w:br/>
              <w:t>cinetică cu calibrator ;</w:t>
              <w:br/>
              <w:t xml:space="preserve">Tipul reagenţilor – Lichid stabil gata pentru folosire. Bireagent. </w:t>
              <w:br/>
              <w:t>Material pentru investigatii – Ser, plasma EDTA sau heparinizată;</w:t>
              <w:br/>
              <w:t>Limita minimă de detectie pentru set – ≤ 15 µmol/L;</w:t>
              <w:br/>
              <w:t>Coef. de variaţie intraserial – ≤ 0.05;</w:t>
              <w:br/>
              <w:t>Coef. de variaţie extraserial – ≤ 0.05;</w:t>
              <w:br/>
              <w:t>Interferenţe – Acid Ascorbic până la 1,7 mmol/l, Bilirubina până la 0,7 mmol/l, Hemoglobina până la 5,5 g/l, Lipemie până la 21 g/l.;</w:t>
              <w:br/>
              <w:t>Ambalaj solicitat – Flacoane cu volumul 50  ml.;</w:t>
              <w:br/>
              <w:t>Volum total solicitat, ml  - 200,0 ml – 6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lucoza (Glucose)</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lucoza (Glucose)</w:t>
              <w:br/>
              <w:t>Marcaj – CE;</w:t>
              <w:br/>
              <w:t>Metoda de determinare – Fotometrică cu glucozoxidază;</w:t>
              <w:br/>
              <w:t>Tipul reagenţilor – Lichid stabil gata pentru folosire. Monoreagent. Cu calibrator;</w:t>
              <w:br/>
              <w:t>Material pentru investigatii – Ser, plasma EDTA sau heparinizată;</w:t>
              <w:br/>
              <w:t>Limita minimă de detectie pentru set – ≤ 0.1 mmol/L;</w:t>
              <w:br/>
              <w:t>Coef. de variaţie intraserial – ≤ 7.0;</w:t>
              <w:br/>
              <w:t>Coef. de variaţie extraserial – ≤ 3.0;</w:t>
              <w:br/>
              <w:t>Interferenţe – Acid Ascorbic până la 0,9 mmol/l, Bilirubina până la 0,7 mmol/l, Hemoglobina până la 5,5 g/l, Lipemie până la 21 g/l.;</w:t>
              <w:br/>
              <w:t>Ambalaj solicitat – Flacoane cu volumul  50  ml.;</w:t>
              <w:br/>
              <w:t>Volum total solicitat, ml - 500,0 ml – 10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H (LDH)</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H (LDH)</w:t>
              <w:br/>
              <w:t xml:space="preserve">Marcaj – CE; </w:t>
              <w:br/>
              <w:t>Metoda de determinare – Fotometrică fermentativă. Determinare cinetică;</w:t>
              <w:br/>
              <w:t>Tipul reagenţilor – Lichid stabil gata pentru folosire. Bireagent. Cu calibrator;</w:t>
              <w:br/>
              <w:t>Material pentru investigatii – Ser, plasma EDTA sau heparinizată;</w:t>
              <w:br/>
              <w:t>Limita minimă de detectie pentru set – ≤ 5,0 U/L;</w:t>
              <w:br/>
              <w:t>Coef. de variaţie intraserial – ≤ 10,0;</w:t>
              <w:br/>
              <w:t>Coef. de variaţie extraserial – ≤ 8,0;</w:t>
              <w:br/>
              <w:t>Interferenţe – Acid Ascorbic până la 1,7 mmol/l, Bilirubina până la 0,7mmol/l, Lipemie - trigliceride până la 21g/l;</w:t>
              <w:br/>
              <w:t>Ambalaj solicitat – Flacoane cu volumul la 50 ml.;</w:t>
              <w:br/>
              <w:t>Volum total solicitat, ml  - 200,0 m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paza (Lipase)</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paza (Lipase)</w:t>
              <w:br/>
              <w:t>Marcaj – CE;</w:t>
              <w:br/>
              <w:t>Metoda de determinare – Colorimetric fermentativa;</w:t>
              <w:br/>
              <w:t>Tipul reagenţilor – Lichid stabil gata pentru folosire. Bireagent;</w:t>
              <w:br/>
              <w:t>Material pentru investigatii – Ser, plasma heparinizată;</w:t>
              <w:br/>
              <w:t>Limita minimă de detectie pentru set – ≤ 2,0 U/L;</w:t>
              <w:br/>
              <w:t>Coef. de variaţie intraserial – ≤ 1,5;</w:t>
              <w:br/>
              <w:t>Coef. de variaţie extraserial – ≤ 1,0;</w:t>
              <w:br/>
              <w:t>Interferenţe – Acid Ascorbic până la 1,7 mmol/l, Bilirubina până la 1,0 mmol/l, Lipemie - trigliceride până la 11g/l, Hemoglobina până la</w:t>
              <w:br/>
              <w:t xml:space="preserve">5,5 g/l.; </w:t>
              <w:br/>
              <w:t>Ambalaj solicitat – Flacoane cu volumul de 50 ml.;</w:t>
              <w:br/>
              <w:t>Volum total solicitat, ml  - 200,00 ml – 4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ree (Urea)</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ree (Urea)</w:t>
              <w:br/>
              <w:t>Marcaj – CE;</w:t>
              <w:br/>
              <w:t>Metoda de determinare – Cinetică ureaze UV;</w:t>
              <w:br/>
              <w:t>Tipul reagenţilor – Lichid stabil gata pentru folosire. Bireagent. Cu calibrator;</w:t>
              <w:br/>
              <w:t>Material pentru investigatii – Ser, plasma fără hepariniat de amoniu, urină;</w:t>
              <w:br/>
              <w:t>Limita minimă de detectie pentru set – ≤ 0.3 mmol/L;</w:t>
              <w:br/>
              <w:t>Coef. de variaţie intraserial – ≤  2.0;</w:t>
              <w:br/>
              <w:t>Coef. de variaţie extraserial – ≤ 3.5;</w:t>
              <w:br/>
              <w:t>Interferenţe – Acid Ascorbic până la 1,7 mmol/l, Bilirubina până la 0,7 mmol/l,Hemoglobina până la 5,5 g/l,</w:t>
              <w:br/>
              <w:t>Lipemie - trigliceride până la 21g/l.;</w:t>
              <w:br/>
              <w:t>Ambalaj solicitat – Flacoane cu volumul 50  ml.;</w:t>
              <w:br/>
              <w:t>Volum total solicitat, ml  - 200,0 ml -4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idul Uric (Uric Acid)</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idul Uric (Uric Acid)</w:t>
              <w:br/>
              <w:t>Marcaj – CE;</w:t>
              <w:br/>
              <w:t>Metoda de determinare – Fotometrică fermentativă ;</w:t>
              <w:br/>
              <w:t>Tipul reagenţilor – Lichid stabil gata pentru folosire. Bireagent. Cu calibrator;</w:t>
              <w:br/>
              <w:t>Material pentru investigatii – Ser, plasma EDTA sau heparinizată, urină;</w:t>
              <w:br/>
              <w:t>Limita minimă de detectie pentru set – ≤ 4.2 mcmol/ L;</w:t>
              <w:br/>
              <w:t>Coef. de variaţie intraserial – ≤ 0.1;</w:t>
              <w:br/>
              <w:t>Coef. de variaţie extraserial – ≤ 0.15;</w:t>
              <w:br/>
              <w:t>Interferenţe – Bilirubina până la 0,18 mmol/l, Hemoglobina până la</w:t>
              <w:br/>
              <w:t>1,1 g/l, Lipemie - trigliceride până la 21g/l.;</w:t>
              <w:br/>
              <w:t>Ambalaj solicitat – Flacoane cu volumul  50 ml.;</w:t>
              <w:br/>
              <w:t>Volum total solicitat, ml  - 200,0 ml -4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teina Totală (Total Protein)</w:t>
              <w:br/>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teina Totală (Total Protein)</w:t>
              <w:br/>
              <w:t>Marcaj – CE;</w:t>
              <w:br/>
              <w:t>Metoda de determinare – Fotometrică. Determinare cinetică;</w:t>
              <w:br/>
              <w:t>Tipul reagenţilor – Lichid stabil gata pentru folosire. Monoreagent;</w:t>
              <w:br/>
              <w:t>Material pentru investigatii – Ser, plasma EDTA sau heparinizată;</w:t>
              <w:br/>
              <w:t>Limita minimă de detectie pentru set – ≤ 0,7g/L;</w:t>
              <w:br/>
              <w:t>Coef. de variaţie intraserial – ≤ 0.1;</w:t>
              <w:br/>
              <w:t>Coef. de variaţie extraserial – ≤ 0.15;</w:t>
              <w:br/>
              <w:t>Interferenţe – Hemoglobina până la 3 g/l, Glucoza până la 5,0 g/l,</w:t>
              <w:br/>
              <w:t>Trigliceride până la 2,5 g/l.;</w:t>
              <w:br/>
              <w:t>Ambalaj solicitat – Flacoane cu volumul 50  ml.;</w:t>
              <w:br/>
              <w:t>Volum total solicitat, ml  - 400,0 ml – 8 fl.</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late chirurgicale de unică folosință (nesterile)</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late chirurgicale de unică folosință (nesteril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13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tilet de intubare, Ch 5-6, metalic </w:t>
            </w:r>
          </w:p>
        </w:tc>
        <w:tc>
          <w:tcPr>
            <w:tcW w:w="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tilet de intubare, Ch 5-6, metalic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47" w:type="dxa"/>
            <w:tcBorders/>
          </w:tcPr>
          <w:p>
            <w:pPr>
              <w:pStyle w:val="Normal"/>
              <w:widowControl w:val="false"/>
              <w:rPr/>
            </w:pPr>
            <w:r>
              <w:rPr/>
            </w:r>
          </w:p>
        </w:tc>
        <w:tc>
          <w:tcPr>
            <w:tcW w:w="1545" w:type="dxa"/>
            <w:tcBorders/>
          </w:tcPr>
          <w:p>
            <w:pPr>
              <w:pStyle w:val="Normal"/>
              <w:widowControl w:val="false"/>
              <w:rPr/>
            </w:pPr>
            <w:r>
              <w:rPr/>
            </w:r>
          </w:p>
        </w:tc>
        <w:tc>
          <w:tcPr>
            <w:tcW w:w="972" w:type="dxa"/>
            <w:tcBorders/>
          </w:tcPr>
          <w:p>
            <w:pPr>
              <w:pStyle w:val="Normal"/>
              <w:widowControl w:val="false"/>
              <w:rPr/>
            </w:pPr>
            <w:r>
              <w:rPr/>
            </w:r>
          </w:p>
        </w:tc>
        <w:tc>
          <w:tcPr>
            <w:tcW w:w="826" w:type="dxa"/>
            <w:tcBorders/>
          </w:tcPr>
          <w:p>
            <w:pPr>
              <w:pStyle w:val="Normal"/>
              <w:widowControl w:val="false"/>
              <w:rPr/>
            </w:pPr>
            <w:r>
              <w:rPr/>
            </w:r>
          </w:p>
        </w:tc>
        <w:tc>
          <w:tcPr>
            <w:tcW w:w="1862" w:type="dxa"/>
            <w:tcBorders/>
          </w:tcPr>
          <w:p>
            <w:pPr>
              <w:pStyle w:val="Normal"/>
              <w:widowControl w:val="false"/>
              <w:rPr/>
            </w:pPr>
            <w:r>
              <w:rPr/>
            </w:r>
          </w:p>
        </w:tc>
        <w:tc>
          <w:tcPr>
            <w:tcW w:w="80" w:type="dxa"/>
            <w:tcBorders/>
          </w:tcPr>
          <w:p>
            <w:pPr>
              <w:pStyle w:val="Normal"/>
              <w:widowControl w:val="false"/>
              <w:rPr/>
            </w:pPr>
            <w:r>
              <w:rPr/>
            </w:r>
          </w:p>
        </w:tc>
        <w:tc>
          <w:tcPr>
            <w:tcW w:w="1716" w:type="dxa"/>
            <w:tcBorders/>
          </w:tcPr>
          <w:p>
            <w:pPr>
              <w:pStyle w:val="Normal"/>
              <w:widowControl w:val="false"/>
              <w:rPr/>
            </w:pPr>
            <w:r>
              <w:rPr/>
            </w:r>
          </w:p>
        </w:tc>
      </w:tr>
      <w:tr>
        <w:trPr>
          <w:trHeight w:val="397" w:hRule="atLeast"/>
        </w:trPr>
        <w:tc>
          <w:tcPr>
            <w:tcW w:w="7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316"/>
              <w:gridCol w:w="949"/>
              <w:gridCol w:w="918"/>
              <w:gridCol w:w="1359"/>
              <w:gridCol w:w="1145"/>
              <w:gridCol w:w="1427"/>
              <w:gridCol w:w="1137"/>
              <w:gridCol w:w="54"/>
              <w:gridCol w:w="1363"/>
              <w:gridCol w:w="262"/>
              <w:gridCol w:w="35"/>
              <w:gridCol w:w="948"/>
              <w:gridCol w:w="236"/>
              <w:gridCol w:w="23"/>
            </w:tblGrid>
            <w:tr>
              <w:trPr>
                <w:trHeight w:val="697" w:hRule="atLeast"/>
              </w:trPr>
              <w:tc>
                <w:tcPr>
                  <w:tcW w:w="154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 w:type="dxa"/>
                  <w:tcBorders/>
                </w:tcPr>
                <w:p>
                  <w:pPr>
                    <w:pStyle w:val="Normal"/>
                    <w:widowControl w:val="false"/>
                    <w:rPr/>
                  </w:pPr>
                  <w:r>
                    <w:rPr/>
                  </w:r>
                </w:p>
              </w:tc>
            </w:tr>
            <w:tr>
              <w:trPr/>
              <w:tc>
                <w:tcPr>
                  <w:tcW w:w="154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 w:type="dxa"/>
                  <w:tcBorders/>
                </w:tcPr>
                <w:p>
                  <w:pPr>
                    <w:pStyle w:val="Normal"/>
                    <w:widowControl w:val="false"/>
                    <w:rPr/>
                  </w:pPr>
                  <w:r>
                    <w:rPr/>
                  </w:r>
                </w:p>
              </w:tc>
            </w:tr>
            <w:tr>
              <w:trPr>
                <w:trHeight w:val="567" w:hRule="atLeast"/>
              </w:trPr>
              <w:tc>
                <w:tcPr>
                  <w:tcW w:w="13923"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236" w:type="dxa"/>
                  <w:tcBorders/>
                </w:tcPr>
                <w:p>
                  <w:pPr>
                    <w:pStyle w:val="Normal"/>
                    <w:widowControl w:val="false"/>
                    <w:rPr/>
                  </w:pPr>
                  <w:r>
                    <w:rPr/>
                  </w:r>
                </w:p>
              </w:tc>
              <w:tc>
                <w:tcPr>
                  <w:tcW w:w="2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2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color w:val="333333"/>
                      <w:lang w:val="ru-RU" w:eastAsia="ru-RU"/>
                    </w:rPr>
                    <w:t>33600000-6</w:t>
                  </w:r>
                </w:p>
              </w:tc>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eros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restart"/>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Livrarea în termen de maxim 45 zile de la semnarea contractului, la sediul indicat de către autoritatea contractantă.</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cet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0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cetat dublu de zinc și urani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ascorbic (vitamina 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acetic 7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ace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azotic, HNO3</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clorhidric, HCl, 36% (analit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clorhidric, HCl (chimică), ambalaj maximal – 1,0 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clorhidric, HCl (chimică). Ambalaj: 10 fiole in cut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carbol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mandel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cid salicilic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color w:val="000000"/>
                    </w:rPr>
                    <w:t>Acid polilac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sulfur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cid sulfosalicil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lăuni (aluminiu și potasi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lbastru de bromtimo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moni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mid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nhidrida acet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nil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minazin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pă oxigenată H2O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zotat de argint, AgNO3 (chimic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Aparat Juravleov</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β-naftol, C10H8OH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enzen, C6H6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icarbon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icromat de amon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rom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romat de potas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arbokho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itr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benze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a de benzi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ă de Na (chim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ă de fier (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a de staniu (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oform, CHCl3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orură de cu ambalaj maximal – 0,5 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Dimetilaminobenzaldehidă, C9H11N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ter dietil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Ferocianură  de potasi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ixanal de 0,1 N, NaOH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ixanal de 0,1 N, HCl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Folin-Ciocalteu (analitic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ormo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ormi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uxină acid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ructoz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Gelatină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Glucoză, C6H12O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16" w:name="_GoBack"/>
                  <w:bookmarkStart w:id="117" w:name="_GoBack"/>
                  <w:bookmarkEnd w:id="117"/>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Glicerină, C3H5(OH)3 (chimică), ambalaj - vas de sticlă /plastic cu capac erme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idrogenofosfat de sodiu, Na2HPO4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idrogenotartrat de sodiu, NaHC4H4O6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idroxid de potasiu, KOH</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idroxid de sodiu, NaOH</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idroxid de sodiu, NaOH</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idroxid de amoniu, NH4OH sau NH5O (pu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idroxilamina, NH2OH*HC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exan, ambalaj maximal – 1,0 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eparină 25 000 UI/ 5 ml (flac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acon</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Zaharoz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Iod cristalin, I2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Iod, I2, fixana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Iodură de potasiu, KI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Insulină maxirapid.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8-oxichinoleină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Marcher universal cu grif subți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Murexid, C8H8N6O6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Nitrit de sodiu, NaNO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Nitroprusiat de sodiu, Na2[Fe(CN)5NO]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H-metrie (fixana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manganat de kal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0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manganat de potasiu, KMnO4(6 fio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manganat de potasiu, KMnO4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eroxid de hidrogen, 33-3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Sarea Seignet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area Mor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ulf (chimi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et soluții tampon-calibrare pentru pH</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ulfat de cupru (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Sulfat de zin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Sulfură de sodi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Tanin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0,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Tetraclorula de carb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Tiosulfat de sod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oliclon Anti - A .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oliclon Anti - B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oliclon Anti - D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oliclon Anti - AB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Trilon B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ce sterile pentru înțepa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nse bacteriologice calibra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lez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Aleză cauciuc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gradat cu două nivele de măsură din sticlă,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Balon  cotat din sticlă, 25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din sticlă, 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din sticlă,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din sticlă, 2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cotat din sticlă, 10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1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2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2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de sticlă cu fund plat,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Erlenmeye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termorezistent cu fund plat de sticlă,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alon  termorezistent cu fund plat de sticlă, 2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Bazinet (Plosca) medica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Biurete gradate din sticlă, 25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asole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anulă rectală pentru irigator.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earșafuri de material nețesu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ilindre gradate 25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ilindre gradate 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ilindre gradate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leste metalic de laborato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omprese cu alcool 7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olbe conice termorezistente cu fundul plat 100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reioane pe sticlă (neg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utii Petr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uve macrosticlă de cuarț 3,5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uve pentru Spectrofotometru macro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uve rena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Cuva reniforma inox 16-26 c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Cuve pentru căntări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Garou de cauci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mplastru bandă material 5cmx5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prubete din sticlă 15-20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prubetă gradată pentru hemometru Sah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prubete Eppendorf Standard.</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Electrozi ECG, pentru adul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Expres teste pentru analiza de urin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Irigator clismă tip par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Irigator clister 2 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aşă 7m x14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Foarfece din oțel-inox drep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itile pentru spirti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Ferestrău chirurgica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Furtun de silicon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m</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56</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5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5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48</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albe medicale pentru femei, măsura 46</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femei, măsura 44</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48</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5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5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54</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56</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albe medicale pentru bărbați, măsura 6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alate de unică folosinț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emoglobulinometru Sah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irtie de filtru albă pentru filtrare cu viteză med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îrtie de filtru, 5*20 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îrtie de filtru, discuri cu diametru 2,5 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îrtie de filtru,discuri cu diametru 5 c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Hîrtie de filtru (150 mm în diametr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Hîrtie de turneso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Lame pentru microscopie încărcate poziti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Lamele de sticlă 24 x 24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Lupă mecanic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ănuşi de unică folosinţă, mărimea  nr. 9 (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ănuşi de unică folosinţă, mărimea  nr. 10 (X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ănuși medicale nesterile din latex, nr. 8 (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ănuși medicale nesterile din latex,   (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Mască de protecție respiratorie neutelizabil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i</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19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20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21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22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Microperfuzoare sterile (fluturași) cu ac 23G.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cutie</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Modelul Donder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Recipient pentru coletarea sput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Recipient pentru coletarea urin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Urinar pentru barbat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Ochelari de protecţ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ahare Berzelius 250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hare negradate din sticlă, 250 ml sau grad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hare negradate din sticlă, 100 ml sau grad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hare negradate din sticlă , 1000 ml sau grad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hare termostabile gradate de sticlă,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ră de cauciuc tip B 5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ră de cauciuc A0 pînă la 1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ră cu piston pînă la 2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ară cu piston pînă la 1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ie cu cap rotativ pentru spălarea colbelo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erie de spălat vesela de laborato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icurătoare cu pipetă, 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ipete Mohr, 1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ipete Paster din plastic, 1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ipete oftalmologi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ipete pentru lapte 10,77 m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 xml:space="preserve">Pîlnie analitică din sticlă cu diametrul 5 m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in sticlă pentru filtrare, 36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in sticlă pentru filtrare, 40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in sticlă pentru filtrare, 56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in sticlă pentru filtrare, 75 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e separare, 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e de separare, 1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Pîlnii m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Retortă în formă de picurăt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t>Respirator 3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et pară de cauciuc pentru colectarea singelu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implast Clasic (5x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implast bactericid (2,5x7,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pirtiere  de sticlă cu mu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et de colorare Gram.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et de pence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ondă urinară de diferite dimensiuni (CH/FR 12, 14, 16, 18, 20, 22, 24).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tive de metal la 20 eprubete, diametru 18m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Stativ pentru eprube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Sticle picurăt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Șorț de protecție PV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ifon nesteril 7m/14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metru</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ifon la metru, lăţimea 5m x 90 cm</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6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ermometru de laborator digita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Trusă medicală.</w:t>
                  </w:r>
                  <w:r>
                    <w:rPr>
                      <w:i/>
                      <w:iCs/>
                      <w:color w:val="000000"/>
                    </w:rPr>
                    <w:t xml:space="preserv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Trusa antișoc (geant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 </w:t>
                  </w:r>
                  <w:r>
                    <w:rPr>
                      <w:color w:val="000000"/>
                    </w:rPr>
                    <w:t xml:space="preserve">V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ase pentru dezinfectan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ase de muzeu pătrate 140x9,5x30</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ase de muzeu pătrate 11x20x29,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ase de muzeu pătrate 15x24x16</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ârfuri pentru pipete automate cu volumul 20-200 μL (galbe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Vârfuri pentru pipete automate cu volumul 200-1000 μL (albast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SAT (GOT)</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LAT (GPT)</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lfa-Amilaza (alfa-Amylase)</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lbumina (Albumin)</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Bilirubina totală (Total Bilirubin)</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Bilirubina directă (Direct Bilirubin)</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Cholesterol total (Cholesterol)</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Creatinina (Creatinine)</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Glucoza (Glucose)</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LDH (LDH)</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Lipaza (Lipase)</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Uree (Urea)</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Acidul Uric (Uric Acid)</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Proteina Totală (Total Protein)</w:t>
                    <w:br/>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fl</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Halate chirurgicale de unică folosință (nesteri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25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tilet de intubare, Ch 5-6, metalic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918" w:type="dxa"/>
                  <w:tcBorders>
                    <w:bottom w:val="single" w:sz="4" w:space="0" w:color="000000"/>
                    <w:right w:val="single" w:sz="4" w:space="0" w:color="000000"/>
                  </w:tcBorders>
                  <w:shd w:color="auto" w:fill="auto" w:val="clear"/>
                  <w:vAlign w:val="bottom"/>
                </w:tcPr>
                <w:p>
                  <w:pPr>
                    <w:pStyle w:val="Normal"/>
                    <w:widowControl w:val="false"/>
                    <w:jc w:val="center"/>
                    <w:rPr>
                      <w:sz w:val="20"/>
                    </w:rPr>
                  </w:pPr>
                  <w:r>
                    <w:rPr>
                      <w:color w:val="00000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8" w:type="dxa"/>
                  <w:tcBorders/>
                </w:tcPr>
                <w:p>
                  <w:pPr>
                    <w:pStyle w:val="Normal"/>
                    <w:widowControl w:val="false"/>
                    <w:rPr/>
                  </w:pPr>
                  <w:r>
                    <w:rPr/>
                  </w:r>
                </w:p>
              </w:tc>
              <w:tc>
                <w:tcPr>
                  <w:tcW w:w="236" w:type="dxa"/>
                  <w:tcBorders/>
                </w:tcPr>
                <w:p>
                  <w:pPr>
                    <w:pStyle w:val="Normal"/>
                    <w:widowControl w:val="false"/>
                    <w:rPr/>
                  </w:pPr>
                  <w:r>
                    <w:rPr/>
                  </w:r>
                </w:p>
              </w:tc>
              <w:tc>
                <w:tcPr>
                  <w:tcW w:w="23" w:type="dxa"/>
                  <w:tcBorders/>
                </w:tcPr>
                <w:p>
                  <w:pPr>
                    <w:pStyle w:val="Normal"/>
                    <w:widowControl w:val="false"/>
                    <w:rPr/>
                  </w:pPr>
                  <w:r>
                    <w:rPr/>
                  </w:r>
                </w:p>
              </w:tc>
            </w:tr>
          </w:tbl>
          <w:p>
            <w:pPr>
              <w:pStyle w:val="Normal"/>
              <w:widowControl w:val="false"/>
              <w:rPr>
                <w:bCs/>
                <w:iCs/>
              </w:rPr>
            </w:pPr>
            <w:r>
              <w:rPr>
                <w:bCs/>
                <w:iCs/>
              </w:rPr>
            </w:r>
          </w:p>
        </w:tc>
        <w:tc>
          <w:tcPr>
            <w:tcW w:w="1545" w:type="dxa"/>
            <w:tcBorders/>
          </w:tcPr>
          <w:p>
            <w:pPr>
              <w:pStyle w:val="Normal"/>
              <w:widowControl w:val="false"/>
              <w:spacing w:lineRule="auto" w:line="259" w:before="0" w:after="160"/>
              <w:rPr/>
            </w:pPr>
            <w:r>
              <w:rPr/>
            </w:r>
          </w:p>
        </w:tc>
        <w:tc>
          <w:tcPr>
            <w:tcW w:w="1798" w:type="dxa"/>
            <w:gridSpan w:val="2"/>
            <w:tcBorders/>
          </w:tcPr>
          <w:p>
            <w:pPr>
              <w:pStyle w:val="Normal"/>
              <w:widowControl w:val="false"/>
              <w:spacing w:lineRule="auto" w:line="259" w:before="0" w:after="160"/>
              <w:rPr/>
            </w:pPr>
            <w:r>
              <w:rPr/>
            </w:r>
          </w:p>
        </w:tc>
        <w:tc>
          <w:tcPr>
            <w:tcW w:w="1862" w:type="dxa"/>
            <w:tcBorders/>
          </w:tcPr>
          <w:p>
            <w:pPr>
              <w:pStyle w:val="Normal"/>
              <w:widowControl w:val="false"/>
              <w:spacing w:lineRule="auto" w:line="259" w:before="0" w:after="160"/>
              <w:rPr/>
            </w:pPr>
            <w:r>
              <w:rPr/>
            </w:r>
          </w:p>
        </w:tc>
        <w:tc>
          <w:tcPr>
            <w:tcW w:w="17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t>Stative de metal la 20 eprubete, diametru 18mm</w:t>
            </w:r>
          </w:p>
        </w:tc>
      </w:tr>
      <w:tr>
        <w:trPr>
          <w:trHeight w:val="397" w:hRule="atLeast"/>
        </w:trPr>
        <w:tc>
          <w:tcPr>
            <w:tcW w:w="1477" w:type="dxa"/>
            <w:gridSpan w:val="2"/>
            <w:tcBorders>
              <w:top w:val="single" w:sz="4" w:space="0" w:color="000000"/>
            </w:tcBorders>
          </w:tcPr>
          <w:p>
            <w:pPr>
              <w:pStyle w:val="Normal"/>
              <w:widowControl w:val="false"/>
              <w:tabs>
                <w:tab w:val="clear" w:pos="720"/>
                <w:tab w:val="left" w:pos="6120" w:leader="none"/>
              </w:tabs>
              <w:rPr/>
            </w:pPr>
            <w:r>
              <w:rPr/>
            </w:r>
          </w:p>
        </w:tc>
        <w:tc>
          <w:tcPr>
            <w:tcW w:w="118" w:type="dxa"/>
            <w:tcBorders>
              <w:top w:val="single" w:sz="4" w:space="0" w:color="000000"/>
            </w:tcBorders>
          </w:tcPr>
          <w:p>
            <w:pPr>
              <w:pStyle w:val="Normal"/>
              <w:widowControl w:val="false"/>
              <w:tabs>
                <w:tab w:val="clear" w:pos="720"/>
                <w:tab w:val="left" w:pos="6120" w:leader="none"/>
              </w:tabs>
              <w:rPr/>
            </w:pPr>
            <w:r>
              <w:rPr/>
            </w:r>
          </w:p>
        </w:tc>
        <w:tc>
          <w:tcPr>
            <w:tcW w:w="6093" w:type="dxa"/>
            <w:gridSpan w:val="9"/>
            <w:tcBorders>
              <w:top w:val="single" w:sz="4" w:space="0" w:color="000000"/>
            </w:tcBorders>
            <w:shd w:color="auto" w:fill="auto" w:val="clear"/>
            <w:vAlign w:val="center"/>
          </w:tcPr>
          <w:p>
            <w:pPr>
              <w:pStyle w:val="Normal"/>
              <w:widowControl w:val="false"/>
              <w:rPr>
                <w:bCs/>
                <w:iCs/>
              </w:rPr>
            </w:pPr>
            <w:r>
              <w:rPr>
                <w:bCs/>
                <w:iCs/>
              </w:rPr>
            </w:r>
          </w:p>
        </w:tc>
        <w:tc>
          <w:tcPr>
            <w:tcW w:w="2517" w:type="dxa"/>
            <w:gridSpan w:val="2"/>
            <w:tcBorders/>
          </w:tcPr>
          <w:p>
            <w:pPr>
              <w:pStyle w:val="Normal"/>
              <w:widowControl w:val="false"/>
              <w:spacing w:lineRule="auto" w:line="259" w:before="0" w:after="160"/>
              <w:rPr/>
            </w:pPr>
            <w:r>
              <w:rPr/>
            </w:r>
          </w:p>
        </w:tc>
        <w:tc>
          <w:tcPr>
            <w:tcW w:w="276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color w:val="000000"/>
              </w:rPr>
              <w:t>Stativ pentru eprubete. Stativ eprubete autoclavabil, din polipropilena - diametru orificii 25 mm - 24 locuri</w:t>
            </w:r>
          </w:p>
        </w:tc>
        <w:tc>
          <w:tcPr>
            <w:tcW w:w="17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lang w:val="en-US"/>
              </w:rPr>
            </w:pPr>
            <w:r>
              <w:rPr>
                <w:iCs/>
              </w:rPr>
              <w:t xml:space="preserve">Cod CPV: </w:t>
            </w:r>
            <w:r>
              <w:rPr>
                <w:color w:val="333333"/>
                <w:lang w:val="en-US" w:eastAsia="ru-RU"/>
              </w:rPr>
              <w:t>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891"/>
            </w:tblGrid>
            <w:tr>
              <w:trPr>
                <w:trHeight w:val="567"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Instituția PublicăUniversitatea de Stat de Medicină şi Farmacie „Nicolae Testemiţanu” din Republica Moldova,</w:t>
                  </w:r>
                  <w:r>
                    <w:rPr/>
                    <w:t xml:space="preserve"> reprezentată prin rector </w:t>
                  </w:r>
                  <w:r>
                    <w:rPr>
                      <w:b/>
                    </w:rPr>
                    <w:t>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tabs>
                <w:tab w:val="left" w:pos="599" w:leader="none"/>
                <w:tab w:val="left" w:pos="1134" w:leader="none"/>
                <w:tab w:val="left" w:pos="9360" w:leader="none"/>
              </w:tabs>
              <w:spacing w:lineRule="auto" w:line="276"/>
              <w:ind w:left="0" w:right="-69" w:firstLine="360"/>
              <w:rPr>
                <w:b/>
                <w:b/>
                <w:bCs/>
                <w:lang w:eastAsia="ru-RU"/>
              </w:rPr>
            </w:pPr>
            <w:r>
              <w:rPr>
                <w:iCs/>
              </w:rPr>
              <w:t xml:space="preserve">Achizţionarea </w:t>
            </w:r>
            <w:r>
              <w:rPr>
                <w:b/>
                <w:bCs/>
                <w:lang w:eastAsia="ru-RU"/>
              </w:rPr>
              <w:t>reactivilor și consumabilelor de laborator pentru activitatea didactică</w:t>
            </w:r>
            <w:r>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1,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shd w:val="clear" w:color="auto" w:fill="FFFFFF"/>
              <w:tabs>
                <w:tab w:val="clear" w:pos="720"/>
                <w:tab w:val="right" w:pos="0" w:leader="none"/>
                <w:tab w:val="left" w:pos="284" w:leader="none"/>
                <w:tab w:val="left" w:pos="426" w:leader="none"/>
              </w:tabs>
              <w:spacing w:before="120" w:after="0"/>
              <w:jc w:val="both"/>
              <w:rPr>
                <w:b/>
                <w:b/>
                <w:lang w:val="it-IT" w:eastAsia="ru-RU"/>
              </w:rPr>
            </w:pPr>
            <w:r>
              <w:rPr>
                <w:iCs/>
              </w:rPr>
              <w:t>2.1.</w:t>
              <w:tab/>
              <w:t xml:space="preserve">Livrarea Bunurilor se efectuează de către Furnizor în  termen de </w:t>
            </w:r>
            <w:r>
              <w:rPr/>
              <w:t>maxim 45 zile de la semnarea contractului, la sediul indicat de cătr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20 zile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60552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86844"/>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44969"/>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5D541-5096-43EE-A9D2-F4223FD43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63</Pages>
  <Words>19342</Words>
  <Characters>110255</Characters>
  <CharactersWithSpaces>129339</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3:00Z</dcterms:created>
  <dc:creator>student001 student001</dc:creator>
  <dc:description/>
  <dc:language>en-US</dc:language>
  <cp:lastModifiedBy>Mariana</cp:lastModifiedBy>
  <cp:lastPrinted>2021-03-10T08:12:00Z</cp:lastPrinted>
  <dcterms:modified xsi:type="dcterms:W3CDTF">2022-08-01T13: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