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Aparatului de aer condițion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d CPV: 39700000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2 809 4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1984"/>
        <w:gridCol w:w="992"/>
        <w:gridCol w:w="852"/>
        <w:gridCol w:w="3118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en-US"/>
              </w:rPr>
              <w:t>Aparat de aer condiționat tip duct Inverter Trifazat 60000 B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nform anexei nr.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Termen de garanție minim 24 luni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ețul Bunului va include și lucrările de montare.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Operatorii economici interesați de montarea aparatului de aer condiționat sunt așteptați să viziteze sediul instituției pe adresa: mun.Chișinău, str.Melestriu 20, tel. 068299111  Gudruz Ion, Inginer oxigen curativ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ro-MD"/>
        </w:rPr>
        <w:t>în termen de 7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4"/>
        <w:gridCol w:w="361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</w:t>
            </w:r>
            <w:r>
              <w:rPr>
                <w:kern w:val="0"/>
                <w:sz w:val="22"/>
                <w:szCs w:val="22"/>
                <w:lang w:val="en-US" w:bidi="ar-SA"/>
              </w:rPr>
              <w:t>ransfer la cont, c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Certificat de calitate de la producător (CE, ISO) sau echivalent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5 % din valoarea contractului adjudecat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Transfer la cont, se va prezenta 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5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reț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lang w:val="ro-MD"/>
        </w:rPr>
        <w:t xml:space="preserve"> MATEICIUC Alexand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17D6A-769C-47C4-A6ED-23DD37C4F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1142</Words>
  <Characters>6515</Characters>
  <CharactersWithSpaces>76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Computer</dc:creator>
  <dc:description/>
  <dc:language>en-US</dc:language>
  <cp:lastModifiedBy>User</cp:lastModifiedBy>
  <cp:lastPrinted>2020-03-31T11:55:00Z</cp:lastPrinted>
  <dcterms:modified xsi:type="dcterms:W3CDTF">2020-05-14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