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Autoturism</w:t>
      </w:r>
      <w:r>
        <w:rPr>
          <w:b/>
          <w:sz w:val="24"/>
          <w:szCs w:val="24"/>
          <w:u w:val="single"/>
          <w:lang w:val="ro-RO"/>
        </w:rPr>
        <w:t>ului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.P Școala Profesională din or. Hâ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  <w:lang w:val="ro-RO"/>
        </w:rPr>
        <w:t>1009605002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Hâncești, str. Chișinău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6922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hincesti.sp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583"/>
        <w:gridCol w:w="820"/>
        <w:gridCol w:w="709"/>
        <w:gridCol w:w="4112"/>
        <w:gridCol w:w="1289"/>
      </w:tblGrid>
      <w:tr>
        <w:trPr>
          <w:trHeight w:val="8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umirea bunuril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</w:t>
            </w:r>
            <w:r>
              <w:rPr>
                <w:b/>
                <w:sz w:val="18"/>
                <w:lang w:val="ro-RO"/>
              </w:rPr>
              <w:t>-</w:t>
            </w:r>
            <w:r>
              <w:rPr>
                <w:b/>
                <w:sz w:val="18"/>
              </w:rPr>
              <w:t>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</w:t>
            </w:r>
            <w:r>
              <w:rPr>
                <w:b/>
                <w:sz w:val="18"/>
                <w:lang w:val="ro-RO"/>
              </w:rPr>
              <w:t>-</w:t>
            </w:r>
            <w:r>
              <w:rPr>
                <w:b/>
                <w:sz w:val="18"/>
              </w:rPr>
              <w:t>tat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aloarea estimată</w:t>
            </w:r>
            <w:r>
              <w:rPr>
                <w:b/>
                <w:sz w:val="18"/>
                <w:lang w:val="ro-RO"/>
              </w:rPr>
              <w:t xml:space="preserve"> </w:t>
            </w:r>
            <w:r>
              <w:rPr>
                <w:b/>
                <w:sz w:val="18"/>
                <w:lang w:val="en-US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999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34110000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toturism Model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aracteristici tehn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umăr de locuri: maxim 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burant: benzină fără plum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tere maximă: kw (CP) 90-1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plu maxim (Nm) 140-1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tie de viteze: C.V. Manuală 5+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iteza maximă (km/h) Maxim 1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ccelerație (0-100 km/h):12,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clu urban/ extra urban/ complet : 5-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ol în ordine de mers (kg): 1200-13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arcina utilă (kg): 500-5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mensiuni (mm):4300- 43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ățime totală cu/ fără retrovizoare: 2050-20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Înălțime cu/ fără bare de pavilion: 1650-16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arda la sol: Max 2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olum portbagaj (l): Maxim 5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zervor carburant (l): Maxim 50</w:t>
            </w:r>
          </w:p>
          <w:p>
            <w:pPr>
              <w:pStyle w:val="Normal"/>
              <w:widowControl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otări standar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utoturism nou, fără parcu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.B.S.+E.B.D (repartiție electronică de frânare) +E.B.A. (asistare la frânarea urgentă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er condiționat cu reglare manual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irbag-uri frontale și laterale (cap și torace) pentru șofer și pasager față+ airbag-uri laterale de tip cortină pentru pasagerii sp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uton și funcție ECO MOD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recție asistată electr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.S.P. (sistem de stabilitate elctronică a autovehicolului) +A.S.R. (funcție antipatinaj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eamuri electrice față, cu impuls pe partea șoferului, geamuri electrice sp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H.S.A. (sistem de asistență a pornirii în rampă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Jante de oțel stilizate R16</w:t>
            </w:r>
            <w:r>
              <w:rPr>
                <w:sz w:val="18"/>
                <w:lang w:val="en-US"/>
              </w:rPr>
              <w:t>’’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imitator de vitez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unetă spate încălzi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ânere exterioare uși în culoarea caroseri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glinzi exterioare de culoare neag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glinzi retrovizoare reglabile electric și degivra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oiectoare ceaț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Radio 2 DIN: 4x 15W cu satelit de comandă pe volan, priza Jack, USB, Bluetooth </w:t>
            </w:r>
            <w:r>
              <w:rPr>
                <w:rFonts w:eastAsia="Symbol" w:cs="Symbol" w:ascii="Symbol" w:hAnsi="Symbol"/>
                <w:sz w:val="18"/>
                <w:lang w:val="ro-RO"/>
              </w:rPr>
              <w:t>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gulator-lilitator de viteză (Cruise Control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Șcaun șofer cu reglaj pe înălțime și lombar+ cotiera centrală faț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enzor de lumin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olan reglabil pe înălțime și adâncim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sistență la parcarea cu spatele (senzori acustic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meră video pentru asistență la parcarea cu spate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caune față cu sistem de încălzire (SGACH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opsea metalizată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Termen de livrare – 10 z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9999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0 zile de la înregistrarea contractului la Trezoreria Reg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e ce atestă deținerea centrului de deservire tehnică autorizat de către producă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e ce atestă că furnizorul este dealer oficial al autoturismelor prezentate în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orm Formularului F 3.2 sau prin transfer bancar  (1% din valoarea ofertei fără T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orm Formularului F 3.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sau prin transfer bancar  (5% din preţul contractului adjudecat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shd w:fill="FFFFFF" w:val="clear"/>
          <w:lang w:val="en-US"/>
        </w:rPr>
        <w:t>07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0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41B438-2848-4220-A981-5D4CA01A2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942</Words>
  <Characters>5470</Characters>
  <CharactersWithSpaces>640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4:00Z</dcterms:created>
  <dc:creator>Computer</dc:creator>
  <dc:description/>
  <dc:language>en-US</dc:language>
  <cp:lastModifiedBy>CABINET</cp:lastModifiedBy>
  <cp:lastPrinted>2020-02-10T08:14:00Z</cp:lastPrinted>
  <dcterms:modified xsi:type="dcterms:W3CDTF">2020-02-10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