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CD Sectia chirurgie</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general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D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K K=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B K=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i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 de constr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de constr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general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ectia Chirurg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R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ratarea vopselei pe baza de ulei, cu decapan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int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panourilor ,,A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 cu panouri fibrolemnoase, placi PAL melaminat 18mm gorsime cu latimea de 30 cm pe perimetrul corid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L melaminat 18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066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pci de lemn 38x5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neopre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e din lemn montate la usi sau ferestre. Utilaj pentru ridicat mortar, Norma de consum se include 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e din lemn pentru prin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15 mm grosime, executate manual, cu amestec uscat pe baza de ipsos, la Grinda transversala (Righ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15 mm grosime, executate manual, cu amestec uscat pe baza de ipsos, la Grinda transversala (Righeli), preparare mecanic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colturi la Grinda transvers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colturi la tocurile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Grinda transversala (Righ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la Grinda transversala (Righ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Grinda transversala (Righ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rinda transversala (Righ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Cenit -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Birou 30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Linole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600 x 1200 mm culoare deschisa, inclusiv stratul suport din mortar ad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900x9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600x1200mm, H - 1,8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la perva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grosimea 12mm, clasa 33, inclusiv plintele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grosimea 12 mm, Clas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6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 30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Biroul 308 / 30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6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 la pereti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la perva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20 x 30 cm, executat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din mase plastice oval de margin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mase plastice ov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l 308 / 30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Biroul 310</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1. Biro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5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rtimentari din placi 590 x 240 in ziduri cu grosime de 10 cm, fara armare,  cu mortar ciment-var M 25-Z preparat cu malaxorul pe santier, folosirea armaturii de siguranta OB 37, diametrul 6 mm, 1 bara la fiecare ri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6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B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grosimea 12mm, clasa 33, inclusiv plintele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grosimea 12 mm, Clas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6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5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din PVC de 20x25 cm. NOTA: Resursele (Lant cu zale innodate D=2 mm  S 2585 / 5, Ciment portland P 40 saci S388, Macara de fereastra)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in PVC 20 x 25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2. Grup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6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zgura de furnal expandata (30 mm) asezat pe suprafete orizontale sau inclinate pina la 7% Grosime medie 200mm (Kерамзи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912611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ерамзи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hidroizolante din membrane bituminoase ,,Linocrom"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crom"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600 x 600 mm culoare deschisa, inclusiv stratul suport din mortar ad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900x9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6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250x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5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Supraton sau analogic)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scurgere (receptor)  din fonta emailata, pentru evacuarea apelor,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ra de scurgere din fonta emailata pt.  evacuarea apelor de pe acoperisuri si ter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de protec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omplet echipat, cu rezervor si cola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gofrata pt clos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mufa dubla,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armata cu fibra de sticla (FIBERGLASS)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canalizare 90 gr.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canalizare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up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l 310</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5. Biroul 31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grosimea 12mm, clasa 33, inclusiv plintele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grosimea 12 mm, Clas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6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din PVC de 20x25 cm. NOTA: Resursele (Lant cu zale innodate D=2 mm  S 2585 / 5, Ciment portland P 40 saci S388, Macara de fereastra)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in PVC 20 x 25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faianta aplicate cu adeziv 7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300x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l 31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6. Biroul 31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D K=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Gipscarton vech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Cenit -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600x1200mm, H - 1,8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din mase plastice oval de margin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mase plastice ov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l 31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Biroul 31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600 x 1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300x3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cu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20 x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din PVC de 20x25 cm. NOTA: Resursele (Lant cu zale innodate D=2 mm  S 2585 / 5, Ciment portland P 40 saci S388, Macara de fereastra)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in PVC 20 x 25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iroul 31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a Chirurg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Antreu casa lift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panourilor ,,A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R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ratarea vopselei pe baza de ulei, cu decap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in jurul tocurilor la ferestre si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aslitura din fibra de sticla tip 160gr/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ghete la tavan 20 / 20m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ghete decorative 20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faianta aplicate cu adeziv 7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fara izolatie. Nota: Resursa ,,Placi termoizolante"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ntreu casa lift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Caldu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2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PPR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 FIBERGLAS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5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diamtreul 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FIBERGLAS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bimetal, corpul de radiator avind 10 coloane (500x80x9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cord PPR 25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PPR25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4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tului de racord olandez, cu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racord olandez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lanselor rotunde,cu guler filetat, din otel forjat plate sau ovale, la conducte de presiune, la posturi TRAFO, avind presiunea nominala de 40at si diametrul de 50sau 6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rotunda cu guler file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ldu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Electricitat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6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cutiilor de tablou capsulate din metal pentru 12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373124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tablou metalic gata echipata pentru 12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automat VA 47/2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VA47/2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diferential AVDT 16A/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iferential AVDT 16A/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7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e capsulate pentru conducto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 diametrul 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s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eava flexibil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2,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1,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 2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2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lectricitate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07:00Z</dcterms:created>
  <dc:creator>mihail.turanin</dc:creator>
  <dc:description/>
  <dc:language>en-US</dc:language>
  <cp:lastModifiedBy>mihail.turanin</cp:lastModifiedBy>
  <dcterms:modified xsi:type="dcterms:W3CDTF">2023-05-16T16:07:00Z</dcterms:modified>
  <cp:revision>2</cp:revision>
  <dc:subject/>
  <dc:title/>
</cp:coreProperties>
</file>