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Produse alimentare 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Achiziționarea bunurilor prin cererea ofertelor de prețuri.__</w:t>
      </w:r>
      <w:r>
        <w:rPr>
          <w:b/>
          <w:sz w:val="24"/>
          <w:szCs w:val="24"/>
          <w:lang w:val="en-US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Primaria comunei Vărzărești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477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atul Vărzărești r-ul Nispore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026463236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primariavarzarest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Primaria comunei Vărzărești r-ul Nisporeni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GrilTabel1"/>
        <w:tblpPr w:bottomFromText="0" w:horzAnchor="page" w:leftFromText="180" w:rightFromText="180" w:tblpX="813" w:tblpY="330" w:topFromText="0" w:vertAnchor="margin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1508"/>
        <w:gridCol w:w="2550"/>
        <w:gridCol w:w="1842"/>
        <w:gridCol w:w="1281"/>
        <w:gridCol w:w="1563"/>
        <w:gridCol w:w="992"/>
      </w:tblGrid>
      <w:tr>
        <w:trPr>
          <w:trHeight w:val="711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Denumirea bunurilor/servicilor/lucrărilor solicit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3311-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a de porum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338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Fulgi de ovă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331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ă de ore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3000-8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rupa de griu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25000-6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rupa de griș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4100-6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Orez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7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Șlefuit intreg ambalat pac.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4100-6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Hrișcă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3000-8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ă de arpaca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a de arnaut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2100-2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Făină de grî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2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entru panificatie 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50000-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Macaroan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3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 de 1 kg Bănea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50000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Tăiței de casa cu ou Boi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j de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1221-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zăre ver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Gram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0 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nservat  bob zbîrcit, 0,68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22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zăre usca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treaga 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orumb ducl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Grame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 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nservat în borc. 0,34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331428-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stă de roș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Gra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10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% in borcane 0.700 g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421000-5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le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90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Rafinat de floarea soarelui ambalat la 1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421000-5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le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20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Rafinat de floarea soarelui ambalat la 5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421000-5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le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48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erafinat de floarea soarelui  ambalat 1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421000-5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le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60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erafinat de floarea soarelui ambalat la  5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511000-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apt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itru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000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.5% pasterizat in pachet de polietilena 1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511000-3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apt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 de 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7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,5% pasterizat in pachet de politilena  pachet 0,9 gr. (termen lu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530000-2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n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350 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0%  fără adaos pachet de 200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n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60 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2%  fără adaos pachet de 200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540000-5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așcava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u cheag tare ambalat cite 1kg 45-5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1200-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mântân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% pachet 0,5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hifir-b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.500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e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,5%   de 0,50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Iaurt  nejnî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a pahar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60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har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har de 10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Iaurt crem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a pahar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har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har de 2,5% de 125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42000-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rînză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e vaci 9% la    2 kg-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542000-9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rînză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e vaci 5%în pachete de 0,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142500-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Ouă de găină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ucati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ietice, buca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iscuiti  ovă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i (Cantități mici pina la 4k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iscuiți urechiuș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8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i în cantităti mici de 2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iscuiti nef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e (cantitati mici de 4k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vrigei la pachet cu mac/tărîț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pachet de  20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vrigi oval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Sacusor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6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sacușor 5-10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ulpe de gaină congelate fara adaos categorie superioar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rne degresata de porc congela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kg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112000-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File de pasare congelat fara adaos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serola de 1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ambalat în caserola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111100-0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arne de vită congelat categorie superioara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trg. I superioară ambalat la 1kg-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rne de curcan ambalat șold congel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j de 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9221000-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este  (hek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9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ngelat f/cap la 10kg-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70000-7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orș acru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uc.0,3-0,5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70000-7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Frunza de dafin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 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gr, pache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98000-9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Drojdi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7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entru panificatie presate in pach.50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31000-2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Zahar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3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Ambalat la 1kg si 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332200-6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Halva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733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64100-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Magiun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orcan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in fructe in bor. de 0.720-0, 860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15863200-7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ea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uti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 cut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Negru lipton cutii(25 pachetele) 10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ea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uti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cutii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TESS 25 pliculete pachet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72400-5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Sar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Iodata in pachete/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1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321000-4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Suc natural din fruct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orcan 3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170 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orcan 3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1113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Asortii de semințe (bostan,susan,floarea soarelui,in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 de 15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corțișoară praf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raf de cop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Vanilie 10gr. pachet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a pachet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 de 1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1210-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Fasol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1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tafi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emințe la 1 k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us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>Ambalat la 0,50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ca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3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 0,50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Zahăr pudur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 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ate de 0,500gr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12100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artofi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82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10kg-40kg la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1113-1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eapă  usca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10kg-40kg la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1112-4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Morcov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5kg-20kg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1400-0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Varză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9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10kg-40kg la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Verdea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ntitatea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egume   congelate ardei dulci, gogoșari dulc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 cantitatea 400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111-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Sfeclă roși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ntitatea de 10kg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Fructe uscat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utie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rune  uscat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ndari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lemanti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6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2111-4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anan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4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2321-9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Mer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1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2210-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ămî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32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Țelină (ca cartoful radacina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Varza de pichin pentru salată ambal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7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sturo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>Suma totala fara T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 xml:space="preserve">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 xml:space="preserve">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>566 667,00 l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01.01.2021 p</w:t>
      </w:r>
      <w:r>
        <w:rPr>
          <w:b/>
          <w:sz w:val="24"/>
          <w:szCs w:val="24"/>
          <w:shd w:fill="FFFF00" w:val="clear"/>
          <w:lang w:val="ro-RO"/>
        </w:rPr>
        <w:t>â</w:t>
      </w:r>
      <w:r>
        <w:rPr>
          <w:b/>
          <w:sz w:val="24"/>
          <w:szCs w:val="24"/>
          <w:shd w:fill="FFFF00" w:val="clear"/>
          <w:lang w:val="en-US"/>
        </w:rPr>
        <w:t>nă la 01.06.2021_</w:t>
      </w:r>
      <w:r>
        <w:rPr>
          <w:b/>
          <w:sz w:val="24"/>
          <w:szCs w:val="24"/>
          <w:lang w:val="ro-RO"/>
        </w:rPr>
        <w:t xml:space="preserve"> de două ori pe săptămînă la sediile instituţiilor preşcolare din comuna Vărzăreşti și Șendre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01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nu se aplică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ă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(F3,1)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(F4,1)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(F4,1)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atribuire al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ștampilat s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efectuare sistematica a plății impozitilor,contribuț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strare a întreprinder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semnătură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semnătură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/ (Declaraţia de conformitate-pentru produsele lactat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Organismul de certificare acreditat în sistemul Naţional de Acreditare- 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confirmată prin  semnătură şi ştampil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şi de provenienţă a materiei prime( făină,grîu etc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confirmat prin semnătură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confirmat prin semnătură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emis de Camera înregistrării de Stat (Ministerul Dezvoltării Informaţionale),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specificația tehnică deplină solicitată standarde de referinț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cel mai mic preț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Preț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alitate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SIA RSAP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_________________ SIA RSAP</w:t>
      </w:r>
      <w:r>
        <w:rPr>
          <w:b/>
          <w:sz w:val="24"/>
          <w:szCs w:val="24"/>
          <w:shd w:fill="FFFF00" w:val="clear"/>
        </w:rPr>
        <w:t xml:space="preserve">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de zile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 SIA RSAP 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___Română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 nu a fost publicat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35.</w:t>
      </w:r>
      <w:r>
        <w:rPr>
          <w:b/>
          <w:sz w:val="24"/>
          <w:szCs w:val="24"/>
          <w:lang w:val="ro-RO"/>
        </w:rPr>
        <w:t xml:space="preserve"> Valoarea estimată a achiziţiei,  cu TVA, lei:  680 000,00 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Ungureanu Constantin                   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. Pahomea Claud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eastAsia="Calibri" w:eastAsiaTheme="minorHAns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>Tel.02646323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d16f4c"/>
    <w:pPr>
      <w:keepNext w:val="true"/>
      <w:keepLines/>
      <w:spacing w:before="40" w:after="0"/>
      <w:ind w:firstLine="567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d16f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d16f4c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d16f4c"/>
    <w:rPr>
      <w:rFonts w:ascii="Times New Roman" w:hAnsi="Times New Roman" w:eastAsia="Calibri" w:eastAsiaTheme="minorHAnsi"/>
      <w:sz w:val="24"/>
      <w:lang w:eastAsia="en-US"/>
    </w:rPr>
  </w:style>
  <w:style w:type="character" w:styleId="IndentcorptextCaracter" w:customStyle="1">
    <w:name w:val="Indent corp text Caracter"/>
    <w:basedOn w:val="DefaultParagraphFont"/>
    <w:uiPriority w:val="99"/>
    <w:semiHidden/>
    <w:qFormat/>
    <w:rsid w:val="00d16f4c"/>
    <w:rPr>
      <w:rFonts w:ascii="Times New Roman" w:hAnsi="Times New Roman" w:eastAsia="Calibri" w:eastAsiaTheme="minorHAnsi"/>
      <w:sz w:val="24"/>
      <w:lang w:eastAsia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d16f4c"/>
    <w:rPr>
      <w:color w:val="5A5A5A" w:themeColor="text1" w:themeTint="a5"/>
      <w:spacing w:val="15"/>
      <w:lang w:eastAsia="en-US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d16f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d16f4c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>
      <w:rFonts w:eastAsia="Calibri" w:cs="" w:cstheme="minorBidi" w:eastAsiaTheme="minorHAnsi"/>
      <w:sz w:val="24"/>
      <w:szCs w:val="22"/>
      <w:lang w:val="ro-RO" w:eastAsia="en-US"/>
    </w:rPr>
  </w:style>
  <w:style w:type="paragraph" w:styleId="TextBodyIndent">
    <w:name w:val="Body Text Indent"/>
    <w:basedOn w:val="Normal"/>
    <w:link w:val="IndentcorptextCaracter"/>
    <w:uiPriority w:val="99"/>
    <w:semiHidden/>
    <w:unhideWhenUsed/>
    <w:rsid w:val="00d16f4c"/>
    <w:pPr>
      <w:spacing w:before="0" w:after="120"/>
      <w:ind w:left="283" w:firstLine="567"/>
      <w:jc w:val="both"/>
    </w:pPr>
    <w:rPr>
      <w:rFonts w:eastAsia="Calibri" w:cs="" w:cstheme="minorBidi" w:eastAsiaTheme="minorHAnsi"/>
      <w:sz w:val="24"/>
      <w:szCs w:val="22"/>
      <w:lang w:val="ro-RO" w:eastAsia="en-US"/>
    </w:rPr>
  </w:style>
  <w:style w:type="paragraph" w:styleId="NoSpacing">
    <w:name w:val="No Spacing"/>
    <w:uiPriority w:val="1"/>
    <w:qFormat/>
    <w:rsid w:val="00d16f4c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d16f4c"/>
    <w:pPr>
      <w:spacing w:before="0" w:after="160"/>
      <w:ind w:firstLine="567"/>
      <w:jc w:val="both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ro-RO" w:eastAsia="en-US"/>
    </w:rPr>
  </w:style>
  <w:style w:type="paragraph" w:styleId="Title">
    <w:name w:val="Title"/>
    <w:basedOn w:val="Normal"/>
    <w:next w:val="Normal"/>
    <w:link w:val="TitluCaracter"/>
    <w:uiPriority w:val="10"/>
    <w:qFormat/>
    <w:rsid w:val="00d16f4c"/>
    <w:pPr>
      <w:spacing w:before="0" w:after="0"/>
      <w:ind w:firstLine="567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16f4c"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d16f4c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Normal"/>
    <w:uiPriority w:val="39"/>
    <w:rsid w:val="00d16f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d16f4c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9234D-6F2E-4CD5-93E6-DA8EE1216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042</Words>
  <Characters>11845</Characters>
  <CharactersWithSpaces>13860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1:00Z</dcterms:created>
  <dc:creator>Computer</dc:creator>
  <dc:description/>
  <dc:language>en-US</dc:language>
  <cp:lastModifiedBy>DGG</cp:lastModifiedBy>
  <cp:lastPrinted>2020-12-14T13:37:00Z</cp:lastPrinted>
  <dcterms:modified xsi:type="dcterms:W3CDTF">2020-12-14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