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32"/>
          <w:szCs w:val="32"/>
          <w:lang w:val="ro-RO"/>
        </w:rPr>
        <w:t>reactive  pentru laborator(3 loturi)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Cererea Ofertelor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eagenți și consumabile pentru Analizatorul hematologic 5 Diff Cell Dyne Ru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4233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oluție diluent 20,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6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oluție WBC LYSE,RGT,3800ml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8H5201/382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4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oluție HGB NC LYSE 3,8L,CD3200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3H8002/382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6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t de control HP,CD 26,8H590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Abott/382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Enzime  Cleaner CD ,100ml 99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Tuburi pentru colectarea sîngelui pentru analizatorul hematologic Cell Dyne Ruby ,2-3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00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eagenți pentru Hematologie la analizatorul Svimex XN-330(SISTEM Î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u același termen de vi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3902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ELLPAK DCL,2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f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ULFOLIZER(FL3x 500,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LIZERCELL 2,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f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Fluorocell WDF 2x22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ellclean, 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f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XN-L Chck L1,3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f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N-L Chck L2,3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N-L Chck L3,3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>
                <w:lang w:val="en-US"/>
              </w:rPr>
            </w:pPr>
            <w:r>
              <w:rPr>
                <w:lang w:val="en-US"/>
              </w:rPr>
              <w:t>fl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iese pentru Biobase BK-200 m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0600.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Lampă  Halo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uve pentru reacții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(8buc/grup*6grup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Tub din poliure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Filtru pentru 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Ac pentru reagent și pro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ixer(amestecăto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Ac pentru spă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1 958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/executare solicitați</w:t>
      </w:r>
      <w:r>
        <w:rPr>
          <w:sz w:val="24"/>
          <w:szCs w:val="24"/>
          <w:lang w:val="it-IT"/>
        </w:rPr>
        <w:t xml:space="preserve">: </w:t>
      </w:r>
      <w:r>
        <w:rPr>
          <w:b/>
          <w:spacing w:val="-2"/>
          <w:sz w:val="28"/>
          <w:szCs w:val="28"/>
          <w:u w:val="single"/>
          <w:lang w:val="ro-RO"/>
        </w:rPr>
        <w:t>conform graficului de livrare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anexei 21,22,23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anexei 7 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 1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,anexa 9,1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,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cerinţelor indicate în Anexa nr.1 - 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5 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03.02.2022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Viorel  Ceban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39302-9110-4193-9C16-8F79A89AE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  <Pages>4</Pages>
  <Words>1262</Words>
  <Characters>7197</Characters>
  <CharactersWithSpaces>844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Computer</dc:creator>
  <dc:description/>
  <dc:language>en-US</dc:language>
  <cp:lastModifiedBy>admin</cp:lastModifiedBy>
  <cp:lastPrinted>2022-01-31T09:51:00Z</cp:lastPrinted>
  <dcterms:modified xsi:type="dcterms:W3CDTF">2022-02-07T09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