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rFonts w:cs="Helvetica" w:ascii="Helvetica" w:hAnsi="Helvetica"/>
                <w:color w:val="333333"/>
                <w:sz w:val="23"/>
                <w:szCs w:val="23"/>
              </w:rPr>
              <w:t xml:space="preserve">ocds-b3wdp1-MD-1647002403202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lang w:val="en-US"/>
              </w:rPr>
              <w:t>ÎM”Direcția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rPr>
              <w:t>10011602002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lang w:val="ro-RO"/>
              </w:rPr>
              <w:t>Specificații tehnice conform anexei 22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lang w:val="ro-RO"/>
              </w:rPr>
              <w:t>Specificații de preț conform anexei 23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rPr/>
            </w:pPr>
            <w:r>
              <w:rPr/>
              <w:t>Certificat de conformitate sau echivalentul lui/ Eliberat de Organ de certificare acreditat confirmat prin semnătura electronica a Participantului</w:t>
            </w:r>
          </w:p>
          <w:p>
            <w:pPr>
              <w:pStyle w:val="Normal"/>
              <w:spacing w:before="0" w:after="0"/>
              <w:ind w:left="66"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lang w:val="ro-RO"/>
              </w:rPr>
              <w:t>Dovada înregistrării juridice/ Certificat/ decizie de înregistrare/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US"/>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lang w:val="ro-RO"/>
              </w:rPr>
              <w:t>Oferta/ Original conform formularului F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US"/>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lang w:val="ro-RO"/>
              </w:rPr>
              <w:t>Informații despre ofertant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US"/>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lang w:val="ro-RO"/>
              </w:rPr>
              <w:t>Termen de garanție a mărfii/ Perioada de garanție a mărfii livrate  -min. 12 lu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US"/>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lang w:val="ro-RO"/>
              </w:rPr>
              <w:t>Declarație în formă liberă privinnd livrarea in termen,  conform specificatiilor tehnice-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US"/>
              </w:rPr>
            </w:pPr>
            <w:r>
              <w:rPr/>
              <w:t>󠇡</w:t>
            </w:r>
            <w:r>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sz w:val="28"/>
          <w:szCs w:val="28"/>
          <w:u w:val="single"/>
          <w:lang w:val="en-US"/>
        </w:rPr>
        <w:t>ÎM”Direcția Reparații  și Construcții Drumur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tionarea  </w:t>
      </w:r>
      <w:r>
        <w:rPr>
          <w:bCs/>
          <w:sz w:val="28"/>
          <w:szCs w:val="28"/>
          <w:u w:val="single"/>
          <w:shd w:fill="FFFFFF" w:val="clear"/>
          <w:lang w:val="en-US"/>
        </w:rPr>
        <w:t>Vopselei pentru marcaj rutier</w:t>
      </w:r>
      <w:r>
        <w:rPr>
          <w:sz w:val="28"/>
          <w:szCs w:val="28"/>
          <w:lang w:val="ro-MD"/>
        </w:rPr>
        <w:t xml:space="preserve">, număr unic de identificare </w:t>
      </w:r>
      <w:r>
        <w:rPr>
          <w:color w:val="333333"/>
          <w:sz w:val="28"/>
          <w:szCs w:val="28"/>
          <w:shd w:fill="FFFFFF" w:val="clear"/>
          <w:lang w:val="en-US"/>
        </w:rPr>
        <w:t> </w:t>
      </w:r>
      <w:r>
        <w:rPr>
          <w:color w:val="333333"/>
          <w:sz w:val="28"/>
          <w:szCs w:val="28"/>
          <w:u w:val="single"/>
          <w:lang w:val="en-US"/>
        </w:rPr>
        <w:t xml:space="preserve">ocds-b3wdp1-MD-1647002403202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51:00Z</dcterms:created>
  <dc:creator>LPLAMADEALA</dc:creator>
  <dc:description/>
  <cp:keywords/>
  <dc:language>en-US</dc:language>
  <cp:lastModifiedBy>Пользователь</cp:lastModifiedBy>
  <cp:lastPrinted>2020-03-09T08:17:00Z</cp:lastPrinted>
  <dcterms:modified xsi:type="dcterms:W3CDTF">2022-03-11T13:11:00Z</dcterms:modified>
  <cp:revision>8</cp:revision>
  <dc:subject/>
  <dc:title/>
</cp:coreProperties>
</file>