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PECIFICAȚIA TEHNIC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3939"/>
        <w:gridCol w:w="847"/>
        <w:gridCol w:w="1840"/>
        <w:gridCol w:w="1921"/>
      </w:tblGrid>
      <w:tr>
        <w:trPr>
          <w:trHeight w:val="558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FIŞA TEHNICĂ 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Nr cr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racteristi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U.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ate tehnice solicita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ate tehnice garantate (oferta furnizorului)</w:t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FURNIZOR 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TIP 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NTITATEA  SPRE ACHIZIŢ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Mecanismul de ridicare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u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elescopi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acțion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lectrohidrauli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ălțimea de lucr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≥ </w:t>
            </w:r>
            <w:r>
              <w:rPr>
                <w:color w:val="000000"/>
                <w:sz w:val="24"/>
                <w:szCs w:val="24"/>
                <w:lang w:val="ro-RO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tanța laterală de lucru cu încărcătură maxima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abaritul maxim pe înălț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8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ro-RO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pacitatea de ridic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r. persoane în nace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otație nace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60 în ambele părț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otație mecanis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zolare electric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nemometr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orientare a nacelei în poziție orizonta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uprafața nacele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±0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de comunicare între șofer și lucrătorul nacele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elecomandă în nacelă și pe platform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imitator sarcină maxim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coborâre manuală a nacelei în caz de avarie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ton de pornire/oprire motor în nace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de semnalizare sonoră în nacelă și de la panoul de comandă de pe platform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de fixare a centurilor de mont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racteristicile automobilului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sa tota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7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 combustibi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otorin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orma de poluare minimă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uro 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 mot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0-1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a de vitez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nual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acțiu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pa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arda la so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frân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idraulic/ABS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S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ur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climatiz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mputer de bor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irbag șofer, pasag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nturi de siguranță pretensionate pentru toate locuri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Volan reglabil în adâncime şi înălţ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glinzi retrovizo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 încălzi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eamuri acționate electri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arasolare șofer, pasag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vorașe cauciuc sal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chidere centralizat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cut protecție motor din me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oiectoare ceaț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audio cu radio, USB, Bluetooth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oata de rezer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heie de roți, trusă de chei si cric de suspendare autovehicu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usă medicală, triunghi reflectorizant si stingător incendi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Vânzător                                              Semnătura                                                                                                                          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PECIFICAȚIA TEHNICĂ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T 2  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4038"/>
        <w:gridCol w:w="847"/>
        <w:gridCol w:w="1839"/>
        <w:gridCol w:w="1952"/>
      </w:tblGrid>
      <w:tr>
        <w:trPr>
          <w:trHeight w:val="384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FIŞA TEHNICĂ 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Nr cr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racteristi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U.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ate tehnice solicita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ate tehnice garantate (oferta furnizorului)</w:t>
            </w:r>
          </w:p>
        </w:tc>
      </w:tr>
      <w:tr>
        <w:trPr>
          <w:trHeight w:val="315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FURNIZOR </w:t>
            </w:r>
          </w:p>
        </w:tc>
      </w:tr>
      <w:tr>
        <w:trPr>
          <w:trHeight w:val="300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TIP </w:t>
            </w:r>
          </w:p>
        </w:tc>
      </w:tr>
      <w:tr>
        <w:trPr>
          <w:trHeight w:val="300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NTITATEA  SPRE ACHIZIŢ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Mecanismul de ridicare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u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elescopi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acțion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lectrohidrauli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ălțimea de lucr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≥ </w:t>
            </w:r>
            <w:r>
              <w:rPr>
                <w:color w:val="000000"/>
                <w:sz w:val="24"/>
                <w:szCs w:val="24"/>
                <w:lang w:val="ro-RO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tanța laterală de lucru cu încărcătură maxima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. 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abaritul maxim pe înălț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pacitatea de ridic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r. persoane în nace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otație nace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60 în ambele părț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otație mecanis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zolare electric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nemometr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orientare a nacelei în poziție orizonta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uprafața nacele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±0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de comunicare între șofer și lucrătorul nacele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elecomandă în nacelă și pe platform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imitator sarcină maxim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coborâre manuală a nacelei în caz de avarie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ton de pornire/oprire motor în nace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de semnalizare sonoră în nacelă și de la panoul de comandă de pe platform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de fixare a centurilor de mont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racteristicile automobilului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sa tota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20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 combustibi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otorin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orma de poluare minimă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uro 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 mot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a de vitez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nual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acțiu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ntegral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arda la so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frân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neumatic/AB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oți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mpl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ur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climatiz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mputer de bor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irbag șof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nturi de siguranță pretensionate pentru toate locuri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Volan reglabil în adâncime şi înălţ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glinzi retrovizo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 încălzi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eamuri acționate electri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arasolare șofer, pasag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vorașe cauciuc sal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chidere centralizat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cut protecție motor din me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oiectoare ceaț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audio cu radio, USB, Bluetooth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oata de rezer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heie de roți, trusă de chei si cric de suspendare autovehicu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usă medicală, triunghi reflectorizant si stingător incendi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oliu cu cablu din oț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 capacitatea de tractare conform masei unității de transpor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ungime cablu troli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ametru cablu troli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Vânzător                                              Semnătura                                                                                            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a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e13ad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13adb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42</Words>
  <Characters>4231</Characters>
  <CharactersWithSpaces>4964</CharactersWithSpaces>
  <Paragraphs>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3:00Z</dcterms:created>
  <dc:creator>Popova Olga D.</dc:creator>
  <dc:description/>
  <dc:language>en-US</dc:language>
  <cp:lastModifiedBy>Popova Olga D.</cp:lastModifiedBy>
  <dcterms:modified xsi:type="dcterms:W3CDTF">2024-02-26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