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Produselor alimentare pentru perioada 01.09.19-31.12.19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ț-C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Gimnaziul Pir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3620000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4579 s.Pirita ,r-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4846518,024846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iritasc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259"/>
        <w:gridCol w:w="2611"/>
        <w:gridCol w:w="720"/>
        <w:gridCol w:w="899"/>
        <w:gridCol w:w="3331"/>
        <w:gridCol w:w="10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1" w:name="_Hlk532674650"/>
            <w:bookmarkStart w:id="2" w:name="_Hlk532674480"/>
            <w:bookmarkEnd w:id="1"/>
            <w:bookmarkEnd w:id="2"/>
            <w:r>
              <w:rPr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dei dul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alit. superioară  in lazi 5-10 kg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 pe perioada 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20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ripoare de găin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 ferbere rapidă,  calitatea  super., în cutii de carton de 5kg, GOST 25391-82 sau PTMD 67-00400053-033:2006    MD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34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n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1332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carbonat de sodi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pachetee -0,5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Biscuiți   cu faina de poru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Biscuiți  cu nucă fabrica bucu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iscuiți de ovă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411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cao pudr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continut redus de grasime, ambalat in pachete de 20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ne de porc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aspătă fără os , grăsimi, giduri,,tendoane GOST 7724-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ne de vi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aspătă fără os , grăsimi, giduri,,tendoaneGOST 7724-77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" w:name="_Hlk532162282"/>
            <w:bookmarkEnd w:id="3"/>
            <w:r>
              <w:rPr>
                <w:lang w:val="en-US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tofi fără nitrati maşca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,sigelati cu eticetă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bookmarkStart w:id="4" w:name="OLE_LINK23"/>
            <w:bookmarkStart w:id="5" w:name="OLE_LINK22"/>
            <w:bookmarkStart w:id="6" w:name="OLE_LINK18"/>
            <w:bookmarkStart w:id="7" w:name="OLE_LINK12"/>
            <w:bookmarkStart w:id="8" w:name="OLE_LINK8"/>
            <w:r>
              <w:rPr>
                <w:sz w:val="18"/>
                <w:szCs w:val="18"/>
                <w:lang w:val="en-US"/>
              </w:rPr>
              <w:t>03221270-9</w:t>
            </w:r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raveți mura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-1,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9" w:name="RANGE!B9"/>
            <w:bookmarkStart w:id="10" w:name="OLE_LINK20"/>
            <w:bookmarkStart w:id="11" w:name="OLE_LINK19"/>
            <w:r>
              <w:rPr>
                <w:sz w:val="18"/>
                <w:szCs w:val="18"/>
                <w:lang w:val="en-US"/>
              </w:rPr>
              <w:t>03221000-6</w:t>
            </w:r>
            <w:bookmarkEnd w:id="9"/>
            <w:bookmarkEnd w:id="10"/>
            <w:bookmarkEnd w:id="11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strave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proaspe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12" w:name="RANGE!F9"/>
            <w:r>
              <w:rPr>
                <w:sz w:val="18"/>
                <w:szCs w:val="18"/>
                <w:lang w:val="en-US"/>
              </w:rPr>
              <w:t>calit. superioară  in lazi 5-10 kg</w:t>
            </w:r>
            <w:bookmarkEnd w:id="12"/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caval rusesc cu cheag 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45% grăsime, SM 218:2001 ambalat cutii 2-3 kg,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74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ai negru, frunze măş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937-90  frunze amb 0,2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apă fără nit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calit. superioară  in saci 10-20 kg cu eticeta sigelati cu eticet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f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,5% în pachete de polietilenă 0,5 L, 4929-84 </w:t>
            </w:r>
            <w:r>
              <w:rPr>
                <w:b/>
                <w:sz w:val="18"/>
                <w:szCs w:val="18"/>
                <w:lang w:val="en-US"/>
              </w:rPr>
              <w:t>o dată,două ori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3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200-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ifle in asortiment 0,100 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făină de grîu calitsuper .,in asortiment 0,100 kg </w:t>
            </w:r>
            <w:r>
              <w:rPr>
                <w:b/>
                <w:sz w:val="18"/>
                <w:szCs w:val="18"/>
                <w:lang w:val="en-US"/>
              </w:rPr>
              <w:t>la solicitare pînă 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3500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erve de pește in ulei Sa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cutii 0,250 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gr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7022-97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gr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hri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5550-74 ambalat 1 kg cal.sup fara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13311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4176-69 amb.1 kg calit sup.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chete 1 kg,cal.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vlecei proaspe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 calit sup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ăină de grî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.1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3" w:name="_Hlk532674650"/>
            <w:bookmarkStart w:id="14" w:name="_Hlk532674480"/>
            <w:bookmarkStart w:id="15" w:name="_Hlk532162282"/>
            <w:bookmarkStart w:id="16" w:name="_Hlk532674650"/>
            <w:bookmarkStart w:id="17" w:name="_Hlk532674480"/>
            <w:bookmarkStart w:id="18" w:name="_Hlk532162282"/>
            <w:bookmarkEnd w:id="16"/>
            <w:bookmarkEnd w:id="17"/>
            <w:bookmarkEnd w:id="18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19" w:name="OLE_LINK7"/>
            <w:bookmarkStart w:id="20" w:name="OLE_LINK6"/>
            <w:bookmarkStart w:id="21" w:name="OLE_LINK5"/>
            <w:r>
              <w:rPr>
                <w:sz w:val="18"/>
                <w:szCs w:val="18"/>
                <w:lang w:val="en-US"/>
              </w:rPr>
              <w:t>15112000-7</w:t>
            </w:r>
            <w:bookmarkEnd w:id="19"/>
            <w:bookmarkEnd w:id="20"/>
            <w:bookmarkEnd w:id="21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cur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22" w:name="OLE_LINK21"/>
            <w:bookmarkStart w:id="23" w:name="OLE_LINK11"/>
            <w:bookmarkStart w:id="24" w:name="OLE_LINK10"/>
            <w:bookmarkStart w:id="25" w:name="OLE_LINK9"/>
            <w:r>
              <w:rPr>
                <w:sz w:val="18"/>
                <w:szCs w:val="18"/>
                <w:lang w:val="en-US"/>
              </w:rPr>
              <w:t>cu  ferbere rapidă,  calitatea  super., în cutii de carton de 5kg, cu greutatea de nu mai puţin 0,5kg fiecare bucată, GOST 25391-82 sau PTMD 67-00400053-033:2006</w:t>
            </w:r>
            <w:bookmarkEnd w:id="22"/>
            <w:bookmarkEnd w:id="23"/>
            <w:bookmarkEnd w:id="24"/>
            <w:bookmarkEnd w:id="25"/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instituției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3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26" w:name="_Hlk532162362"/>
            <w:r>
              <w:rPr>
                <w:lang w:val="en-US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ructe  citrice manda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27" w:name="OLE_LINK17"/>
            <w:bookmarkStart w:id="28" w:name="OLE_LINK16"/>
            <w:bookmarkStart w:id="29" w:name="OLE_LINK15"/>
            <w:bookmarkStart w:id="30" w:name="OLE_LINK14"/>
            <w:bookmarkStart w:id="31" w:name="OLE_LINK13"/>
            <w:r>
              <w:rPr>
                <w:sz w:val="18"/>
                <w:szCs w:val="18"/>
                <w:lang w:val="en-US"/>
              </w:rPr>
              <w:t>calit. superioară  in lăzi 5 kg</w:t>
            </w:r>
            <w:bookmarkEnd w:id="27"/>
            <w:bookmarkEnd w:id="28"/>
            <w:bookmarkEnd w:id="29"/>
            <w:bookmarkEnd w:id="30"/>
            <w:bookmarkEnd w:id="31"/>
            <w:r>
              <w:rPr>
                <w:sz w:val="18"/>
                <w:szCs w:val="18"/>
                <w:lang w:val="en-US"/>
              </w:rPr>
              <w:t xml:space="preserve"> mandarine,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2" w:name="_Hlk532162362"/>
            <w:r>
              <w:rPr>
                <w:lang w:val="en-US"/>
              </w:rPr>
              <w:t>7400,00</w:t>
            </w:r>
            <w:bookmarkEnd w:id="32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1587137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runze de da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277594-81 pachete 0,100 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15613311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ulgi de ovă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GOST14176-69 amb.1 kg calit superioară  fara impurităț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rma proaspă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pte paster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,5% în pachete de polietilenă 1,0 L, GOST 13277, GOST 13277-79 </w:t>
            </w:r>
            <w:r>
              <w:rPr>
                <w:b/>
                <w:sz w:val="18"/>
                <w:szCs w:val="18"/>
                <w:lang w:val="en-US"/>
              </w:rPr>
              <w:t>o dată,2 ori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67,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ă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MO"/>
              </w:rPr>
            </w:pPr>
            <w:r>
              <w:rPr>
                <w:color w:val="FF0000"/>
                <w:sz w:val="18"/>
                <w:szCs w:val="18"/>
                <w:lang w:val="ro-M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3321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agiun din zme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MO"/>
              </w:rPr>
            </w:pPr>
            <w:r>
              <w:rPr>
                <w:color w:val="FF0000"/>
                <w:sz w:val="18"/>
                <w:szCs w:val="18"/>
                <w:lang w:val="ro-MO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  <w:t>Borcane 0,500-0,700 gr,calit superioară</w:t>
            </w:r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322122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Mazăre uscată  şlefuită pentru pir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treagă în ambalaj cîte 1kg, PT MD 67-38869887-003:2005 calitate superioară fara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bob zbîrcit în borcane de 700gr, GOST 15842-90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e proaspete Gol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981200-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rcov fără nit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Orez rotund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lef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26791-89 amb.1 kg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 calit.sup.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e masă, dietice cat.B cu greutatea nu mai mică de 63 gr., SM 89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37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31427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ă  de roş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5%, calitatea I  în borcane cu greutatea de 700 gr, SM 247:2004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Paste făinoase amb. 1 -5 kg in asort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 Clasa I, grupa V, GOST 875-92 amb.1\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ăstări conge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pacetate  cite 1-2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2410-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meț imăcinați e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pungi 0,50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smeţi dulci cu staf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făină de calitate superioară, GOST 30317 amb.2-3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31123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şte congelat „Hec”(merluci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fără cap , GOST 20057-96 ambalat  5-1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72100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peri negru măci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/pa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5/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-9050-91   pachet 0.10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îine albă (bato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33" w:name="RANGE!F39"/>
            <w:r>
              <w:rPr>
                <w:sz w:val="18"/>
                <w:szCs w:val="18"/>
                <w:lang w:val="en-US"/>
              </w:rPr>
              <w:t>din făină de grîu cal. super, SM 173 ,greutatea 0,450 gr</w:t>
            </w:r>
            <w:bookmarkEnd w:id="33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n fiecare zi pînă 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98,3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e secar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odino cal.superioara la solicitare pînă </w:t>
            </w:r>
            <w:r>
              <w:rPr>
                <w:b/>
                <w:sz w:val="18"/>
                <w:szCs w:val="18"/>
                <w:lang w:val="en-US"/>
              </w:rPr>
              <w:t>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34" w:name="RANGE!B41"/>
            <w:r>
              <w:rPr>
                <w:sz w:val="18"/>
                <w:szCs w:val="18"/>
                <w:lang w:val="en-US"/>
              </w:rPr>
              <w:t>03222321-9</w:t>
            </w:r>
            <w:bookmarkEnd w:id="34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âsade  proas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calit. superioară  in lăzi 5 kg 1-2 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0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une proas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calit. superioară  in lăzi 5 kg 1-2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5" w:name="_Hlk532674562"/>
            <w:bookmarkEnd w:id="35"/>
            <w:r>
              <w:rPr>
                <w:lang w:val="en-US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115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une us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pac.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6" w:name="_Hlk532674729"/>
            <w:bookmarkEnd w:id="36"/>
            <w:r>
              <w:rPr>
                <w:lang w:val="en-US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i proas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1-2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de lă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pachete -0,1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72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re iodat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382830-97 , pacete polietilen 1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feclă roș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cu eticeta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chet 1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u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c de fructe na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limpezit, tetrapac ambalat 1L, SM 183  in asortiment (mere,poamă,mandarine)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37" w:name="_Hlk532674562"/>
            <w:bookmarkStart w:id="38" w:name="_Hlk532674729"/>
            <w:bookmarkStart w:id="39" w:name="_Hlk532674562"/>
            <w:bookmarkStart w:id="40" w:name="_Hlk532674729"/>
            <w:bookmarkEnd w:id="39"/>
            <w:bookmarkEnd w:id="40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cană de legume  dovle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cană de legume vină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ate in suc propr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bookmarkStart w:id="41" w:name="OLE_LINK4"/>
            <w:bookmarkStart w:id="42" w:name="OLE_LINK3"/>
            <w:bookmarkStart w:id="43" w:name="OLE_LINK2"/>
            <w:bookmarkStart w:id="44" w:name="OLE_LINK1"/>
            <w:r>
              <w:rPr>
                <w:sz w:val="18"/>
                <w:szCs w:val="18"/>
                <w:lang w:val="en-US"/>
              </w:rPr>
              <w:t>Calit.superioară,borcane 0,700-1,00kg</w:t>
            </w:r>
            <w:bookmarkEnd w:id="41"/>
            <w:bookmarkEnd w:id="42"/>
            <w:bookmarkEnd w:id="43"/>
            <w:bookmarkEnd w:id="44"/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te dulci prea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4210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rafinat dezodorizat în sticle de 1 L, PTMD 67-05691233-001:2002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Unt de vaci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ărăne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/pa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/7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nt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ul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at</w:t>
            </w:r>
            <w:r>
              <w:rPr>
                <w:sz w:val="18"/>
                <w:szCs w:val="18"/>
              </w:rPr>
              <w:t xml:space="preserve"> 72,5%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da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si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37-91 </w:t>
            </w:r>
            <w:r>
              <w:rPr>
                <w:sz w:val="18"/>
                <w:szCs w:val="18"/>
                <w:lang w:val="en-US"/>
              </w:rPr>
              <w:t>pachet</w:t>
            </w:r>
            <w:r>
              <w:rPr>
                <w:sz w:val="18"/>
                <w:szCs w:val="18"/>
              </w:rPr>
              <w:t xml:space="preserve"> 0,200</w:t>
            </w:r>
            <w:r>
              <w:rPr>
                <w:sz w:val="18"/>
                <w:szCs w:val="18"/>
                <w:lang w:val="ro-RO"/>
              </w:rPr>
              <w:t>kf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at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  <w:lang w:val="en-US"/>
              </w:rPr>
              <w:t>pt</w:t>
            </w:r>
            <w:r>
              <w:rPr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olicita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i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ra</w:t>
            </w:r>
            <w:r>
              <w:rPr>
                <w:b/>
                <w:sz w:val="18"/>
                <w:szCs w:val="18"/>
              </w:rPr>
              <w:t xml:space="preserve">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,0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ză murată cu morcov in bor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-1,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arză proaspă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nătă proaspă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Zahăr tos ambal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sfeclă de calitate standart GOST 21-94 ambalat 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4,00</w:t>
            </w:r>
          </w:p>
        </w:tc>
      </w:tr>
      <w:tr>
        <w:trPr>
          <w:trHeight w:val="397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b/>
                <w:sz w:val="24"/>
                <w:szCs w:val="24"/>
                <w:lang w:val="ro-RO"/>
              </w:rPr>
              <w:t>255451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9.2019-31.12.201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1)Produsele din carne livrate in ziua solicitată de cumpărător de  2 ori pe săptămină  pină  la ora 8 dimineaț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2)Legumele,fructelela livrate </w:t>
      </w:r>
      <w:r>
        <w:rPr>
          <w:b/>
          <w:sz w:val="24"/>
          <w:szCs w:val="24"/>
          <w:lang w:val="en-US"/>
        </w:rPr>
        <w:t>o dată sau două ori in săptămină la solicitare pină la ora 12.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3) Produsele lactate </w:t>
      </w:r>
      <w:r>
        <w:rPr>
          <w:b/>
          <w:sz w:val="24"/>
          <w:szCs w:val="24"/>
          <w:lang w:val="en-US"/>
        </w:rPr>
        <w:t>-1-2 in săptămină la solicitare pină la ora 12.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4)Produsele de panificare in fiecare zi pină la ora 7-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4"/>
          <w:szCs w:val="24"/>
          <w:u w:val="single"/>
          <w:lang w:val="en-US"/>
        </w:rPr>
        <w:t>(DUAE, documentație</w:t>
      </w:r>
      <w:r>
        <w:rPr>
          <w:b/>
          <w:sz w:val="24"/>
          <w:szCs w:val="24"/>
          <w:lang w:val="en-US"/>
        </w:rPr>
        <w:t xml:space="preserve">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ferta de preţ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orm F3.4 din Documentaţia Standard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Garanţia pentru ofertă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orm F3.2 din Documentaț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Autorizaţia sanitară veterinară de funcţionare (pentru produse animalier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Paşaportul sanitar al transpor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e confirmată prin semnătura şi ştampilată de participant eliberat de CS Publ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Lista fondatorilor operatorilor economici – nume, prenume, cod perso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Autorizaţia sanitară de funcţionare (pentru produse alimentar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panificare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pentru confirmarea capacităţii executării calitative a contractului de achiziţie de s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– eliberat de Participant , care reflectă următoarea informaţie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Experienţa acumulată , performanţele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Volumul de producere, desfacere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 xml:space="preserve">Numărul şi calificarea personalului angaja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Dotarea  tehnică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Informaţii despre contractele executate în ultimii 3 an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Lipsa reclamaţiilor de la beneficia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deţinerea abatorului.sau contract cu  asemene 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Pentru loturile de carne(divers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Fișa medical a sofer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Date despre participant(tel.adresa,recomandări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,confirmat prin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Graficul de livrare o produselor conform cerințe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de la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trei runde pasul minim 0,2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mai  mic fara TVA pe fiecare lot-poziție in parte  ,și indeplinirea cerințelor descries in tabe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 __nu se a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acturarea electronic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,la livrarea mărfii pe suport de hirtie prezentat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3046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41C8B-9885-4530-8E53-CCF796A63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1</Pages>
  <Words>3201</Words>
  <Characters>18246</Characters>
  <CharactersWithSpaces>21405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hilips</cp:lastModifiedBy>
  <cp:lastPrinted>2018-12-22T13:52:00Z</cp:lastPrinted>
  <dcterms:modified xsi:type="dcterms:W3CDTF">2019-07-29T05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