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1995"/>
        <w:gridCol w:w="1136"/>
        <w:gridCol w:w="1371"/>
        <w:gridCol w:w="1714"/>
        <w:gridCol w:w="3086"/>
        <w:gridCol w:w="1990"/>
        <w:gridCol w:w="114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>Achiziționarea uleiului de transformator de tip NYTRO 11GX</w:t>
            </w:r>
          </w:p>
        </w:tc>
      </w:tr>
      <w:tr>
        <w:trPr>
          <w:trHeight w:val="567" w:hRule="atLeast"/>
        </w:trPr>
        <w:tc>
          <w:tcPr>
            <w:tcW w:w="83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Ulei de transformator de tip NYTRO 11G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71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Viscozitatea cinematică, mm</w:t>
            </w:r>
            <w:r>
              <w:rPr>
                <w:rFonts w:cs="Vani" w:ascii="Vani" w:hAnsi="Vani"/>
                <w:color w:val="000000" w:themeColor="text1"/>
                <w:sz w:val="22"/>
                <w:szCs w:val="22"/>
                <w:shd w:fill="FFFFFF" w:val="clear"/>
              </w:rPr>
              <w:t>²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/s nu mai mare de :</w:t>
            </w:r>
          </w:p>
          <w:p>
            <w:pPr>
              <w:pStyle w:val="Normal"/>
              <w:widowControl w:val="false"/>
              <w:ind w:right="-2" w:hanging="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>- la temperatura +40 0C –</w:t>
            </w:r>
            <w:r>
              <w:rPr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- la temperatura -30 0C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18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71"/>
              <w:rPr>
                <w:b/>
                <w:b/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Numărul de aciditate, mg la 1 g de ulei nu mai mare de – </w:t>
            </w: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0,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1134"/>
                <w:tab w:val="left" w:pos="171" w:leader="none"/>
              </w:tabs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inflam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nu mai mică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Conținut de adaosuri mecanice – 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fără adaosuri meca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emperatura de solidificare,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-4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ngenta unghiului de pierderi, %, nu mai mare de 9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 xml:space="preserve">C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1" w:right="-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bilitatea împotriva oxidări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179" w:right="-2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ținutul precipitatelor, % din masă, nu mai mare de –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,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0" w:firstLine="37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numărul de oxidare al uleiului oxidat, mg la 1 g de ulei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1,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179" w:leader="none"/>
                <w:tab w:val="left" w:pos="1134" w:leader="none"/>
              </w:tabs>
              <w:ind w:left="171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ensitatea la temperatura 20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Calibri"/>
                <w:sz w:val="22"/>
                <w:szCs w:val="22"/>
              </w:rPr>
              <w:t>C, kg/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nu mai mare de – </w:t>
            </w:r>
            <w:r>
              <w:rPr>
                <w:rFonts w:eastAsia="Calibri"/>
                <w:b/>
                <w:bCs/>
                <w:sz w:val="22"/>
                <w:szCs w:val="22"/>
              </w:rPr>
              <w:t>89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1134"/>
                <w:tab w:val="left" w:pos="179" w:leader="none"/>
              </w:tabs>
              <w:ind w:left="171" w:hanging="142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Prezența sulfului coroziv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lipsa totală a sulfului coroziv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ținutul inhibitorilor de oxidare, %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3+0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f81b9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f81b9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CI</cp:lastModifiedBy>
  <cp:lastPrinted>2021-12-23T06:58:00Z</cp:lastPrinted>
  <dcterms:modified xsi:type="dcterms:W3CDTF">2023-09-19T13:3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