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GFAA matrix modifier, palladium nitrate, 1% Pd,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600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adium Matrix Modifier for graphite furnace-A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= ambalaj 50ml cod 76040-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AA matrix modifier, palladium nitrate, magnesium nitrate, 1, 000 µg/mL Pd, 600 µg/mL Mg(NO3)2, 2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670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nura de kaliu (KCN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rdinul MS nr. 701. Suplimentar la anexa 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-natriu tar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  ferică 6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alt sulfat * 7 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7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ace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98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43,5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* 5 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5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 clorură  (I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2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sulfat 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  sulfat(II)FeSO4*7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il sulf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an clor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hanum(III) oxide for AAS, ≥99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250g Cod 289205-25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an n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54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sulfat *7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74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ium sulfate anhydrous, ReagentPlus®, ≥99.5% - M7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m nitrate hexahydrate Mg(NO3) *6H2O matrix modifier for A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n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96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 clor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8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 clor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2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(II)acetate (CH3COO)2H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4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96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tiocia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5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bicarbonate Na 2CO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borohidrid(NaBH4)super pur for AAS ≥ 99%, continutul Hg&lt;0,0000001%, 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,10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arbonat  anhid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8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clorura pur p/u anali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lorură super pur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2,9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dihidrogenofos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1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90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dium hypochlorite solution 6-14% active chlorine basi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500mlCod 13440-500ML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hydroxide puriss. p.a., ACS reagent, reag. Ph. Eur., K ≤0.02%, ≥98%, pell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30620-1KG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itrate, 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81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genofosfat*7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alici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6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fluor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 (anhidr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(anhidru) super pur  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e super pur 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  *3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23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 citrat trisodiu (трехзамещенный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36,0</w:t>
            </w:r>
            <w:r>
              <w:rPr>
                <w:sz w:val="24"/>
                <w:szCs w:val="24"/>
                <w:lang w:val="ro-M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metabisulf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dodecilsulf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2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hidrogencarbonat NaHCO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2,9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nitr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zotat(nitr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at*10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etrabo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hydrogencitrate sesquihyd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  tetraborat  *10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1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acetate anhydrous, ReagentPlus®, ≥99.0%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sodiu*6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tio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disodică a acidului cromatrop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6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a de sodiu acidului fenilfosfo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ace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2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n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N,N-dietilditiocarba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carbon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u  clor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7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 dihid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91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k clorur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3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coniu clor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borat  de Sodiu*10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7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etil amoniu clorid 98%  (pentru Vit B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urit de potasiu K2TeO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n sulfonat de sodiu 98% (pentru Vit B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 x3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iodat(KIO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ый синий ББ соль (C17H18ClN3O3)2*ZnCl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36,</w:t>
            </w:r>
            <w:r>
              <w:rPr>
                <w:sz w:val="24"/>
                <w:szCs w:val="24"/>
                <w:lang w:val="ro-MO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 xml:space="preserve">90536,00 lei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 confirmat prin semnătura electronică a Participantului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ţii de preţ potrivit modelului din (F4.2)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ertificat care atestă calitatea produsului eliberat de producător.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participare 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68B23-56CF-425E-BF82-824D07581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  <Pages>6</Pages>
  <Words>2344</Words>
  <Characters>13365</Characters>
  <CharactersWithSpaces>15678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User_2</cp:lastModifiedBy>
  <cp:lastPrinted>2019-10-03T09:45:00Z</cp:lastPrinted>
  <dcterms:modified xsi:type="dcterms:W3CDTF">2019-10-03T09:4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