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Lucrări de reparație capitală a cazanului electric și a mașinii de tocat car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lucrărilor de reparație capitală a cazanului electric și a mașinii de tocat carne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efectuarea următoarelor lucrări:</w:t>
            </w:r>
          </w:p>
          <w:tbl>
            <w:tblPr>
              <w:tblStyle w:val="a4"/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1"/>
              <w:gridCol w:w="4704"/>
              <w:gridCol w:w="784"/>
              <w:gridCol w:w="683"/>
              <w:gridCol w:w="2661"/>
            </w:tblGrid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Nr. lot.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left="132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Denumirea obiect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Cant.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U/M</w:t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Valoare estimativă       fără TVA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Lucrări de reparație capitală a cazanului electric KPE-160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30833,3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Efectuarea sondajului acustic al retelei electric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electrodului "ciclului uscat" si a garnituri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zincrustarea ITE(încălzitor tubular electric) si a camase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robinetului de golir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IT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nfectionarea garnituri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aturarea fidurilor capac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a filetului din orificiile flanse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a filetului stut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aturarea scurgerii din camasa cazan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pano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supapei de siguranta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teavelor de umpler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montarea, montarea statiei de comanda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corpul cazanului cu tabla din inox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e manometrului cu contacte electrice (MCE)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ucrari de reglare si lansar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Lucrări de reparație capitală a mașinii de tocat carne MIM-600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75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montarea pentru reparati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Montarea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rotii dintat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rulmentilor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inel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uleiului din reductor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0,8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l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vizia demarorului magnetic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ucrari de reglare si lansar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8832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left="132" w:hanging="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Cerințe generale: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8832" w:type="dxa"/>
                  <w:gridSpan w:val="4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rPr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ro-RO" w:bidi="ar-SA"/>
                    </w:rPr>
                    <w:t>Termenul de garanție a lucrărilor minim 1 an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efectuare a lucrărilor solicitat și locul destinației finale: </w:t>
      </w:r>
      <w:r>
        <w:rPr>
          <w:i/>
          <w:iCs/>
          <w:szCs w:val="24"/>
        </w:rPr>
        <w:t>Graficul de efectuare a lucrărilor- în decurs de 10 zile, la solicitarea cumpăra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167"/>
              <w:gridCol w:w="3912"/>
              <w:gridCol w:w="1749"/>
            </w:tblGrid>
            <w:tr>
              <w:trPr>
                <w:trHeight w:val="77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1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9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evizele 3, 5, 7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ertificat de conformitate sau echivalentul, care să confirme calitatea și proviniența bunurilor</w:t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Semnat și ștampilat de către operatorul econom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 prin intermediul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efectuarea lucrărilo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68</Words>
  <Characters>3241</Characters>
  <CharactersWithSpaces>3802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8-16T07:24:00Z</cp:lastPrinted>
  <dcterms:modified xsi:type="dcterms:W3CDTF">2019-10-04T12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