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81"/>
        <w:gridCol w:w="1110"/>
        <w:gridCol w:w="1134"/>
        <w:gridCol w:w="1274"/>
        <w:gridCol w:w="2128"/>
        <w:gridCol w:w="2692"/>
        <w:gridCol w:w="2500"/>
      </w:tblGrid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1/ Formular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ord informativ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.303 din 2010, Formular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ul pacientului pentru transfuzia sîngelui şi componentelor de sînge de la don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2 la ord.MS Nr.238 din 30.03.2011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liza de sînge - reacţia Wasserman şi altele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băieți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fet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viz despre caz spitalizat tardiv, caz de mortalitate perinatală, infantilă pînă la 24 ore de la internare sau caz exceptional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 IMC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iopsie extemporanee a complexului placentar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01-13/904 din 05.11.2012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lectrocardiografie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cocardiografie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ere de produse sanguin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rtificat de vaccinare, 2a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3-3/e, Formular 4pag. hîrtie cartonată galben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plasări, 2/3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ular tipizat nr.288,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imunoserologic-identificarea anticorpilor, antigenilor, markerilor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/e, 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tatutului imun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/e, 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secretului din organele urogenitale, 1/3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ecografic organe intern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8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notificare urgentă despre depistarea cazului de intoxicație acută neprofesională exogenă de etiologie chimic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8-3/e, Formular 2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bolnavului. care se tratează în secţia  /cabinet/ de fizioterapie, 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anestezie generală, a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informare şi chestionarul preanestetic pediatria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chestionar preanestetic și epicriza anestezic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naştere, a4-20 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6/e Caiet 20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programare a persoanelor la medic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/e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siguranţă chirurgicală cu acord informat la anestezie universal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 IMC, Formular 2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a bolnavului de ambulator, a5 ,8 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/e, Formular 8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pentru departamentul de medicină urgentă cu anexele / zilnic. foaie de prescripţii medicale foaie de temperatură. foaie de indicatori principali ai stării bolnavu lui aflat în secţia de primire urgentă,  a4,6 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-4/e, Formular 6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nr. 3 de comandă lunară a stocului de vaccinuri, seringi pentru instituţii medic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3-5/e, Formular 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indicatii pentru TI chirurg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exa nr 3 la form 003/e Formular 2pag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 TI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tichet pentru masa la mame(sec. prematuri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malnutriție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i de temperatură  (31 zile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zilnic pentru RTI nou-nascuti, a4 (model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 3 la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Foaie anexa la fisa medicala zilnic, anes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861 din 30.07.2013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de ambulator, a5, 4pa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/e, Formular 4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 3 la  form 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observaţie a nou-născutului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7/e, Caiet 12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terapie intensivă, a4, (Coțaga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 nr.3la f.003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trimitere la investigatie histopatologic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/e Formular 2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pentru hemotransfuz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ularul de solicitare a citologiei de col uterin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3-1/e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vestigații de laborator  și explorări funcționale, a4 Coțag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nr.3 la f.003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dreptare individuală p-u investigaţia sîngelui la markerii virusului HIV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IDA nr.20/e, Formular 1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Îndreptarea probelor de sînge la investigaţia la anticorpi ANTI-HIV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IDA nr.1/e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formaţia despre prezenţa pacienţilor la alimentaţie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-4 - diet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sta de evidenţă a vizitelor, consultaţiilor în instituşia de asistenţă medicală primară. dispensar, secţia consultativă şi a vizitelor la domiciliu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9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ormele de conduită a pacientului în cadrul IMSP IMC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exa nr.1 la ordinul IMSP IMC nr. 7 din 22.01.19, Formular 1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oces-verbal de lichidarea fiolelor cu substanţe narco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 71 din 03.05.1999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, 1/3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d MS nr. 960 din 01.10.2012, Formular 2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 pentru ochelari, a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tern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analizei, 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de laborator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microbiologice şi determinarea sensibilităţii culturilor evedenţiate faţă de preparatele chimicotera peu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serologice la markerii hepatitelor virale, 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ilor la dismicribism intestina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examinarii colposcop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-1/e, Formular 2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e imunoserologice prin tehnici rapide nr.____ (latexaglutinare, hemaglutinare microbeads aglutibare, etc_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ichet statistic de evidenţă a diagnosticului defenitiv  precizat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-2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imitere la analiză,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-extras din fişa medicală a bolnavului de ambulator și staţionar a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/e, Formular 2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a la investigatie histopatologica in biopsii/excizii de col uterin mono sau multifoc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/e, formular 1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ocolul procedurii invazive /amniocentez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 G-13, dim.14.5cm x21cm, A-4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rena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-4, dim.14.5cm x21cm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ostna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-4, dim.14.5cm x21cm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 – II de sarcin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m.21cm x14,5cm, A-4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de sarcin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at A-4, A-4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în sarcina multipl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at A-4, A-4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ecografic ginecologic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m.21cm x14,5cm, A-4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ul imunoenzimatic la infecții urogeni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 (21X14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COPIA  FROTIULUI 1/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din A4 (21X9,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CROSCOPIA  FROTIULUI  la infecțiile urogeni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(21X14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bărbaț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(21X14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feme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(21X14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Îndrepta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(21X14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PERME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4(21X297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STUL POSTCOI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5(21X14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ișa de tratamen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4(21X297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al sarcin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 din A4 (21x9,8),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2/ Registr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bolilor infecţioas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0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venţiilor de ambul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9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controlului lucrului sterilizatoarelor cu aer. cu aburi (autoclavă),  a4 (50+100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7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şi renunţărilor la spitalizar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1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gravidelor. parturientelor şi lăuzelor şi renunţărilor la spitalizar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2/e, 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ță a circulației zilnice/lunare a medicamentelor şi produselor parafarmaceu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1-1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în frigide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4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și umidității aerului,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4-1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adresărilor bolnavilor în instituţia de asistenţă medicală primară. secţia de internare a spitalului. serviciul AMU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74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tervenţiilor chirurgicale în staţiona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8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vestigaţiilor radiolog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0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rtu de înregistrare a investigaţiilor de labor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0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examenului sumar al urinei, 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0-3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hematologice, 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0-1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microbiologice ale substratelor biolog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7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naşterilor în staţiona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10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secţiei / salonului / nou- născuţilor, 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/e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pentru anestez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MS 861 din 30.07.2013, Registru copertat 96 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nestezii prin intubar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d.MS 861 din 30.07.2013, Registru copertat 96 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predare a stupefiantelor, toxicelor și psihotrope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1/e, Registru copertat 200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a substanţelor toxice (anestezice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1-2/e, Registru copertat 200pag.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ă a proceduri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29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de ambulat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-03/r CNAM, Registru copertat 16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spitaliceasc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-04/r CNAM, Registru copertat 20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asigurate care au beneficiat de servicii medicale de înaltă performanţ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-19/r CNAM, Registru copertat 160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ta a activitatilor de promovarea sănătății și educație pentru sănătate(2002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38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stării sanitare a instituției (2002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8/e, Registru copertat 12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xpunerii/accidentelot profesion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0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lămpilor bactericide pentru dezinfecț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1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fectuării curățeniei general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2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duselor biodistructive în IMS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ersoanelor cu intoxicație acută neprofesională exogenă de etiologie chimică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0-1/e, Registru copertat 160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dispozitivului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4, ord.661 27.09.2010 Registru copertat 96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stru de înregistrare a transfuziei sînge şi produs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009/e ord MS nr. 139 din 28.05.2002 Registru copertat 96 pag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eliberîrii sângelui, componentelor sanguine, preparatelor diagnostice şi biomedicale din sînge în cadrul ims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13/e, Registru copertat 96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de evidență a lucrului secției (cabinetului) fizioterapi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-2, Registru copertat 160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hemodializelor si altor metode extrarenale de tratament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/e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copertat 120 pag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determinare a sensibilităţii microorganiz melor faţă de antibiotice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ansp.md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model)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3/e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vestigaţiilor microbiologice a lavaje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83/e, Registru copertat 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calității prelucrării prestilizat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6/e Ord.MS 139 din 28.05.2002, 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fișelor medicale primire-predare din statistica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gistru copertat 96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decdaților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gistru copertat 60 pag.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certificatelor de concediul medical, a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36/e Ord.MS 699 din 13.06.2019, Registru copertat 160 pag. zia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i cariotipului din culturi de limfocite, culturi de amniocite,vilozități cori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1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rezultatelor examinării cromatinei sexu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2, 96 pagini, 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dividual al medicului de laborato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3, 96 pagini,A-4.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observație asupra culturilor de amniocite în bo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6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ostna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7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renat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r.G 08, 96 pagini,A-4, Cromopac d/250gr, Cusute cu foi duble cu scoabe, ofse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le urogenitale (frotiuri 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iar,  nr. SR-14, A4, 96 pag.,  tipar ambele părți, coperta cromopac d/250 gr.,carton dublu gros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 infecţiile urogenitale (frotiuri 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iar,  nr. SR-16, A4,  96 pag.,  tipar ambele părți, coperta cromopac d/250 gr.,carton dublu gros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frotiur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iar,  nr. SR-15, A4, 96 pag.,  tipar ambele părți, coperta cromopac d/250 gr.,carton dublu gros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marcherii hepatitelor vir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2 - coperta cromopac d/250 gr., tipar ambele parti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ele analizelor la  la marcherii hepatitelor viral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3 - coperta cromopac d/250 gr., 96 pag. Tipar ambele parti,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0 - tipar ambele părți, coperta cromopac d/250 gr., tipar 96 pag. Tipar ambele parti,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1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hormo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8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normon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9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lor de spermă (spermogramelor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7 - tipar ambele părți, coperta cromopac d/250 gr., 96 pag. carton dublu gros,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testului postcoit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8 - tipar ambele părți, coperta cromopac d/250 gr., 96 pag. carton dublu gros,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cedurilor PIAS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19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RW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7 - tipar ambele părți, coperta cromopac d/250 gr., 96 pag. carton dublu gros, 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HIV/SIDA,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 - nr. SR-06 - tipar ambele părți, coperta cromopac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ndență a bonurilor de plat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4, ziar, coperta cromopac, tipar ambele părți, d/250 gr., 96 pag. carton dublu gros, Cusut cu foi duble cu scoab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onuri de plată pentru servicii medicale prestat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ecare bon de plată include trei exemplare: primul exemplar alb, al 2-lea galben, al 3-lea roz. Hîrtiea autocopiantivă; Format A5; Un set va conține 25 de bonuri, sub formă de registru, încleiate pe partea stîngă în așa fel ca, la necesitate, acestea să poate fi detașate cu ușurință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ă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3164"/>
        <w:gridCol w:w="851"/>
        <w:gridCol w:w="1134"/>
        <w:gridCol w:w="1135"/>
        <w:gridCol w:w="1134"/>
        <w:gridCol w:w="1134"/>
        <w:gridCol w:w="1275"/>
        <w:gridCol w:w="2834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fără TV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cu TVA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ermenul de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ivrare/prestar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unuri/servici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1/ Formula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ord informativ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ul pacientului pentru transfuzia sîngelui şi componentelor de sînge de la don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liza de sînge - reacţia Wasserman şi altele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băieți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namneza bolnavului (pe verso curba) fet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viz despre caz spitalizat tardiv, caz de mortalitate perinatală, infantilă pînă la 24 ore de la internare sau caz exceptional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iopsie extemporanee a complexului placentar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lectrocardiografie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anc-Ecocardiografie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ere de produse sanguin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rtificat de vaccinare, 2a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plasări, 2/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imunoserologic-identificarea anticorpilor, antigenilor, markerilor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tatutului imun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secretului din organele urogenitale, 1/3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amenul ecografic organe intern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declarație urgentă despre depistarea bolilor infecțioase, intoxicațiilor, toxinfecțiilor alimentare și profesionale acute, reacții adverse la administrarea preparatelor imunobiolog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ă de notificare urgentă despre depistarea cazului de intoxicație acută neprofesională exogenă de etiologie chimic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bolnavului. care se tratează în secţia  /cabinet/ de fizioterapie, 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anestezie generală, 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informare şi chestionarul preanestetic pediatria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chestionar preanestetic și epicriza anestez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naştere, a4-20 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programare a persoanelor la medic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de siguranţă chirurgicală cu acord informat la anestezie universal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a bolnavului de ambulator, a5 ,8 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medicală pentru departamentul de medicină urgentă cu anexele / zilnic. foaie de prescripţii medicale foaie de temperatură. foaie de indicatori principali ai stării bolnavu lui aflat în secţia de primire urgentă,  a4,6 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şa nr. 3 de comandă lunară a stocului de vaccinuri, seringi pentru instituţii medic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indicatii pentru TI chirurg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 prematuri TI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tichet pentru masa la mame(sec. prematuri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a de prescripții medicale (sec.malnutriție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i de temperatură  (31 zile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zilnic pentru RTI nou-nascuti, a4 (mode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Foaie anexa la fisa medicala zilnic, anest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t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anexa la fisa medicala de ambulator, a5, 4p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indicatori principali ai stării bolnavului aflat în secţia (salonul) de reanimare şi terapie intensivă, a3 (Coțag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observaţie a nou-născutului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ie de terapie intensivă, a4, (Coțag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șa de trimitere la investigatie histopatolog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mular pentru hemotransfuz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ularul de solicitare a citologiei de col uterin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vestigații de laborator  și explorări funcționale, a4 Coța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dreptare individuală p-u investigaţia sîngelui la markerii virusului HIV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Îndreptarea probelor de sînge la investigaţia la anticorpi ANTI-HIV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formaţia despre prezenţa pacienţilor la alimentaţie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sta de evidenţă a vizitelor, consultaţiilor în instituşia de asistenţă medicală primară. dispensar, secţia consultativă şi a vizitelor la domiciliu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ormele de conduită a pacientului în cadrul IMSP IMC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oces-verbal de lichidarea fiolelor cu substanţe narco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, 1/3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cete pentru ochelari, a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analizei, 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de laborator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microbiologice şi determinarea sensibilităţii culturilor evedenţiate faţă de preparatele chimicotera peu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ei serologice la markerii hepatitelor virale, 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zultatul investigaţiilor la dismicribism intestina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ultatul examinarii colposcop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e imunoserologice prin tehnici rapide nr.____ (latexaglutinare, hemaglutinare microbeads aglutibare, etc_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ichet statistic de evidenţă a diagnosticului defenitiv  precizat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imitere la analiză,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-extras din fişa medicală a bolnavului de ambulator și staţionar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imiterea la investigatie histopatologica in biopsii/excizii de col uterin mono sau multifoc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ocolul procedurii invazive /amniocente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rena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ord informat la intervenţia medicală  d/postna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 – II de sarci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de sarcin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tificat medical privind examenul ecografic în trimestrul II-III în sarcina multipl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ecografic ginecolog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ul imunoenzimatic la infecții urogeni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COPIA  FROTIULUI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CROSCOPIA  FROTIULUI  la infecțiile urogeni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bărbaț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la fem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Îndrepta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UL SPERM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STUL POSTCOI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ișa de trata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AMEN  HORMONAL al sarcin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 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2/ Regist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bolilor infecţioas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venţiilor de ambul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controlului lucrului sterilizatoarelor cu aer. cu aburi (autoclavă),  a4 (50+1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şi renunţărilor la spitalizar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internărilor gravidelor. parturientelor şi lăuzelor şi renunţărilor la spitalizar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ță a circulației zilnice/lunare a medicamentelor şi produselor parafarmaceu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în frigide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monitorizarea temperaturii și umidității aerului,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adresărilor bolnavilor în instituţia de asistenţă medicală primară. secţia de internare a spitalului. serviciul AMU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tervenţiilor chirurgicale în staţiona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investigaţiilor radiolog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rtu de înregistrare a investigaţiilor de labor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examenului sumar al urinei, 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hematologice, 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investigaţiilor microbiologice ale substratelor biolog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 a naşterilor în staţiona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secţiei / salonului / nou- născuţilor, 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pentru anestez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nestezii prin intubar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predare a stupefiantelor, toxicelor și psihotrope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a substanţelor toxice (anestezice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evidenţă a proceduri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de ambulat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care au beneficiat de asistenţă medicală spitaliceasc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persoanelor asigurate care au beneficiat de servicii medicale de înaltă performanţ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ta a activitatilor de promovarea sănătății și educație pentru sănătate(2002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stării sanitare a instituției (2002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xpunerii/accidentelot profesion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lămpilor bactericide pentru dezinfecț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efectuării curățeniei general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duselor biodistructive în IMS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ersoanelor cu intoxicație acută neprofesională exogenă de etiologie chimică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dispozitivului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stru de înregistrare a transfuziei sînge şi produs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eliberîrii sângelui, componentelor sanguine, preparatelor diagnostice şi biomedicale din sînge în cadrul ims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de evidență a lucrului secției (cabinetului) fizioterapi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ţă a hemodializelor si altor metode extrarenale de tratament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determinare a sensibilităţii microorganiz melor faţă de antibiotice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ansp.md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lucru al investigaţiilor microbiologice (model)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vestigaţiilor microbiologice a lavaje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calității prelucrării prestilizat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fișelor medicale primire-predare din statistica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decdaților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l de înregistrare a certificatelor de concediul medical,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i cariotipului din culturi de limfocite, culturi de amniocite,vilozități cori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rezultatelor examinării cromatinei sexu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individual al medicului de labor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observație asupra culturilor de amniocite în bo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ostna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gramărilor la proceduri prenat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le urogenitale (frotiuri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 infecţiile urogenitale (frotiuri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la frotiu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marcherii hepatitelor vi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ele analizelor la  la marcherii hepatitelor vira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infecţ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colectarea analizelor la  horm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pentru rezultatul analizelor norm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analizelor de spermă (spermogramelo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testului postcoi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procedurilor PIA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RW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înregistrare a îndreptărilor probelor de sânge la investigație la HIV/SIDA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ndență a bonurilor de pl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onuri de plată pentru servicii medicale prest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 lotul 2</w:t>
            </w:r>
            <w:bookmarkStart w:id="3" w:name="_GoBack"/>
            <w:bookmarkEnd w:id="3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1</Pages>
  <Words>4941</Words>
  <Characters>28170</Characters>
  <CharactersWithSpaces>3304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Cristina</cp:lastModifiedBy>
  <dcterms:modified xsi:type="dcterms:W3CDTF">2019-10-3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