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6"/>
        <w:gridCol w:w="107"/>
        <w:gridCol w:w="1560"/>
        <w:gridCol w:w="1841"/>
        <w:gridCol w:w="993"/>
        <w:gridCol w:w="993"/>
        <w:gridCol w:w="2977"/>
        <w:gridCol w:w="1317"/>
        <w:gridCol w:w="383"/>
      </w:tblGrid>
      <w:tr>
        <w:trPr>
          <w:trHeight w:val="511" w:hRule="atLeast"/>
        </w:trPr>
        <w:tc>
          <w:tcPr>
            <w:tcW w:w="88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8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787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87"/>
            </w:tblGrid>
            <w:tr>
              <w:trPr>
                <w:trHeight w:val="511" w:hRule="atLeast"/>
              </w:trPr>
              <w:tc>
                <w:tcPr>
                  <w:tcW w:w="978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788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b/>
                <w:i/>
                <w:sz w:val="28"/>
                <w:szCs w:val="28"/>
                <w:u w:val="single"/>
                <w:lang w:eastAsia="ru-RU"/>
              </w:rPr>
              <w:t>Penitenciarul nr.12-B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sz w:val="28"/>
                <w:szCs w:val="28"/>
              </w:rPr>
              <w:t>300004286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b/>
                <w:i/>
                <w:sz w:val="28"/>
                <w:szCs w:val="28"/>
              </w:rPr>
              <w:t>Licitație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Diverse produse alimentare pentru anul 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d CPV: 15800000-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sz w:val="28"/>
                <w:szCs w:val="28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onform necesităţilor</w:t>
            </w:r>
            <w:r>
              <w:rPr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Penitenciarului nr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în continuare – Cumpărător) pentru perioada bugetară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este alocată suma necesară din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 xml:space="preserve">: </w:t>
            </w:r>
            <w:r>
              <w:rPr>
                <w:b/>
                <w:sz w:val="28"/>
                <w:szCs w:val="28"/>
                <w:lang w:eastAsia="ru-RU"/>
              </w:rPr>
              <w:t>Bugetul de Stat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d CP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Specificarea tehnică deplină solicitată, Standarde de referinţ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4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1100-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îine din făină de grî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 cal. I în amestec cu cal. II (cal. II nu mai mult de 70%)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binatul de panificație să fie amplasat în raza or.Bender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vrarea pîinii să fie efectuată pînă la depozitul Penitenciarului nr.12-Bender în fiecare zi cu automobil specializat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/ u transportarea pîini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îinea să fie proaspătă nu mai mult de 4 ore de la producer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tandard de referinţă şi cerinţele: SM 173:1997, HG 775 din 03.07.2007, </w:t>
            </w:r>
            <w:r>
              <w:rPr>
                <w:color w:val="000000"/>
                <w:sz w:val="28"/>
                <w:szCs w:val="28"/>
                <w:lang w:val="en-US" w:eastAsia="ro-RO"/>
              </w:rPr>
              <w:t>HG nr. 520 din 22.06.20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1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73240</w:t>
            </w:r>
          </w:p>
        </w:tc>
      </w:tr>
      <w:tr>
        <w:trPr>
          <w:trHeight w:val="7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l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2100-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ăină de grîu cal.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t în saci de polipropilenă a cîte 50 kg. HG nr. 68 din 29.01.200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2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4000</w:t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3211100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rupă d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grî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a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20 din 22.02.2010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3211000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Crupă de  arpacaş de orz măru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20 din 22.06.2010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26791-8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03211400-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rupă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e o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20 din 22.06.2010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32112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rupă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de  poru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68 din 29.01.200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26791- 8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13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rupă de orez şlefuit de calitatea I, sub formă de boabe întregi, rotu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68 din 29.01.200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26791-89. 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2213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zăre   uscată, șlefuită și despi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20 din 22.02.2010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0000-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e fă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 „C„, clasa I. HG nr. 775 din 03.07.2007. 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124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ă de tom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 substanţe uscate, ambalaj pîna la 3,0 kg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 247:2004 GOST SM 247:2004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863200-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ai neg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t în saci de hîrtie a cîte 1- 18 kg. HG nr. 206 din 11.03.2009. 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870000-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i de da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t în sac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17594-81. 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31100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ar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 ambalaj, grăsimea 60%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ST 240-85, HG nr. 16 din 19.01.2009.</w:t>
            </w:r>
            <w:r>
              <w:rPr>
                <w:sz w:val="28"/>
                <w:szCs w:val="28"/>
              </w:rPr>
              <w:t xml:space="preserve"> 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3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4400</w:t>
            </w:r>
          </w:p>
        </w:tc>
      </w:tr>
      <w:tr>
        <w:trPr>
          <w:trHeight w:val="7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2500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ă de gă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masă, calitatea I, cutie de carton a cîte 360 buc./ouă. HG nr. 1208 din 27.10.2008 Greutatea nu mai mică de 63 gram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4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4000</w:t>
            </w:r>
          </w:p>
        </w:tc>
      </w:tr>
      <w:tr>
        <w:trPr>
          <w:trHeight w:val="70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831000-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hăr-ț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t în saci a cîte 50 kg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774 din 03.07.2007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21-94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5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4000</w:t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8724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e alimentară iod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96 din 03.08.2011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1100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ei vege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inat în butelii PET 5 litri/4,6 kg. HG nr. 434 din 27.05.2010. 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6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8000</w:t>
            </w:r>
          </w:p>
        </w:tc>
      </w:tr>
      <w:tr>
        <w:trPr>
          <w:trHeight w:val="6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511100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p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eurizat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ăsimea minim 2,5%, ambalat în pachete sau în sticle a cîte 0,5-1 litru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glementarea tehnică „Lapte şi produse lactate” HG nr.611 din 05.07.2010, GOST 13277-79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7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3600</w:t>
            </w:r>
          </w:p>
        </w:tc>
      </w:tr>
      <w:tr>
        <w:trPr>
          <w:trHeight w:val="73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8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40000</w:t>
            </w:r>
          </w:p>
        </w:tc>
      </w:tr>
      <w:tr>
        <w:trPr>
          <w:trHeight w:val="19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21000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şte congelat „Merlan albastru, H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ărime minimă de 20 cm, fără cap şi fără măruntai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HG nr. 520 din 22.06.2010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9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800</w:t>
            </w:r>
          </w:p>
        </w:tc>
      </w:tr>
      <w:tr>
        <w:trPr>
          <w:trHeight w:val="30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541210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Slănin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d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por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mperatura la livrare +5˚C, cu suprafața curată, fără cheaguri de sînge sau așchii de os, ștampile sau porțiuni murdar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ndard de referinţă şi cerinţele: HG. Nr.520 din 22.06.2010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10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0000</w:t>
            </w:r>
          </w:p>
        </w:tc>
      </w:tr>
      <w:tr>
        <w:trPr>
          <w:trHeight w:val="56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511213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Carcas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d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pu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broi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utatea minim de 1,6 kg , Pierderea de volum în urma dezghețării să nu depășească în cazul răcirii cu aer  1,5%,prin dușare cu aer 3,3%, prin imersiune 5,1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ndard de referinţă şi cerinţele: SM 173:1997, HG 773 din 03.10.2013, HG nr. 520 din 22.06.2010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6. </w:t>
      </w:r>
      <w:r>
        <w:rPr>
          <w:b/>
          <w:sz w:val="28"/>
          <w:szCs w:val="28"/>
        </w:rPr>
        <w:t>Termenii și condițiile de livrare/prestare/executare solicitați: Ianuarie – Decembrie 2019, de către furnizor, la comanda beneficiarului, conform necesităților reale, la depozit Penitenciarului nr.12-Bender, str.Sovetscaia 65, nu mai puțin de 2 ori pe lună, cantitățile la solicitarea beneficia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</w:rPr>
        <w:t>DDP - Franco destinație vămuit</w:t>
      </w:r>
    </w:p>
    <w:tbl>
      <w:tblPr>
        <w:tblW w:w="1106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69"/>
      </w:tblGrid>
      <w:tr>
        <w:trPr>
          <w:trHeight w:val="697" w:hRule="atLeast"/>
        </w:trPr>
        <w:tc>
          <w:tcPr>
            <w:tcW w:w="11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 w:val="28"/>
                <w:szCs w:val="28"/>
              </w:rPr>
              <w:t>7. Termenul de valabilitate a contractului: 31.12.201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.  Contract de achiziție rezervat atelierelor protejate sau că acesta poate fi executat numai în cadrul unor programe de angajare protejată (după caz): N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66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. 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           </w:t>
            </w:r>
            <w:r>
              <w:rPr>
                <w:b/>
                <w:sz w:val="28"/>
                <w:szCs w:val="28"/>
                <w:lang w:eastAsia="ru-RU"/>
              </w:rPr>
              <w:t>10. 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tbl>
            <w:tblPr>
              <w:tblW w:w="9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652"/>
              <w:gridCol w:w="4088"/>
              <w:gridCol w:w="3091"/>
              <w:gridCol w:w="2004"/>
            </w:tblGrid>
            <w:tr>
              <w:trPr>
                <w:trHeight w:val="706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ru-RU" w:eastAsia="ru-RU"/>
                    </w:rPr>
                    <w:t>Nr. d/o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ru-RU" w:eastAsia="ru-RU"/>
                    </w:rPr>
                    <w:t>Denumirea documentului/cerinței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en-US" w:eastAsia="ru-RU"/>
                    </w:rPr>
                    <w:t>Cerințe suplimentare față de document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ru-RU" w:eastAsia="ru-RU"/>
                    </w:rPr>
                    <w:t>Obligativitate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1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Certificat de înregistrare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copie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2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Oferirea scrisorii de garanție privind livrarea produselor pînă la depozitul Penitenciarului nr.12 care se află pe adresa or. Bender str.Sovetscaia 65, cu includerea în preț a tuturor cheltuielilor cere sunt legate de livrare.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copie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3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8"/>
                      <w:szCs w:val="28"/>
                      <w:lang w:val="en-US" w:eastAsia="ru-RU"/>
                    </w:rPr>
                    <w:t>Formularul standard al Documentului Unic de Achiziții European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Original cu semnătura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4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în original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5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8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hanging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80"/>
                    <w:ind w:hanging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8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6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în original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lineRule="auto" w:line="276" w:before="0" w:after="200"/>
                    <w:ind w:firstLine="34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Da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7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în original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lineRule="auto" w:line="276" w:before="0" w:after="200"/>
                    <w:ind w:firstLine="34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8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9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Certificat de conformitate/inofensivitate/igienic pentru toate produsele specificate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10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iCs/>
                      <w:sz w:val="28"/>
                      <w:szCs w:val="28"/>
                      <w:lang w:val="ro-MO"/>
                    </w:rPr>
                    <w:t>Garanția de bună execuție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formularul garanţiei completată în conformitate cu Formularul (F 3.3)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 în original, garanţia de bună execuție emisă de o bancă comercială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en-US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11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iCs/>
                      <w:sz w:val="28"/>
                      <w:szCs w:val="28"/>
                      <w:lang w:val="ro-MO" w:eastAsia="ru-RU"/>
                    </w:rPr>
                    <w:t>Rechizitele juridice, poștale și de plăți.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copie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   </w:t>
            </w:r>
            <w:r>
              <w:rPr>
                <w:b/>
                <w:sz w:val="28"/>
                <w:szCs w:val="28"/>
                <w:lang w:eastAsia="ru-RU"/>
              </w:rPr>
              <w:t>11. Operatorii economici interesaţi pot obţine informaţie suplimentară  sau pot solic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b/>
                <w:sz w:val="28"/>
                <w:szCs w:val="28"/>
                <w:lang w:eastAsia="ru-RU"/>
              </w:rPr>
              <w:t>clarificări de la autoritatea contractantă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Penitenciarul nr.12-Ben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999" w:leader="none"/>
              </w:tabs>
              <w:ind w:left="720" w:right="586" w:hanging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or.Bender, str.Sovetscaia 6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6024451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p12logistica@anp.gov.m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Ion Neagu, specialist principal al Serviciului achiziții publice al Secției logistică și administrare al Penitenciarul nr.12-Bender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739" w:hanging="559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12. Întocmirea ofertelor</w:t>
            </w:r>
            <w:r>
              <w:rPr>
                <w:sz w:val="28"/>
                <w:szCs w:val="28"/>
                <w:lang w:val="en-US"/>
              </w:rPr>
              <w:t xml:space="preserve">:  </w:t>
            </w:r>
            <w:r>
              <w:rPr>
                <w:sz w:val="28"/>
                <w:szCs w:val="28"/>
                <w:lang w:val="ro-RO"/>
              </w:rPr>
              <w:t>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Ofertele vor fi prezentate în formă electronică prin SIA „RSAP”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ind w:left="1440" w:right="141" w:hanging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39" w:leader="none"/>
                <w:tab w:val="left" w:pos="1800" w:leader="none"/>
                <w:tab w:val="left" w:pos="3240" w:leader="none"/>
              </w:tabs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vor fi respinse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ind w:left="644" w:right="141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Criteriul de evaluare aplicat pentru adjudecarea contractului: </w:t>
            </w:r>
            <w:r>
              <w:rPr>
                <w:b/>
                <w:i/>
                <w:sz w:val="28"/>
                <w:szCs w:val="28"/>
              </w:rPr>
              <w:t>Prețul cel mai scăzut și corespunderea termenilor și condițiilor de livrare/prestare/executare/calitate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4.Termenul limită de depunere/deschidere a ofertelor:</w:t>
            </w:r>
            <w:r>
              <w:rPr>
                <w:i/>
                <w:color w:val="FF0000"/>
                <w:sz w:val="28"/>
                <w:szCs w:val="28"/>
                <w:lang w:val="en-US"/>
              </w:rPr>
              <w:t xml:space="preserve"> Data: conform platformei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5. Adresa la care trebuie transmise ofertele sau cererile de participar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" w:leader="none"/>
              </w:tabs>
              <w:spacing w:before="120" w:after="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6. Termenul de valabilitate a ofertelor: 60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Locul deschiderii ofertelor: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Limba sau limbile în care trebuie redactate ofertele sau cererile de participare: Român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 Denumirea și adresa organismului competent de soluționare a contestaț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/Fax/email:022-820 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 Data transmiterii spre publicare a anunțului de participare: 23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.11.2018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Garanția pentru ofertă: Oferta trebuie să fie însoțită de garanție pentru ofertă în valoare de 1 %. în formă de: garanție bancară, nu se acceptă 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Garanţiei de bună execuţie: 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sz w:val="28"/>
                <w:szCs w:val="28"/>
                <w:lang w:val="ro-RO"/>
              </w:rPr>
              <w:t>23. Valoarea estimată a achiziţiei, fără TVA, lei: 1002040</w:t>
            </w:r>
          </w:p>
          <w:p>
            <w:pPr>
              <w:pStyle w:val="ListParagraph"/>
              <w:widowControl w:val="false"/>
              <w:ind w:left="644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/>
            </w:r>
          </w:p>
          <w:p>
            <w:pPr>
              <w:pStyle w:val="ListParagraph"/>
              <w:widowControl w:val="false"/>
              <w:ind w:left="644" w:hanging="0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 grupului de lucru: Viorel Magalov__________________  L.Ș.</w:t>
      </w:r>
    </w:p>
    <w:p>
      <w:pPr>
        <w:pStyle w:val="Normal"/>
        <w:spacing w:before="0" w:after="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szCs w:val="24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567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SimSu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315a1e"/>
    <w:pPr>
      <w:spacing w:before="0" w:after="0"/>
      <w:ind w:hanging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315a1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315a1e"/>
    <w:rPr>
      <w:rFonts w:ascii="Segoe UI" w:hAnsi="Segoe UI" w:cs="Segoe U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315a1e"/>
    <w:rPr>
      <w:rFonts w:ascii="Times New Roman" w:hAnsi="Times New Roman" w:cs="Times New Roman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315a1e"/>
    <w:rPr>
      <w:rFonts w:cs="Times New Roman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sid w:val="00315a1e"/>
    <w:rPr>
      <w:rFonts w:ascii="Times New Roman" w:hAnsi="Times New Roman" w:cs="Times New Roman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99"/>
    <w:qFormat/>
    <w:rsid w:val="00f1493f"/>
    <w:pPr>
      <w:spacing w:before="0" w:after="0"/>
      <w:ind w:left="720" w:hanging="0"/>
      <w:contextualSpacing/>
      <w:jc w:val="left"/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uiPriority w:val="99"/>
    <w:rsid w:val="00315a1e"/>
    <w:pPr>
      <w:spacing w:after="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99"/>
    <w:rsid w:val="00315a1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uiPriority w:val="99"/>
    <w:rsid w:val="00315a1e"/>
    <w:pPr>
      <w:spacing w:after="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B7E859-4C6A-453B-88C0-BD45DDD832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  <Pages>11</Pages>
  <Words>1833</Words>
  <Characters>10454</Characters>
  <CharactersWithSpaces>12263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51:00Z</dcterms:created>
  <dc:creator>Computer</dc:creator>
  <dc:description/>
  <dc:language>en-US</dc:language>
  <cp:lastModifiedBy>work</cp:lastModifiedBy>
  <cp:lastPrinted>2018-11-19T13:31:00Z</cp:lastPrinted>
  <dcterms:modified xsi:type="dcterms:W3CDTF">2018-11-26T06:5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