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bidi w:val="0"/>
        <w:ind w:left="0" w:right="0" w:hanging="0"/>
        <w:jc w:val="right"/>
        <w:rPr>
          <w:lang w:val="ro-MD"/>
        </w:rPr>
      </w:pPr>
      <w:r>
        <w:rPr>
          <w:b/>
          <w:bCs/>
          <w:color w:val="000000"/>
          <w:sz w:val="24"/>
          <w:szCs w:val="24"/>
          <w:u w:val="single"/>
          <w:lang w:val="ro-MD"/>
        </w:rPr>
        <w:t>CIMGAZ-8/2024</w:t>
      </w:r>
    </w:p>
    <w:p>
      <w:pPr>
        <w:pStyle w:val="Normal"/>
        <w:bidi w:val="0"/>
        <w:ind w:left="0" w:right="0" w:hanging="0"/>
        <w:jc w:val="right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 w:eastAsia="en-US"/>
        </w:rPr>
        <w:t>Achiziționarea lucrărilor de gazificarea a s. Maximeni, r-nul Cimișlia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Gazificarea s. Maximeni, r-nul Cimișlia (PRG Nr. 14)</w:t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. Maximeni PRG 14 PM+P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Gazoduct PM PRG 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2. Tevi si robine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distributie, montata in sant, cu diametrul de 7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 mm PE 80 SDR11 Dn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8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a) din polietilena, tevile avind diametrul de 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75/40) din polietilena, tevile avind diametrul de 75/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Dop) din polietilena, tevile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1.3.  УПГ-1-2 Вход-выход из земли п/э газопровода (Д=40) -1ш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8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cu mijloace clasice,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canal, la o adincime de pina la 1 m sau suprateran, la o inaltime de pine la 3 m , inclusiv proba de presiune la rece, proba de etanseitate si proba complexa cu fluid in circulatie, avind diametrul de 25; 40; 50; (Teava din otel Dn 32mm GOST 10704-9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anticoroziva executata manual pe traseu la tevi de otel cu protectie exterioara din impislitura din fibre de sticla, izolatia fiind foarte intarit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4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din polietilena,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40 X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4. УПГ-14-4 (75/75) 1 шт. Тройник переходной у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 teu 75/40) din polietilena, tevile avind diametrul de 7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5. УПГ-14-4 (75/40) 1 шт. Тройник переходной у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 teu 75/40) din polietilena, tevile avind diametrul de 7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6. Узел УПГ-29-8  Присоединение (врезка) полиэтиленовых газопроводов к действующему газопроводу D 75  без снижения давления газа   D 75 .  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a) din polietilena, tevile avind diametrul de 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7. . УПГ 7 Размещение ШГРП (1 шт)   Обвя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 (Фундамент  Ф2 под опору для ШГРП из бетона  В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flanse Pn 10-16, avind Dn 32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ansa din otel pentru Pn 10,16, 25, 40, 64, montata prin sudura electrica, la conducte de otel, avind Dn 32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25mm GOST 10704-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 0,8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1.8.  Ограждение и покрытие площадки </w:t>
              <w:tab/>
              <w:t>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6A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(Ограждение из сетки Н= 1,5м по опорам из трубы: труба Ф57х3 L=2,1м - 5шт, соедин.элементы -7,23г, бетон  В7,5- 0,35м3 под стойки ф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</w:t>
            </w:r>
            <w:r>
              <w:rPr>
                <w:sz w:val="24"/>
                <w:szCs w:val="24"/>
              </w:rPr>
              <w:t>Кали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la balustrade, grile si parapete metalice executate cu email alchidic intr-un strat inclusiv grundul (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лит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гражд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</w:t>
            </w:r>
            <w:r>
              <w:rPr>
                <w:sz w:val="24"/>
                <w:szCs w:val="24"/>
              </w:rPr>
              <w:t>щебеноч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6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9. Молнезащита и заземление шка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 xml:space="preserve">II - III, adincime 2,5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latime, executata fara sprijiniri, cu taluz inclinat la fundatii, canale, etc., teren necoeziv sau slab coeziv consistent, pina la 0,75 m adincime  teren mijlo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0/8 (Bc 10/B 1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2-013-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aratrasnetelor din otel autoportante cu prezon  </w:t>
            </w:r>
            <w:r>
              <w:rPr>
                <w:sz w:val="24"/>
                <w:szCs w:val="24"/>
              </w:rPr>
              <w:t>Молниеприем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) -</w:t>
            </w:r>
            <w:r>
              <w:rPr>
                <w:sz w:val="24"/>
                <w:szCs w:val="24"/>
              </w:rPr>
              <w:t>огрун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>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л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-115,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10. Узел УПГ-8-6 (Прокладка газопровода ф 75 мм  в полиэтиленовом футляре ф 140 мм, PE80 SDR11,  L= 12 м ), 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1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12 м,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11. Узел УПГ-8-2 (Прокладка газопровода ф50 мм  в полиэтиленовом футляре ф 75 мм, PE80 SDR11,  L= 8м ), 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8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м,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12. Узел  УПГ-31-2 Пересечение газопровода    TUB Dn 75mm, 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75 m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0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Gazoduct PJ PRG 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2. Tevi si robine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 mm PE80 SDR11 Dn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63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63/50) din polietilena, tevile avind diametrul de 32, 40, 50,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63/40) din polietilena, tevile avind diametrul de 32, 40, 50,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50/32) din polietilena, tevile avind diametrul de 32, 40, 50,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 D63), din polietilena, tevile avind diametrul de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3. УПГ 2-1 Вход-выход из земли п/э газопровола - Д63 - 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B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canal, la o adincime de  1-3 m sau suprateran, la o inaltime intre 3-15 m  , inclusiv proba de presiune la rece, proba de etanseitate si proba complexa cu fluid in circulatie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a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cot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t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2.4.  УПГ-1-2 Вход-выход из земли п/э газопровода (Д=40) -1ш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8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32mm GOST 10704-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anticoroziva executata manual pe traseu la tevi de otel cu protectie exterioara din impislitura din fibre de sticla, izolatia fiind foarte intari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4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40 X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2.5.  УПГ-1-1   Вход-выход из земли п/э газопровода (Д=32)  - 27 ш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0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 уголок 40х40 0,8м-1шт,  патрубок Д20мм-1шт, кожух 350х450х3-1шт)=3,53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50mm  -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6. УПГ -14-3 (63-32) 11 шт Тройник переходной у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 63/32) din polietilena, tevile avind diametrul de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7. УПГ -14-2 (50-32) 13 шт Тройник переходной у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, din polietilena, tevile avind diametrul de 50/32/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8. УПГ-14-1 (40-32) 3 шт Тройник переходной у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, din polietilena, tevile avind diametrul de 40/32/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9. Узел УПГ-8-4 (Прокладка газопровода ф 63 мм  в полиэтиленовом футляре ф 110 мм, PE80 SDR11,  L= 7 м ), 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1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12 м,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10. Узел УПГ-8-1 (Прокладка газопровода ф 40 мм  в полиэтиленовом футляре ф 63 мм, PE80 SDR11,  L= 8.0 м ), 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63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 м, 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11. Узел УПГ-8-2 (Прокладка газопровода ф50 мм  в полиэтиленовом футляре ф 75 мм, PE80 SDR11,  L= 8м ), 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8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м,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12. Узел  УПГ-31-1   Пересечение полиэтиленового газопровода  ф32  с    водопроводом  , 28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8 mm   PE80 SDR11 mm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2.13. УПГ 33  Установка счетчика газа G4T на опоре (27шт)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5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plastic pentru protectia  contorului de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1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02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uz casnic), montat in paralel,pentru debitul nominal de: - 100 mc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ltru de combustibil lichid (Фильтр сетчатый газовый ф2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de tip FES-50 - 5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льтр сетчатый газовый ф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Gazificarea s. Maximeni, r-nul Cimișlia (PRG Nr. 16)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962"/>
        <w:gridCol w:w="991"/>
        <w:gridCol w:w="2272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. Maximeni PRG 16 PM+PJ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Gazoduct PM PRG 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1. Lucrari de terasa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2. Tevi si robine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 mm PE 80 SDR11 Dn 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3. УПГ 1-3 (Д50) вход-выход из земли п/э газопроводв -1 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) din polietilena, tevile avind diametrul de 50,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T) din polietilena, tevile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20 mm d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4. . УПГ 7 Размещение ШГРП (1 шт)   Обвяз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 (Фундамент  Ф2 под опору для ШГРП из бетона  В12,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flanse Pn 10-16, avind Dn 32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ansa din otel pentru Pn 10,16, 25, 40, 64, montata prin sudura electrica, la conducte de otel, avind Dn 32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25mm GOST 10704-9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 0,8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1.5.  Ограждение и покрытие площадки </w:t>
              <w:tab/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6A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(Ограждение из сетки Н= 1,5м по опорам из трубы: труба Ф57х3 L=2,1м - 5шт, соедин.элементы -7,23г, бетон  В7,5- 0,35м3 под стойки ф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</w:t>
            </w:r>
            <w:r>
              <w:rPr>
                <w:sz w:val="24"/>
                <w:szCs w:val="24"/>
              </w:rPr>
              <w:t>Кали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la balustrade, grile si parapete metalice executate cu email alchidic intr-un strat inclusiv grundul (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лит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гражд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</w:t>
            </w:r>
            <w:r>
              <w:rPr>
                <w:sz w:val="24"/>
                <w:szCs w:val="24"/>
              </w:rPr>
              <w:t>щебеноч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60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6. Молнезащита и заземление шкаф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, cu instalatie de forat pe teren de lucru , pentru gropi de stlpi si ancore de electrificare in teren catg. II - III, adincime 2,5 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latime, executata fara sprijiniri, cu taluz inclinat la fundatii, canale, etc., teren necoeziv sau slab coeziv consistent, pina la 0,75 m adincime 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0/8 (Bc 10/B 150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2-013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aratrasnetelor din otel autoportante cu prezon  </w:t>
            </w:r>
            <w:r>
              <w:rPr>
                <w:sz w:val="24"/>
                <w:szCs w:val="24"/>
              </w:rPr>
              <w:t>Молниеприем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) -</w:t>
            </w:r>
            <w:r>
              <w:rPr>
                <w:sz w:val="24"/>
                <w:szCs w:val="24"/>
              </w:rPr>
              <w:t>огрун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>-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л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-115,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Gazoduct PJ PRG 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1. Lucrari de terasa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2.2. Tevi si robinet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50/32) din polietilena, tevile avind diametrul de  50/3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3. УПГ 1-3 (Д50) вход-выход из земли п/э газопроводв -1 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) din polietilena, tevile avind diametrul de 50,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T) din polietilena, tevile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cu mijloace clasice,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20 mm d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2.4.  УПГ-1-1   Вход-выход из земли п/э газопровода (Д=32)  - 30 шт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0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 уголок 40х40 0,8м-1шт,  патрубок Д20мм-1шт, кожух 350х450х3-1шт)=3,53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50mm  -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5. УПГ -14-2 (50-32) 28 шт Тройник переходной уз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, din polietilena, tevile avind diametrul de 50/32/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6. Узел УПГ-8-1 (Прокладка газопровода ф 50 мм  в полиэтиленовом футляре ф 63 мм, PE80 SDR11,  L= 10.0 м ), 14 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63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 м,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7. Узел  УПГ-31-3 Пересечение газопровода    TUB Dn 90mm, 1 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90 mm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0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8. Узел  УПГ-31-1 Пересечение газопровода    TUB Dn 63mm, 3 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63 mm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0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2.9. УПГ 33  Установка счетчика газа G4T на опоре (30шт)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5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plastic pentru protectia  contorului de ga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1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cu mijloace clasice,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5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02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uz casnic), montat in paralel,pentru debitul nominal de: - 100 mc/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ltru de combustibil lichid (Фильтр сетчатый газовый ф25мм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G cu 2 Regulatoare de presiune de tip FES-50 - 5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льтр сетчатый газовый ф25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bidi w:val="0"/>
        <w:ind w:left="-426" w:right="0" w:firstLine="426"/>
        <w:rPr/>
      </w:pPr>
      <w:r>
        <w:rPr/>
      </w:r>
    </w:p>
    <w:sectPr>
      <w:type w:val="nextPage"/>
      <w:pgSz w:w="11906" w:h="16838"/>
      <w:pgMar w:left="709" w:right="37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00</Words>
  <Characters>56839</Characters>
  <CharactersWithSpaces>48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Liudmila Djurinscaia</dc:creator>
  <dc:description/>
  <dc:language>en-US</dc:language>
  <cp:lastModifiedBy/>
  <dcterms:modified xsi:type="dcterms:W3CDTF">2024-03-05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