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cabinetul brahiterapie GAMA-MED, la Institutul Oncologic, str. N. Testimitianu, 30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paratie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59 677,0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7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43,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35,0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93,1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60,4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3,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5,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9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6,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77,3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357,6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85,5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23,6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75,2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canale avind perimetrul de 800 - 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47,2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47,2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6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6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83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 919,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 919,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 552,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,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 (K=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,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169,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18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520,4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10,0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. Sistema "FUXRAD"  "FX 31", acoperire in 3 straturi cu o suprafata lucioasa, grosimea stratului de 2,0-2,5 mm pe suport existent (Pardoseli iboxidice, in 3 straturi, 2-2,5 mm grosim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,0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 971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45,6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 425,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 425,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396,1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format 250 x 120 x 65 la pereti despartitori armati cu grosimea 1/4 caramida, inaltimea pina la 4 m (Astuparea gurilor de ventilar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623,3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434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,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,0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69,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8,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 079,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 574,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66,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45,2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6,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,8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294,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357,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perforat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87,9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62,4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14,0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7,0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952,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54,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14,0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7,0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/ (Vopsea Mattlatex sau analog culoarea se va consulta cu beneficiaru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458,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54,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,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41,6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43,2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3 729,0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 729,0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 964,8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 / PGC rezistent la umezeala gr.1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26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685,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89,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,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9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942,8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899,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/ Vopsea lavabila rezistenta la umezea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85,0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900,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 076,9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 076,9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 611,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0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are de ulei a timplariei metalice, la interior si exterior, gata grunduite cu miniu de plumb, in constructii existente, in doua strat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7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68,4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96,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r-un canat, pentru dulapuri inzidite, (Usi din MDF glisante montate pe perete h2200 x 20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2,7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00,1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4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 268,6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 268,6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564,68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 419,4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 781,4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397,6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 598,5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 631,8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 230,3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833,8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 064,2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 612,8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9 677,0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4 089,42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rcu A.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la cabinetul brahiterapie GAMA-MED, la Institutul Oncologic, str. </w:t>
            </w:r>
            <w:r>
              <w:rPr>
                <w:b/>
                <w:bCs/>
                <w:sz w:val="32"/>
                <w:szCs w:val="32"/>
              </w:rPr>
              <w:t>N. Testimitianu, 30, mun. 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/>
        <w:t>Reparatie</w:t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59 677,0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,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893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89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787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or 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,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282,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an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38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82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50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ventila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19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653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67,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072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5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59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4 089,4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73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cuartos "Fuxit-9420"*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60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pe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estea, rasin., calitatea 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din lemn pentru dulapuri inzidi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6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99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extractie tip 80/1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18/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66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de ulei orice cul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attlatex sau analo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305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g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cutit C 891-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de acril sau lat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08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410210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gata preparat pentru zidarie, var-ciment, M 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58,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46,5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"Nivelir-Rapi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31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452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10,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132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23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Fuxit-1000*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47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nivelare "Fuxit-2300"*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0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superior din 2 componente "Fuxit-2100" - color*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70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 hidrofug 12.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07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var-ciment M 25-T(pt.informati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ceramica gran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2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 tip CA 4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 tip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A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66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forj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43,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533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ier perforat din alumin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 824,1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slefu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ira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8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505,89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419,4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81,4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7,6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 598,5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31,8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30,3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33,8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64,2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2,84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 677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rcu A.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Lucrari de reparatie la cabinetul brahiterapie GAMA-MED, la Institutul Oncologic, str.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N. Testimitianu, 30,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ţuri unitare pentru obiectul</w:t>
      </w:r>
      <w:r>
        <w:rPr/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Demolar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K4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,7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 14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K4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facerea pardoselilor din dusumele din scindura, dulapi, et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9,7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49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,0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 70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6,2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 49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3,8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 35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VA3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5,5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223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VB4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ramelor cu jaluzele, montate pe canale avind perimetrul de 800 - 25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1,3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2,16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2,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 04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8,2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 72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5 t la distanta  de 15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7,4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7,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 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Pardosel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Grunduirea suprafetelor interioare a pardoseli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6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suport pentru pardoseli executat din mortar din ciment M 100-T de 6 cm grosime cu fata driscuita fin (K=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15,2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 16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5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 din amestec de autonivelare "Nivelir": grosime 1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6,7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 52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rdoseli epoxidice turnate. Sistema "FUXRAD"  "FX 31", acoperire in 3 straturi cu o suprafata lucioasa, grosimea stratului de 2,0-2,5 mm pe suport existent (Pardoseli iboxidice, in 3 straturi, 2-2,5 mm grosim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8,0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9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Fuxit-1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cuartos "Fuxit-9420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trat de nivelare "Fuxit-2300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trat superior din 2 componente "Fuxit-2100" - color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520007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slef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6 9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Peret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D5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Zidarie din caramida , format 250 x 120 x 65 la pereti despartitori armati cu grosimea 1/4 caramida, inaltimea pina la 4 m (Astuparea gurilor de ventilar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 623,33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 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 309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12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40112302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amizi ceramice pline, cu goluri sau silicate de dim. 250 x 120 x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 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41021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rtar gata preparat pentru zidarie, var-ciment,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00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rmatura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7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36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1,48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 0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J0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2,56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 06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29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7,2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8 29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rnier perforat din alumin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5453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rnier perforat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4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 58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41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5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 9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 41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/ (Vopsea Mattlatex sau analog culoarea se va consulta cu beneficiarul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8,7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8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Mattlatex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 45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I2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lacarea peretilor cu placi din ceramica-granit: dimensiuni pina la 600 x 6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11,8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70112202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din ceramica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 14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4. Tavan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СF5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lacarea suprafetelor cu un strat de PGC cu executarea carcasei metalice simple plane, cu inaltimea pina la 4 m: tavane fara izolatie / PGC rezistent la umezeala gr.12,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2,26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6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2102701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i ghips-carton hidrofug 12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 68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0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6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4,9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 94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/ Vopsea lavabila rezistenta la umezeal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8,7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8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Mattlatex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 68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5. Timplar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R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in culoare de ulei a timplariei metalice, la interior si exterior, gata grunduite cu miniu de plumb, in constructii existente, in doua stratu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68,7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 66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Usi din lemn intr-un canat, pentru dulapuri inzidite, (Usi din MDF glisante montate pe perete h2200 x 200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272,77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si din lemn pentru dulapuri inzid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13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13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 600,17</w:t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  <w:t>Stircu A.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7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9:00Z</dcterms:created>
  <dc:creator>Stircu Anatolii</dc:creator>
  <dc:description/>
  <dc:language>en-US</dc:language>
  <cp:lastModifiedBy>User</cp:lastModifiedBy>
  <dcterms:modified xsi:type="dcterms:W3CDTF">2023-03-24T07:29:00Z</dcterms:modified>
  <cp:revision>2</cp:revision>
  <dc:subject/>
  <dc:title/>
</cp:coreProperties>
</file>